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3/20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15.09.2016 r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ygotowania i przeprowadzenia</w:t>
      </w:r>
    </w:p>
    <w:p>
      <w:pPr>
        <w:pStyle w:val="Normal"/>
        <w:spacing w:before="120" w:after="0"/>
        <w:ind w:right="-337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a o udzielenie zamówienia pn.: „Odbudowa mostu w miejscowości Trzcińsko dz. 354/1  [ powódź czerwiec 2013r.].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Na podstawie art. 33 ust. 1 ustawy z 8 marca 1990 r. o samorządzie gminnym (tekst jednolity Dz. U.           z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Dz.U. 2015 poz. 1515</w:t>
      </w:r>
      <w:r>
        <w:rPr>
          <w:rFonts w:cs="Times New Roman" w:ascii="Times New Roman" w:hAnsi="Times New Roman"/>
          <w:sz w:val="20"/>
          <w:szCs w:val="20"/>
        </w:rPr>
        <w:t>.)</w:t>
      </w:r>
      <w:r>
        <w:rPr>
          <w:rFonts w:cs="Times New Roman" w:ascii="Times New Roman" w:hAnsi="Times New Roman"/>
        </w:rPr>
        <w:t xml:space="preserve"> oraz art. 19 ust. 1 w zw. z art.21 ust. 1 ustawy z dnia 29 stycznia 2004 r. Prawo zamówień publicznych (tekst jednolity : Dz. U. z 2015 r. poz. 2164 ze zm.), Wójt Gminy Janowice Wielkie zarządza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celu przeprowadzenia postępowania o zamówienie publiczne powołuję Komisję Przetargową                w następującym składz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iłosz Kamiński –Przewodnicząc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rtur Górnicki  – Człone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3. Robert Gudowski  – Człon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adeusz Chrząstowski- Członek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before="120" w:after="0"/>
        <w:ind w:right="-337" w:hanging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1. Zadaniem Komisji Przetargowej jest przygotowanie i przeprowadzenie postępowania  o udzielenie zamówienia pn.: </w:t>
      </w:r>
      <w:r>
        <w:rPr>
          <w:rFonts w:cs="Times New Roman" w:ascii="Times New Roman" w:hAnsi="Times New Roman"/>
          <w:b/>
          <w:sz w:val="24"/>
          <w:szCs w:val="24"/>
        </w:rPr>
        <w:t>„Odbudowa mostu w miejscowości Trzcińsko dz. 354/1  [ powódź czerwiec 2013r.]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ytuacji niezakończenia postępowania z wynikiem pozytywnym (tj. podpisania umowy z wybranym oferentem) i podjęcia decyzji o przeprowadzeniu kolejnych postępowań na to samo zadanie – Komisja Przetargowa pozostaje właściwa do kolejnych postępowa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a prawidłowe przeprowadzenie postępowania o którym mowa w par. 2 zgodnie z ustawą  z dnia              29 stycznia 2004 r. Prawo zamówień publicznych oraz aktami wykonawczymi, a w szczególności sporządzenie dokumentacji z postępowania i nadzór nad upływem terminów, czynię odpowiedzialnym Przewodniczącego Komisji Przetarg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rozpoczyna pracę z dniem powoła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Przetargowa zakończy pracę z dniem podpisania umowy o wykonanie zamówienia publicznego lub unieważnienia postępowania, z zastrzeżeniem § 2 ust. 2.W razie  powtórzenia w/w zamówienia komisja przetargowa  pozostaje bez zmi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2:00Z</dcterms:created>
  <dc:creator>xxx</dc:creator>
  <dc:description/>
  <cp:keywords/>
  <dc:language>en-US</dc:language>
  <cp:lastModifiedBy/>
  <cp:revision>1</cp:revision>
  <dc:subject/>
  <dc:title/>
</cp:coreProperties>
</file>