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 xml:space="preserve">Redukcja do wartości określonej prawem poziomu zawartości arsenu w wodzie uzdatnianej w następstwie procesu uzdatniania wody na ujęciu w Miedziance gm. Janowice Wielkie.”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AM.7.201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całkowita</w:t>
      </w:r>
      <w:r>
        <w:rPr>
          <w:rFonts w:cs="Calibri" w:ascii="Calibri" w:hAnsi="Calibri"/>
          <w:sz w:val="20"/>
          <w:szCs w:val="20"/>
        </w:rPr>
        <w:t xml:space="preserve"> kwota ryczałtowa, czyli </w:t>
      </w:r>
      <w:r>
        <w:rPr>
          <w:rFonts w:cs="Arial" w:ascii="Calibri" w:hAnsi="Calibri"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 wykonany przedmiot zamówienia udzielam gwarancji wynoszącej 60 miesięcy </w:t>
        <w:br/>
        <w:t>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ie podlegam wykluczeniu z postępowania w trybie zapytania ofertowego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ind w:left="104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  <w:r>
        <w:rPr>
          <w:rFonts w:cs="Arial" w:ascii="Calibri" w:hAnsi="Calibri"/>
          <w:b/>
          <w:highlight w:val="lightGray"/>
          <w:u w:val="single"/>
        </w:rPr>
        <w:t>Oświadczenie wykonawcy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Prawo zamówień publicznych (dalej jako: ustawa Pzp),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 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337" w:hanging="0"/>
        <w:rPr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 </w:t>
      </w:r>
      <w:r>
        <w:rPr>
          <w:b/>
          <w:bCs/>
        </w:rPr>
        <w:t>„</w:t>
      </w:r>
      <w:r>
        <w:rPr>
          <w:b/>
          <w:bCs/>
          <w:i/>
        </w:rPr>
        <w:t xml:space="preserve">Redukcja do wartości określonej prawem poziomu zawartości arsenu w wodzie uzdatnianej w następstwie procesu uzdatniania wody na ujęciu w Miedziance gm. Janowice Wielkie.” 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owadzonego przez Gminę Janowice Wielkie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Oświadczam, że zachodzą w stosunku do mnie podstawy wykluczenia z postępowania na podstawie art. 24 ust. 1 pkt. 13-14, 16-20 oraz na podstawie art. 24 ust. 5 pkt. 1 i pkt. 8  ustawy Pzp</w:t>
      </w:r>
      <w:r>
        <w:rPr>
          <w:rFonts w:cs="Arial" w:ascii="Calibri" w:hAnsi="Calibri"/>
          <w:i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libri" w:hAnsi="Calibri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UWAGA: zastosować ty</w:t>
      </w:r>
      <w:bookmarkStart w:id="0" w:name="_GoBack"/>
      <w:bookmarkEnd w:id="0"/>
      <w:r>
        <w:rPr>
          <w:rFonts w:cs="Arial" w:ascii="Calibri" w:hAnsi="Calibri"/>
          <w:i/>
          <w:sz w:val="20"/>
          <w:szCs w:val="20"/>
        </w:rPr>
        <w:t>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Calibri" w:hAnsi="Calibri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 xml:space="preserve">                       </w:t>
      </w:r>
      <w:r>
        <w:rPr>
          <w:rFonts w:cs="Arial" w:ascii="Calibri" w:hAnsi="Calibri"/>
          <w:color w:val="222222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>O</w:t>
      </w:r>
      <w:r>
        <w:rPr>
          <w:rFonts w:cs="Arial" w:ascii="Arial" w:hAnsi="Arial"/>
          <w:b/>
          <w:u w:val="single"/>
        </w:rPr>
        <w:t>świadczenie wykonawc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ind w:left="1416" w:firstLine="708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ind w:right="-337" w:hanging="0"/>
        <w:rPr/>
      </w:pPr>
      <w:r>
        <w:rPr>
          <w:rFonts w:cs="Arial" w:ascii="Calibri" w:hAnsi="Calibri"/>
          <w:sz w:val="22"/>
          <w:szCs w:val="22"/>
        </w:rPr>
        <w:t>Na potrzeby postępowania o udzielenie zamówienia publicznego</w:t>
        <w:br/>
        <w:t xml:space="preserve">pn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edukcja do wartości określonej prawem poziomu zawartości arsenu w wodzie uzdatnianej w następstwie procesu uzdatniania wody na ujęciu w Miedziance gm. Janowice Wielkie.”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/>
        <w:t xml:space="preserve">prowadzonego przez Gminę Janowice Wielki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 xml:space="preserve">Redukcja do wartości określonej prawem poziomu zawartości arsenu w wodzie uzdatnianej w następstwie procesu uzdatniania wody na ujęciu w Miedziance gm. Janowice Wielkie.”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AM.7.2016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 xml:space="preserve">Redukcja do wartości określonej prawem poziomu zawartości arsenu w wodzie uzdatnianej w następstwie procesu uzdatniania wody na ujęciu w Miedziance gm. Janowice Wielkie.” </w:t>
            </w:r>
            <w:r>
              <w:rPr>
                <w:b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AM.7.2016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 xml:space="preserve">Redukcja do wartości określonej prawem poziomu zawartości arsenu w wodzie uzdatnianej w następstwie procesu uzdatniania wody na ujęciu w Miedziance gm. Janowice Wielkie.”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Jeżeli nie Wykonawca nie należy do grupy kapitałowej należy przekreślić i wpisać „ Nie dotyczy”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 xml:space="preserve">Redukcja do wartości określonej prawem poziomu zawartości arsenu w wodzie uzdatnianej w następstwie procesu uzdatniania wody na ujęciu w Miedziance gm. Janowice Wielkie.”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AM.7.201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A: Jeżeli Wykonawca nie przewiduje udziału podwykonawców w realizacji zamówienia, składa niniejszy załącznik z adnotacją: „nie dotyczy”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YCH ZASOBÓW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 xml:space="preserve">Redukcja do wartości określonej prawem poziomu zawartości arsenu w wodzie uzdatnianej w następstwie procesu uzdatniania wody na ujęciu w Miedziance gm. Janowice Wielkie.”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akres i sposób wykorzystania niezbędnych zasobów)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</w:p>
    <w:p>
      <w:pPr>
        <w:pStyle w:val="Normal"/>
        <w:rPr/>
      </w:pPr>
      <w:r>
        <w:rPr/>
        <w:t>* Jeżeli Wykonawca nie będzie korzystał z podmiotu  udostępniającego zasoby przekreśla i wpisuje „ nie dotyczy”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1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9:00Z</dcterms:created>
  <dc:creator>um</dc:creator>
  <dc:description/>
  <cp:keywords/>
  <dc:language>en-US</dc:language>
  <cp:lastModifiedBy>xxx</cp:lastModifiedBy>
  <cp:lastPrinted>2013-04-12T13:04:00Z</cp:lastPrinted>
  <dcterms:modified xsi:type="dcterms:W3CDTF">2016-09-23T06:13:00Z</dcterms:modified>
  <cp:revision>250</cp:revision>
  <dc:subject/>
  <dc:title>Miasto Jelenia Góra</dc:title>
</cp:coreProperties>
</file>