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28.10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ISTA KANDYDATÓW SPEŁNIAJĄCYCH WYMAGANIA FORMALNE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naborze na stanowisko urzędnicze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ds. przetargów, przygotowywania i realizacji inwestycji gminnych oraz gospodarki mieszkaniowej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formuję, że w wyniku wstępnej selekcji na ww.</w:t>
      </w:r>
      <w:r>
        <w:rPr>
          <w:b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stanowisko do następnego etapu rekrutacji zgłosił się w terminie i został zakwalifikowany następujący kandydat spełniający wymagania formalne określone w ogłoszeni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. D. Jakubów</w:t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1286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ndydat spełniający wymogi formalne został telefonicznie zaproszeni do rozmowy kwalifikacyjnej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</w:t>
      </w:r>
      <w:r>
        <w:rPr/>
        <w:t>Wójt Gminy Janowice Wielkie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 </w:t>
      </w:r>
      <w:r>
        <w:rPr>
          <w:i/>
        </w:rPr>
        <w:t>(-) Kamil Kowalski</w:t>
      </w:r>
    </w:p>
    <w:sectPr>
      <w:type w:val="continuous"/>
      <w:pgSz w:w="11906" w:h="16838"/>
      <w:pgMar w:left="1417" w:right="1286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1:00Z</dcterms:created>
  <dc:creator>xxx</dc:creator>
  <dc:description/>
  <cp:keywords/>
  <dc:language>en-US</dc:language>
  <cp:lastModifiedBy>MiloszK</cp:lastModifiedBy>
  <cp:lastPrinted>2011-12-12T11:46:00Z</cp:lastPrinted>
  <dcterms:modified xsi:type="dcterms:W3CDTF">2016-10-28T12:20:00Z</dcterms:modified>
  <cp:revision>28</cp:revision>
  <dc:subject/>
  <dc:title>                                                                           Janowice Wielkie, dnia 4 listopada 2010 roku</dc:title>
</cp:coreProperties>
</file>