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Janowice Wielkie, dnia 02.12.2016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mina Janowice Wielk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8-520 Janowice Wielkie, ul. Kolejowa 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5-75-15-124/185/285, fax</w:t>
      </w:r>
      <w:r>
        <w:rPr>
          <w:b/>
          <w:sz w:val="22"/>
          <w:szCs w:val="22"/>
        </w:rPr>
        <w:t xml:space="preserve">.: </w:t>
      </w:r>
      <w:r>
        <w:rPr>
          <w:sz w:val="22"/>
          <w:szCs w:val="22"/>
        </w:rPr>
        <w:t>75-75-15-124/185/28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 gmina@janowicewielkie.e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NAJKORZYSTNIEJSZEJ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Dotyczy: zapytania ofertowego wg art. 4 pkt 8 Prawa zamówień publicznych dla zadania pn. </w:t>
      </w:r>
    </w:p>
    <w:p>
      <w:pPr>
        <w:pStyle w:val="Defaul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Prowadzenie kompleksowej obsługi bankowej budżetu Gminy Janowice Wielkie i jej jednostek organizacyjnych w roku 201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Zamawiający, na podstawie przepisu art. 92 ust. 2 ustawy z dnia 29 stycznia 2004 r. Prawo zamówień publicznych informuje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 wyborze oferty najkorzystniejsz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e Specyfikacją Istotnych Warunków Zamówienia (zwaną dalej SIWZ), jedynym kryterium wyboru jest cena oferty – znaczenie 100 % (pkt)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Jako najkorzystniejszą wybrano ofertę </w:t>
      </w:r>
      <w:r>
        <w:rPr>
          <w:b/>
          <w:bCs/>
          <w:sz w:val="22"/>
          <w:szCs w:val="22"/>
        </w:rPr>
        <w:t>nr 1</w:t>
      </w:r>
      <w:r>
        <w:rPr>
          <w:b/>
          <w:sz w:val="22"/>
          <w:szCs w:val="22"/>
        </w:rPr>
        <w:t>, złożoną przez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 Gospodarki Żywnościowej S.A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Ul. Kasprzaka 10/16, 01-211 Warszaw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dział Operacyjny w Jeleniej Górz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Ul. Bankowa 34, 58-500 Jelenia Gór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zasadnienie: W/w wykonawca spełnia warunki udziału w postępowaniu, a jego ofer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pełnia warunki określone w SIWZ. Oferta ta jest ofertą z najniższą ceną spośród ofert nie odrzuconych i otrzymała najwyższą ilość punktów w kryterium „cena=100 pkt” tj. </w:t>
      </w:r>
      <w:r>
        <w:rPr>
          <w:b/>
          <w:bCs/>
          <w:sz w:val="22"/>
          <w:szCs w:val="22"/>
        </w:rPr>
        <w:t>100 pkt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Cena oferty wybranej– 80.460,00 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rzedmiotowym postępowaniu złożono 1 ofertę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35"/>
        <w:gridCol w:w="2390"/>
        <w:gridCol w:w="1863"/>
        <w:gridCol w:w="208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irma i adres Wykonawc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w z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 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ość ofert wg najkorzystniejszej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Bank BGŻ BNP Paribas S.A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asprzaka 10/16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-211 Warszaw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.460,00 zł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(5760,00 zł + 2700,00 zł </w:t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+ 72000,00 zł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KORZYSTNIEJSZA OFERT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wykonawcach, którzy zostali wykluczeni z postępowa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niniejszym postępowaniu nie wykluczono żadnego Wykonawc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o wykonawcach, których oferty zostały odrzuc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niniejszym postępowaniu nie odrzucono żadnej oferty.</w:t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-/KAMIL KOWALSKI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2:00Z</dcterms:created>
  <dc:creator>UG Janowice Wielkie</dc:creator>
  <dc:description/>
  <cp:keywords/>
  <dc:language>en-US</dc:language>
  <cp:lastModifiedBy>MiloszK</cp:lastModifiedBy>
  <cp:lastPrinted>2011-07-11T12:58:00Z</cp:lastPrinted>
  <dcterms:modified xsi:type="dcterms:W3CDTF">2016-12-02T09:24:00Z</dcterms:modified>
  <cp:revision>8</cp:revision>
  <dc:subject/>
  <dc:title/>
</cp:coreProperties>
</file>