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Janowice Wielkie, dnia 15.12.2016 r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Gmina Janowice Wielkie ul. Kolejowa 2, 58-520 Janowice Wielki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zwa postępowania: </w:t>
      </w:r>
    </w:p>
    <w:p>
      <w:pPr>
        <w:pStyle w:val="Normal"/>
        <w:ind w:left="35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pewnienie przewozu uczniom uczęszczającym do Gminnego Zespołu Szkół w Janowicach Wielkich i wychowankom uczęszczającym do Przedszkola Publicznego w Janowicach Wielkich w okresie od 01.01.2017 r  do dnia 31.12.2017 r. poprzez zakup ulgowych biletów miesięcznych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dniach nauki wynikających z organizacji roku szkolnego</w:t>
      </w:r>
      <w:r>
        <w:rPr>
          <w:rFonts w:cs="Calibri" w:ascii="Calibri" w:hAnsi="Calibri"/>
          <w:color w:val="000000"/>
          <w:sz w:val="20"/>
          <w:szCs w:val="20"/>
        </w:rPr>
        <w:t>.”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AŚNIENI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ECYFIKACJI ISTOTNYCH WARUNKÓW ZAMÓWIEN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 związku z prowadzonym postępowaniem informuje o spostrzeżeniu rozbieżności pomiędzy treścią SIWZ a załącznika nr 1 - Formularza ofertowego w zakresie podanej liczby dzieci.  Łączna liczba dzieci w SIWZ (str. 3) wynosi 138, natomiast do kalkulacji w formularzu ofertowym (tabela, kolumna F) przyjęto 143 dzieci. Zamawiający potwierdza, że </w:t>
      </w:r>
      <w:r>
        <w:rPr>
          <w:b/>
          <w:sz w:val="22"/>
          <w:szCs w:val="22"/>
        </w:rPr>
        <w:t xml:space="preserve">rzeczywista liczba dzieci jest zgodna z SIWZ </w:t>
      </w:r>
      <w:r>
        <w:rPr>
          <w:sz w:val="22"/>
          <w:szCs w:val="22"/>
        </w:rPr>
        <w:t xml:space="preserve">i taką należy przyjąć np. do kalkulowania miejsc w pojazdach. Natomiast </w:t>
      </w:r>
      <w:r>
        <w:rPr>
          <w:b/>
          <w:sz w:val="22"/>
          <w:szCs w:val="22"/>
        </w:rPr>
        <w:t>liczba podana w formularzu ofertowym służy  tylko do porównania korzystności ofert</w:t>
      </w:r>
      <w:r>
        <w:rPr>
          <w:sz w:val="22"/>
          <w:szCs w:val="22"/>
        </w:rPr>
        <w:t xml:space="preserve"> pod względem ceny (dodatkowo w czasie zamówienia można się spodziewać niewielkiej zmiany o kilkoro uczniów) i należy wypełnić formularz ofertowy z zachowaniem liczby uczniów w nim podan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Niniejsze wyjaśnienie nie powoduje wydłużenia terminu do składania ofert, nie powoduje zmiany treści SIWZ i załączników oraz nie wpływa na treść ogłoszenia o zamówieniu w Biuletynie Zamówień Publicznych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 up. Wójta Gminy</w:t>
      </w:r>
    </w:p>
    <w:p>
      <w:pPr>
        <w:pStyle w:val="Default"/>
        <w:rPr/>
      </w:pPr>
      <w:r>
        <w:rPr>
          <w:sz w:val="22"/>
          <w:szCs w:val="22"/>
        </w:rPr>
        <w:t>Miłosz Kamiński, Sekretarz Gminy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2:00Z</dcterms:created>
  <dc:creator>UG Janowice Wielkie</dc:creator>
  <dc:description/>
  <cp:keywords/>
  <dc:language>en-US</dc:language>
  <cp:lastModifiedBy>xxx</cp:lastModifiedBy>
  <cp:lastPrinted>2015-04-07T09:50:00Z</cp:lastPrinted>
  <dcterms:modified xsi:type="dcterms:W3CDTF">2016-12-15T10:32:00Z</dcterms:modified>
  <cp:revision>2</cp:revision>
  <dc:subject/>
  <dc:title/>
</cp:coreProperties>
</file>