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Janowice Wielkie, dnia 16.12.2016 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mina Janowice Wielk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5-75-15-124/185/285, fax</w:t>
      </w:r>
      <w:r>
        <w:rPr>
          <w:b/>
          <w:sz w:val="20"/>
          <w:szCs w:val="20"/>
        </w:rPr>
        <w:t xml:space="preserve">.: </w:t>
      </w:r>
      <w:r>
        <w:rPr>
          <w:sz w:val="20"/>
          <w:szCs w:val="20"/>
        </w:rPr>
        <w:t>75-75-15-124/185/28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WYBORZE NAJKORZYSTNIEJSZEJ OFERT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yczy: postępowania o udzielenie zamówienia publicznego prowadzonego w trybie przetargu nieograniczonego na usługi dla zadania pn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pewnienie przewozu uczniom uczęszczającym do Gminnego Zespołu Szkół w Janowicach Wielkich i wychowankom uczęszczającym do Przedszkola Publicznego w Janowicach Wielkich w okresie od 01.01.2017 r  do dnia 31.12.2017 r. poprzez zakup ulgowych biletów miesięcznych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dniach nauki wynikających z organizacji roku szkolnego</w:t>
      </w:r>
      <w:r>
        <w:rPr>
          <w:sz w:val="20"/>
          <w:szCs w:val="20"/>
        </w:rPr>
        <w:t>.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Zamawiający, na podstawie przepisu art. 92 ustawy z dnia 29 stycznia 2004 r. Prawo zamówień publicznych (tj. </w:t>
      </w:r>
      <w:r>
        <w:rPr>
          <w:b/>
          <w:sz w:val="20"/>
        </w:rPr>
        <w:t>Dz. U. z 2015 r. poz. 2164, z późn. zm</w:t>
      </w:r>
      <w:r>
        <w:rPr>
          <w:b/>
          <w:sz w:val="20"/>
          <w:szCs w:val="20"/>
        </w:rPr>
        <w:t>.) informuje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o wyborze oferty najkorzystniejsz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e Specyfikacją Istotnych Warunków Zamówienia (zwaną dalej SIWZ),  kryteriami wyboru jest cena biletów – znaczenie 58 % (pkt), koszt dzierżawy autokaru Autosan  „Smyk” – znaczenie 2% (pkt), wiek taboru – znaczenie 3%(pkt) oraz liczba kilometrów w cenie usługi – znaczenie 37%(pkt). 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Jako najkorzystniejszą wybrano ofertę </w:t>
      </w:r>
      <w:r>
        <w:rPr>
          <w:b/>
          <w:bCs/>
          <w:sz w:val="20"/>
          <w:szCs w:val="20"/>
        </w:rPr>
        <w:t>nr 3</w:t>
      </w:r>
      <w:r>
        <w:rPr>
          <w:b/>
          <w:sz w:val="20"/>
          <w:szCs w:val="20"/>
        </w:rPr>
        <w:t>, złożoną przez:</w:t>
      </w:r>
    </w:p>
    <w:p>
      <w:pPr>
        <w:pStyle w:val="Bezodstpw"/>
        <w:tabs>
          <w:tab w:val="clear" w:pos="708"/>
          <w:tab w:val="left" w:pos="3402" w:leader="none"/>
        </w:tabs>
        <w:ind w:left="6374" w:hanging="637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erwis Samochodowy  Sp. z. o.o. ul. Kazimierskiego 5 58-503 Jelenia Gó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zasadnienie: W/w wykonawca spełnia warunki udziału w postępowaniu, a jego ofert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pełnia warunki określone w SIWZ. Oferta ta jest ofertą z najniższą ceną spośród ofert nie odrzuconych i otrzymała najwyższą ilość punktów  w kryterium A1 „cena” -58,00 pkt, kryterium A2 „koszt dzierżawy autobusu Autosan Smyk” – 1,30 pkt., kryterium B „wiek taboru” – 0,00 pkt oraz kryterium C „liczba kilometrów w cenie usługi” – 37,00 pkt, co dało razem 96,30 pkt.  </w:t>
      </w:r>
      <w:r>
        <w:rPr>
          <w:iCs/>
          <w:sz w:val="20"/>
          <w:szCs w:val="20"/>
        </w:rPr>
        <w:t xml:space="preserve">Cena oferty wybranej: </w:t>
      </w:r>
      <w:r>
        <w:rPr>
          <w:b/>
          <w:iCs/>
          <w:sz w:val="20"/>
          <w:szCs w:val="20"/>
        </w:rPr>
        <w:t>brutto– 112 970,00 zł,  netto 104 601,85 zł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sz w:val="20"/>
          <w:szCs w:val="20"/>
        </w:rPr>
        <w:t xml:space="preserve">Cena wynajmu autobusu Autosan „Smyk” w   okresie obowiązywania umowy tj. od dnia  01.01.2017 r.  do dnia 31.12.2017 r. (12 miesięcy) wynosi </w:t>
      </w:r>
      <w:r>
        <w:rPr>
          <w:b/>
          <w:sz w:val="20"/>
          <w:szCs w:val="20"/>
        </w:rPr>
        <w:t>26 424, 00 zł</w:t>
      </w:r>
      <w:r>
        <w:rPr>
          <w:sz w:val="20"/>
          <w:szCs w:val="20"/>
        </w:rPr>
        <w:t xml:space="preserve"> br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przedmiotowym postępowaniu złożono 3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135"/>
        <w:gridCol w:w="1134"/>
        <w:gridCol w:w="1134"/>
        <w:gridCol w:w="1134"/>
        <w:gridCol w:w="1135"/>
        <w:gridCol w:w="1417"/>
      </w:tblGrid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Nr 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Nazwa/Firm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i adres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 kryterium: Cena oferty  w zł brutto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 xml:space="preserve">(max= 58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I kryterium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Cena wynajmu autobusu Autosan Smyk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(max= 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II kryteriu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Wiek taboru (max=3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IV kryterium: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Liczba kilometr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</w:rPr>
              <w:t>w cenie usługi (max= 37 pk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Łączna liczba punktów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8"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(max=100 pkt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Uszeregowanie według korzystności ofert</w:t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Y-CHA Wojciech Chadż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Poprzeczna 1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-531 Łomn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213.800,00 zł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=30,65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662,00 zł (=2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006-2011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(=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8 km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5 pk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7,65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zedsiębiorstwo Komunikacji Samochodowej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p. z o.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l. Towarowa 4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-400 Kamienna 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145.270,00 zł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b/>
                <w:iCs/>
                <w:sz w:val="16"/>
                <w:szCs w:val="16"/>
              </w:rPr>
              <w:t xml:space="preserve">(=45,10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200,00 zł (=1,24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2006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=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001 km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(5 pk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51,34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erwis Samochodowy Sp. z. o.o.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ul. Kazimierskiego 5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-514 Jelenia Gór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 xml:space="preserve">112.970,00 zł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Cs/>
                <w:sz w:val="16"/>
                <w:szCs w:val="16"/>
              </w:rPr>
              <w:t xml:space="preserve">(=58,00 pk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24,00 zł (=1,3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-2008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(=0 pk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2500 km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(25 pkt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96,3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korzystniejsza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fert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o wykonawcach, którzy zostali wykluczeni z postępowa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Nie wykluczono żadnego wykonaw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o wykonawcach, których oferty zostały odrzuco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Nie odrzucono oferty żadnego wykonawc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 terminie, po upływie którego umowa może być zawart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mowa może być zawarta  na podstawie  art. 94  ustawy z dnia 29 stycznia 2004 r. Prawo zamówień publicznych (tj.: Dz.U. z 2015 r., poz. 2164 ze zm.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2:00Z</dcterms:created>
  <dc:creator>UG Janowice Wielkie</dc:creator>
  <dc:description/>
  <cp:keywords/>
  <dc:language>en-US</dc:language>
  <cp:lastModifiedBy>MiloszK</cp:lastModifiedBy>
  <cp:lastPrinted>2015-07-20T10:00:00Z</cp:lastPrinted>
  <dcterms:modified xsi:type="dcterms:W3CDTF">2016-12-16T11:56:00Z</dcterms:modified>
  <cp:revision>3</cp:revision>
  <dc:subject/>
  <dc:title/>
</cp:coreProperties>
</file>