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Janowice Wielkie, dnia 22.12.2016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mina Janowice Wielk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8-520 Janowice Wielkie, ul. Kolejowa 2</w:t>
      </w:r>
    </w:p>
    <w:p>
      <w:pPr>
        <w:pStyle w:val="Normal"/>
        <w:autoSpaceDE w:val="false"/>
        <w:rPr/>
      </w:pPr>
      <w:r>
        <w:rPr>
          <w:sz w:val="22"/>
          <w:szCs w:val="22"/>
        </w:rPr>
        <w:t>75-75-15-124/185/285, fax</w:t>
      </w:r>
      <w:r>
        <w:rPr>
          <w:b/>
          <w:sz w:val="22"/>
          <w:szCs w:val="22"/>
        </w:rPr>
        <w:t xml:space="preserve">.: </w:t>
      </w:r>
      <w:r>
        <w:rPr>
          <w:sz w:val="22"/>
          <w:szCs w:val="22"/>
        </w:rPr>
        <w:t>75-75-15-124/185/28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-mail: gmina@janowicewielkie.e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BORZE NAJKORZYSTNIEJSZEJ OFERT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yczy: zapytania ofertowego wg art. 4 pkt 8 Prawa zamówień publicznych dla opracowania pn. </w:t>
      </w:r>
      <w:r>
        <w:rPr>
          <w:b/>
          <w:bCs/>
        </w:rPr>
        <w:t>„Analiza zmian w zagospodarowaniu przestrzennym Gminy Janowice Wielkie”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Zamawiający, na podstawie przepisu art. 92 ust. 2 ustawy z dnia 29 stycznia 2004 r. Prawo zamówień publicznych informuje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I. o wyborze oferty najkorzystniejszej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e Specyfikacją Istotnych Warunków Zamówienia (zwaną dalej SIWZ), jedynym kryterium wyboru jest cena oferty – znaczenie 100 % (pkt)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Jako najkorzystniejszą wybrano ofertę </w:t>
      </w:r>
      <w:r>
        <w:rPr>
          <w:b/>
          <w:bCs/>
          <w:sz w:val="22"/>
          <w:szCs w:val="22"/>
        </w:rPr>
        <w:t>nr 9</w:t>
      </w:r>
      <w:r>
        <w:rPr>
          <w:b/>
          <w:sz w:val="22"/>
          <w:szCs w:val="22"/>
        </w:rPr>
        <w:t>, złożoną przez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NKT Katarzyna Grochowsk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ul. Monte Cassino 49/4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1-681 Wrocła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zasadnienie: W/w wykonawca spełnia warunki udziału w postępowaniu, a jego ofert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pełnia warunki określone w SIWZ. Oferta ta jest ofertą z najniższą ceną spośród ofert nie odrzuconych i otrzymała najwyższą ilość punktów w kryterium „cena=100 pkt” tj. </w:t>
      </w:r>
      <w:r>
        <w:rPr>
          <w:b/>
          <w:bCs/>
          <w:sz w:val="22"/>
          <w:szCs w:val="22"/>
        </w:rPr>
        <w:t>100 pkt.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Cena oferty wybranej–  4.981,50 z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przedmiotowym postępowaniu złożono 9 ofer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28"/>
        <w:gridCol w:w="1863"/>
        <w:gridCol w:w="20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Firma i adres Wykonawc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 w z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yterium „cena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ejność ofert wg najkorzystniejsz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ftgis s.c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Mulicka 6/1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-315 Wrocław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 220,00 z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KORZYSTNIEJSZA OFER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VERE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ukasz Nitecki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Sanicka 14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-500 Radomsk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 900,00 z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KORZYSTNIEJSZA OFER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bryka Przestrzeni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na Łączkowska – Sokołowsk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ul. Lipowa 33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-500 Szamotuł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 490,00 z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KORZYSTNIEJSZA OFER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DPLAN Sp. z o.o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Kordeckiego 20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-327 Warszaw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 972,77 z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KORZYSTNIEJSZA OFER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-IZJA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Jacek Godlewski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l. Noskowskiego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8-506 Jelenia Góra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 500,00 z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KORZYSTNIEJSZA OFER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P PROJEKT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weł Pach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J. Chełmońskiego 1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1-630 Wrocław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 900,00 z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KORZYSTNIEJSZA OFER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ILAR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UDIO PROJEKTU BUDOWLANEG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Okrzei 18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-920 Pił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 102,00 z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KORZYSTNIEJSZA OFER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BPU Sp. z o.o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Komandorska 149/10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3-344 Wrocław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 455,00 z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KORZYSTNIEJSZA OFER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UNKT Katarzyna Grochowsk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. Monte Cassino 49/4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-681 Wrocław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 981,50 z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KORZYSTNIEJSZA OFERTA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 wykonawcach, którzy zostali wykluczeni z postępowa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niniejszym postępowaniu nie wykluczono żadnego Wykonawc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o wykonawcach, których oferty zostały odrzuco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niniejszym postępowaniu nie odrzucono żadnej oferty.</w:t>
      </w:r>
    </w:p>
    <w:p>
      <w:pPr>
        <w:pStyle w:val="Normal"/>
        <w:autoSpaceDE w:val="false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hanging="0"/>
        <w:rPr>
          <w:sz w:val="22"/>
          <w:szCs w:val="22"/>
        </w:rPr>
      </w:pPr>
      <w:r>
        <w:rPr>
          <w:sz w:val="22"/>
          <w:szCs w:val="22"/>
        </w:rPr>
        <w:t>WÓJT GMINY JANOWICE WIELKIE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/-/KAMIL KOWALSKI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11:00Z</dcterms:created>
  <dc:creator>UG Janowice Wielkie</dc:creator>
  <dc:description/>
  <cp:keywords/>
  <dc:language>en-US</dc:language>
  <cp:lastModifiedBy>xxx</cp:lastModifiedBy>
  <cp:lastPrinted>2016-12-22T12:41:00Z</cp:lastPrinted>
  <dcterms:modified xsi:type="dcterms:W3CDTF">2016-12-22T12:17:00Z</dcterms:modified>
  <cp:revision>7</cp:revision>
  <dc:subject/>
  <dc:title/>
</cp:coreProperties>
</file>