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rządzenie 60/2016</w:t>
      </w:r>
    </w:p>
    <w:p>
      <w:pPr>
        <w:pStyle w:val="Normalny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ójta Gminy Janowice Wielkie</w:t>
      </w:r>
    </w:p>
    <w:p>
      <w:pPr>
        <w:pStyle w:val="Normalny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30 listopada 2016 r.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określenia trybu i terminów sporządzania i wysyłania Jednolitego Pliku Kontrolnego w Gminie Janowice Wielkie i jej jednostkach budżetowych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 xml:space="preserve">na podstawie art. 82 § 1b w zw. z art. 193a § 1 ustawy z dnia 29 sierpnia 1997 r. Ordynacja podatkowa (Dz. U. z 2015 r. poz. 613, z późn. zm.),w związku z art. 109 ust. 3 ustawy z dnia 11 marca 2004 r. o podatku od towarów i usług ( Dz. U. z 2016, poz.710 )oraz przepisami Rozporządzenia Ministra Finansów z dnia 24 czerwca 2016 r. poz. 932, </w:t>
      </w:r>
      <w:r>
        <w:rPr>
          <w:rFonts w:cs="Arial" w:ascii="Arial" w:hAnsi="Arial"/>
          <w:b/>
        </w:rPr>
        <w:t>zarządzam co następuje</w:t>
      </w:r>
      <w:r>
        <w:rPr>
          <w:rFonts w:cs="Arial" w:ascii="Arial" w:hAnsi="Arial"/>
        </w:rPr>
        <w:t>: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1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>Zobowiązuję osobę odpowiedzialną za sprawy informatyczne w Gminie Janowice Wielkie w porozumieniu z: Skarbnikiem Gminy, pracownikiem Referatu Finansowego oraz księgowymi Jednostek budżetowych, do przygotowania bezpośredniego eksportu danych, zawierających informacje o operacjach gospodarczych za okresy wynikające z przepisów wykonawczych, posiadających ustandaryzowany układ i format (schemat XML) umożliwiając;/’y jego łatwe przetwarzanie w formie Jednolitego Pliku Kontrolnego będącego zbiorem danych, tworzonym z systemów informatycznych podmiotu gospodarczego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2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>Zastosowanie niniejszego zarządzenia skierowane jest do jednostek organizacyjnych (jednostek budżetowych oraz  urzędu obsługującego Gminę; w skrócie: Jednostek) przed skonsolidowaniem rozliczeń VAT w Gmini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ły ze zwolnienia podmiotowego, o którym mowa w art. 113 ust. 1 ustawy o VAT lub wykonywały wyłącznie czynności zwolnione przedmiotowo z VAT, a które w związku z procesem centralizacji rozliczeń VAT będą zobowiązane do sporządzenia cząstkowych ewidencji VAT-7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yły odrębnymi od Gminy podatnikami VAT czynnymi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3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 xml:space="preserve">1. Zobowiązuję osobę odpowiedzialną za sprawy informatyczne w Gminie Janowice Wielkie oraz Skarbnika Gminy </w:t>
      </w:r>
      <w:r>
        <w:rPr>
          <w:rFonts w:cs="Arial" w:ascii="Arial" w:hAnsi="Arial"/>
          <w:bCs/>
        </w:rPr>
        <w:t>Janowice Wielki</w:t>
      </w:r>
      <w:r>
        <w:rPr>
          <w:rFonts w:cs="Arial" w:ascii="Arial" w:hAnsi="Arial"/>
        </w:rPr>
        <w:t xml:space="preserve"> do współpracy z księgowymi Jednostek w zakresie przygotowania ksiąg podatkowych oraz dowodów księgowych w zapisie struktur logicznych, o których mowa w art. 193 a § 2 Ordynacji podatkowej, wg następującej szczegółowości:</w:t>
      </w:r>
    </w:p>
    <w:p>
      <w:pPr>
        <w:pStyle w:val="NormalnyWeb"/>
        <w:shd w:fill="FFFFFF" w:val="clear"/>
        <w:spacing w:before="280" w:after="11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ruktura 1 – księgi rachunkowe – JPK_KR</w:t>
      </w:r>
    </w:p>
    <w:p>
      <w:pPr>
        <w:pStyle w:val="NormalnyWeb"/>
        <w:shd w:fill="FFFFFF" w:val="clear"/>
        <w:spacing w:before="280" w:after="11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ruktura 2 – wyciąg bankowy – JPK_WB</w:t>
      </w:r>
    </w:p>
    <w:p>
      <w:pPr>
        <w:pStyle w:val="NormalnyWeb"/>
        <w:shd w:fill="FFFFFF" w:val="clear"/>
        <w:spacing w:before="280" w:after="11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ruktura 4 – ewidencje zakupu i sprzedaży VAT – JPK_VAT</w:t>
      </w:r>
    </w:p>
    <w:p>
      <w:pPr>
        <w:pStyle w:val="NormalnyWeb"/>
        <w:shd w:fill="FFFFFF" w:val="clear"/>
        <w:spacing w:before="280" w:after="11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ruktura 5 – faktury VAT – JPK_FA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>2.  Zobowiązuję Podmioty, o których mowa w pkt. 1 do wyboru usługodawcy, który dostosuje bądź dokonana aktualizacji albo dostarczy nowy program komputerowy, aby zapewnić możliwość generowania plików danych zgodnych ze strukturami logicznymi określonymi przez Ministra Finansów na podstawie art. 193a § 2 Ordynacji podatkowej dla każdej z Jednostek zgodnie z wymaganiami technicznymi wskazanymi w „Specyfikacji interfejsów usług Jednolitego Pliku Kontrolnego wersja 2,1” (lub nowszej wersji) określonej przez Ministra Finansów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 xml:space="preserve">3. Osobę odpowiedzialną za sprawy informatyczne w Gminie Janowice Wielkie zobowiązuję do: 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przesyłania pliku JPK_VAT w formie jednego skonsolidowanego pliku JPK_VAT dla całej Gminy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 xml:space="preserve">3.2. przesyłania elektronicznie do Ministra Finansów za pośrednictwem oprogramowania interfejsowego, o którym mowa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2 rozporządzenia Ministra Finansów z dnia 24 czerwca 2016 r. (Dz.U. 2016 r, poz. 932) w terminach ustawowych, tj. do 25 dnia każdego miesiąca za miesiąc poprzedni pliku JPK_VAT oraz każdorazowego przesyłania korekt JPK_VAT w terminie sporządzenia korekty,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3.3. archiwizowania plików JPK w sposób zabezpieczający je przed zniszczeniem, utratą, zmianą,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3.4. zgłaszania Skarbnikowi Gminy, Kierownikowi Jednostki o problemach technicznych lub wykrytych błędach wymagających wyjaśnień.</w:t>
      </w:r>
    </w:p>
    <w:p>
      <w:pPr>
        <w:pStyle w:val="NormalnyWeb"/>
        <w:spacing w:before="28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§4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 Kierownik każdej Jednostki lub inna upoważniona przez niego osoba zobowiązana jest do: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generowania danych w zapisie struktur logicznych, o których mowa w art. 193a § 2 Ordynacji podatkowej, innych niż JPK_VAT w terminie do 15 dnia miesiąca następującego po każdym zakończonym miesiącu i archiwizowaniu ich w sposób zapewniający ich bezpieczeństwo, integralność i nienaruszalność zawartych danych;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>1.2. przesyłania do Referatu Finansowego danych w zapisie struktur logicznych JPK na każde wezwanie Skarbnika Gminy lub jego zastępcy.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karbnik Gminy lub jego zastępca w treści wezwania zobowiązany jest wskazać żądaną strukturę JPK oraz okres, którego mają dotyczyć.</w:t>
      </w:r>
    </w:p>
    <w:p>
      <w:pPr>
        <w:pStyle w:val="NormalnyWeb"/>
        <w:spacing w:before="28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5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Skarbnikowi Gminy.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§6 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 xml:space="preserve">Zarządzenie wychodzi w życie z  dniem 01.01.2017 r. </w:t>
      </w:r>
    </w:p>
    <w:p>
      <w:pPr>
        <w:pStyle w:val="NormalnyWeb"/>
        <w:spacing w:before="28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37:00Z</dcterms:created>
  <dc:creator>Anna Bandoch</dc:creator>
  <dc:description/>
  <cp:keywords/>
  <dc:language>en-US</dc:language>
  <cp:lastModifiedBy>MiloszK</cp:lastModifiedBy>
  <dcterms:modified xsi:type="dcterms:W3CDTF">2016-12-28T13:36:00Z</dcterms:modified>
  <cp:revision>13</cp:revision>
  <dc:subject/>
  <dc:title/>
</cp:coreProperties>
</file>