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e Nr 65/2016</w:t>
      </w:r>
    </w:p>
    <w:p>
      <w:pPr>
        <w:pStyle w:val="Heading5"/>
        <w:ind w:left="3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ójta Gminy Janowice Wielkie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b/>
        </w:rPr>
        <w:t>z dnia 23 grudnia 2016 r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pacing w:val="-4"/>
        </w:rPr>
      </w:pPr>
      <w:r>
        <w:rPr>
          <w:rFonts w:cs="Arial" w:ascii="Arial Narrow" w:hAnsi="Arial Narrow"/>
          <w:b/>
          <w:spacing w:val="-4"/>
        </w:rPr>
        <w:t>w sprawie przeprowadzenia inwentaryzacji składników majątkowych w Urzędzie Gminy w Janowicach Wielkich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pacing w:val="-4"/>
        </w:rPr>
      </w:pPr>
      <w:r>
        <w:rPr>
          <w:rFonts w:cs="Arial" w:ascii="Arial Narrow" w:hAnsi="Arial Narrow"/>
          <w:b/>
          <w:spacing w:val="-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pacing w:val="-6"/>
        </w:rPr>
        <w:t>Na podstawie art. 26  i  27 ustawy o rachunkowości z dnia 29 września 1994 r.  ( t.  j.   z   2016 r. Dz. U. poz. 1047 ze zm.)  i zarządzenia nr 35/2009 Wójta Gminy Janowice   Wielkie z dnia 30 czerwca 2009 r. w sprawie wprowadzenia instrukcji inwentaryzacyjnej składników majątkowych w Urzędzie Gminy w Janowicach Wielkich  i ustalenia osób za nich odpowiedzialnych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am, co następuje: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ind w:left="567" w:hanging="207"/>
        <w:jc w:val="both"/>
        <w:rPr/>
      </w:pPr>
      <w:r>
        <w:rPr>
          <w:rFonts w:cs="Arial" w:ascii="Arial Narrow" w:hAnsi="Arial Narrow"/>
        </w:rPr>
        <w:t>1.Przeprowadzić inwentaryzację składników majątkowych w Urzędzie Gminy w Janowicach Wielkich.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Inwentaryzacją objąć następujące składniki majątkowe: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środki trwałe,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pozostałe środki trwałe,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) wartości niematerialne i prawne,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) materiały,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) druki ścisłego zarachowania,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) fundusze, wynik finansowy,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) środki pieniężne,</w:t>
      </w:r>
    </w:p>
    <w:p>
      <w:pPr>
        <w:pStyle w:val="Normal"/>
        <w:ind w:left="567" w:hanging="207"/>
        <w:jc w:val="both"/>
        <w:rPr/>
      </w:pPr>
      <w:r>
        <w:rPr>
          <w:rFonts w:cs="Arial" w:ascii="Arial Narrow" w:hAnsi="Arial Narrow"/>
        </w:rPr>
        <w:t>h) należności i zobowiązania.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Inwentaryzację składników wymienionych w ust. 2 lit. a-c i f należy wykonać w drodze weryfikacji dokumentów z zapisami w księgach rachunkowych na dzień 31 grudnia 2016 r.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 Inwentaryzację składników wymienionych w ust. 2 lit. d-e należy wykonać w drodze spisu z natury na dzień 31 grudnia 2016 r.</w:t>
      </w:r>
    </w:p>
    <w:p>
      <w:pPr>
        <w:pStyle w:val="Normal"/>
        <w:ind w:left="567" w:hanging="207"/>
        <w:jc w:val="both"/>
        <w:rPr/>
      </w:pPr>
      <w:r>
        <w:rPr>
          <w:rFonts w:cs="Arial" w:ascii="Arial Narrow" w:hAnsi="Arial Narrow"/>
        </w:rPr>
        <w:t>5. Inwentaryzację składników wymienionych w ust. 2 lit. g należy wykonać w drodze sprawdzenia wyciągów bankowych i porównania z danymi z ksiąg rachunkowych na dzień 31 grudnia 2016 r.</w:t>
      </w:r>
    </w:p>
    <w:p>
      <w:pPr>
        <w:pStyle w:val="Normal"/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. Inwentaryzację składników wymienionych w ust. 2 lit. h należy wykonać w drodze uzyskania potwierdzenia sald od kontrahentów w IV kwartale 2016 r.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Heading4"/>
        <w:ind w:left="567" w:hanging="283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1. Powołuję Komisję Inwentaryzacyjną do sporządzenia spisu z natury składników wymienionych w § 1 ust. 2 lit. d i e  w następującym składzie osobowym: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</w:rPr>
        <w:t>1)   Dominik Jakubów         -        członek,</w:t>
      </w:r>
    </w:p>
    <w:p>
      <w:pPr>
        <w:pStyle w:val="Normal"/>
        <w:ind w:left="709" w:hanging="0"/>
        <w:rPr/>
      </w:pPr>
      <w:r>
        <w:rPr>
          <w:rFonts w:cs="Arial" w:ascii="Arial Narrow" w:hAnsi="Arial Narrow"/>
        </w:rPr>
        <w:t>2)   Andrzej Rybak              -        przewodniczący.</w:t>
      </w:r>
    </w:p>
    <w:p>
      <w:pPr>
        <w:pStyle w:val="TextBodyIndent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Arkusze spisowe pobierze przewodniczący Komisji w Referacie Finansowym.</w:t>
      </w:r>
    </w:p>
    <w:p>
      <w:pPr>
        <w:pStyle w:val="TextBodyIndent"/>
        <w:jc w:val="both"/>
        <w:rPr/>
      </w:pPr>
      <w:r>
        <w:rPr>
          <w:rFonts w:cs="Arial" w:ascii="Arial Narrow" w:hAnsi="Arial Narrow"/>
          <w:sz w:val="20"/>
        </w:rPr>
        <w:t xml:space="preserve">3. Zobowiązuję Komisję do: </w:t>
      </w:r>
    </w:p>
    <w:p>
      <w:pPr>
        <w:pStyle w:val="TextBodyIndent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1)  przeprowadzenia    inwentaryzacji    przy     czynnym    udziale    osób  odpowiedzialnych i zgodnie ze stanem faktycznym,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2) przestrzegania przepisów o inwentaryzacji oraz zasad i sposobów postępowania, określonych w instrukcji w sprawie inwentaryzacji majątku i zasad odpowiedzialności za powierzone mienie,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3) dokonania ostatecznej wyceny składników majątkowych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przekazania kompletnej dokumentacji inwentaryzacyjnej do Referatu Finansowego w terminie do 16 stycznia 2017 r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5) członków komisji czynię odpowiedzialnymi za właściwe, dokładne, rzetelne przeprowadzenie inwentaryzacji, zgodnie ze stanem faktycznym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   § 3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Osobami odpowiedzialnymi za rozliczenie inwentaryzacji są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ateriałów w magazynie, środków trwałych i pozostałych środków trwałych, zmian w funduszach, należności ze sprzedaży mienia komunalnego – Pani Kinga Roż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ależności cywilnoprawnych (za wyjątkiem należności wymienionych w par. 1 ust. 2 pkt 1- pani Elżbieta Wojt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 Narrow" w:hAnsi="Arial Narrow"/>
        </w:rPr>
        <w:t>należności podatkowych – Pani Kinga Roż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eryfikacji naliczeń na ZFŚS i sald pożyczek mieszkaniowych – Pani Anita Pawłowi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kupionych, ale nieprzekazanych do użytku materiałów biurowych i pozostałych środków trwałych – pan Miłosz Kam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 Narrow" w:hAnsi="Arial Narrow"/>
        </w:rPr>
        <w:t>pozostałym- Pani Elżbieta Szekszteło.</w:t>
      </w:r>
    </w:p>
    <w:p>
      <w:pPr>
        <w:pStyle w:val="Heading4"/>
        <w:ind w:left="360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§ 4</w:t>
      </w:r>
    </w:p>
    <w:p>
      <w:pPr>
        <w:pStyle w:val="Heading4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Wykonanie Zarządzenia powierzam Skarbnikowi Gminy.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5</w:t>
      </w:r>
    </w:p>
    <w:p>
      <w:pPr>
        <w:pStyle w:val="Heading4"/>
        <w:ind w:left="0" w:hanging="0"/>
        <w:rPr/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Zarządzenie obowiązuje z dniem wydani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rządzenie otrzymałem/otrzymałam (podpisy pracowników wymienionych w par. 2 ust. 1 oraz par. 3):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>.………….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                                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                                ……………………………………………………….</w:t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4:00Z</dcterms:created>
  <dc:creator>UG Janowice Wielkie</dc:creator>
  <dc:description/>
  <cp:keywords/>
  <dc:language>en-US</dc:language>
  <cp:lastModifiedBy>MiloszK</cp:lastModifiedBy>
  <cp:lastPrinted>2016-12-30T12:24:00Z</cp:lastPrinted>
  <dcterms:modified xsi:type="dcterms:W3CDTF">2016-12-30T11:30:00Z</dcterms:modified>
  <cp:revision>10</cp:revision>
  <dc:subject/>
  <dc:title/>
</cp:coreProperties>
</file>