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23.01.2017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2"/>
          <w:szCs w:val="22"/>
        </w:rPr>
        <w:t xml:space="preserve">Dotyczy: zapytania ofertowego wg art. 4 pkt 8 Prawa zamówień publicznych na „Udzielenie </w:t>
      </w:r>
      <w:hyperlink r:id="rId2">
        <w:r>
          <w:rPr>
            <w:rStyle w:val="InternetLink"/>
            <w:b/>
            <w:bCs/>
            <w:sz w:val="22"/>
            <w:szCs w:val="22"/>
          </w:rPr>
          <w:t xml:space="preserve"> kredytu w wysokości  500 000 PLN</w:t>
        </w:r>
      </w:hyperlink>
      <w:r>
        <w:rPr>
          <w:b/>
          <w:bCs/>
          <w:sz w:val="22"/>
          <w:szCs w:val="22"/>
        </w:rPr>
        <w:t xml:space="preserve"> na sfinansowanie występującego w ciągu roku 2017 przejściowego deficytu budżetu”.</w:t>
      </w: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mawiający, na podstawie przepisu art. 92 ust. 2 ustawy z dnia 29 stycznia 2004 r. Prawo zamówień publicznych informuj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. O wyborze oferty najkorzystniejsz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najkorzystniejszą wybrano ofertę </w:t>
      </w:r>
      <w:r>
        <w:rPr>
          <w:b/>
          <w:bCs/>
          <w:sz w:val="22"/>
          <w:szCs w:val="22"/>
        </w:rPr>
        <w:t>nr 1</w:t>
      </w:r>
      <w:r>
        <w:rPr>
          <w:b/>
          <w:sz w:val="22"/>
          <w:szCs w:val="22"/>
        </w:rPr>
        <w:t>, złożoną przez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BGŻ BNP Paribas S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asprzaka 10/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-211 Warsz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dział Centrum Biznesowe MSP w Legni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l. Grodzka 7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9-220 Legn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asadnienie: W/w wykonawca spełnia warunki udziału w postępowaniu, a jego ofer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warunki określone w SIWZ. Oferta ta jest ofertą z najniższą ceną spośród ofert nie odrzuconych i otrzymała najwyższą ilość punktów w kryterium „cena=100 pkt” tj. </w:t>
      </w:r>
      <w:r>
        <w:rPr>
          <w:b/>
          <w:bCs/>
          <w:sz w:val="22"/>
          <w:szCs w:val="22"/>
        </w:rPr>
        <w:t>100 pkt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Cena oferty wybranej–  5 600,00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edmiotowym postępowaniu złożono 2 ofer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992"/>
        <w:gridCol w:w="1418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y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 „cena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ofert wg najkorzystniejszej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K BGŻ BNP Paribas S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asprzaka 10/1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211 Warsza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dział Centrum Biznesowe MSP w Legnic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rodzka 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-220 Leg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izja za udzielenie kredytu: 0,6%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ża ryzyka kredytowego: 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6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tin Noble Bank S.A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rzekopowa 3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20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izja za udzielenie kredytu: 1,0%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ża ryzyka kredytowego: 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wykonawcach, którzy zostali wykluczeni z postęp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wykluczono żadnego Wykon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 wykonawcach, których oferty zostały odrzuc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c.wolomin.pl/index.php/przetargi2/archiwalne/399-zapytanie-ofertowe-ws-udzielenia-kredytu-w-rachunku-biezacym-w-wysokosci-3-000-000-pl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4:00Z</dcterms:created>
  <dc:creator>UG Janowice Wielkie</dc:creator>
  <dc:description/>
  <cp:keywords/>
  <dc:language>en-US</dc:language>
  <cp:lastModifiedBy>xxx</cp:lastModifiedBy>
  <cp:lastPrinted>2016-12-22T12:41:00Z</cp:lastPrinted>
  <dcterms:modified xsi:type="dcterms:W3CDTF">2017-01-23T11:02:00Z</dcterms:modified>
  <cp:revision>3</cp:revision>
  <dc:subject/>
  <dc:title/>
</cp:coreProperties>
</file>