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Janowice Wielkie, dnia 03.02.2017 r. </w:t>
      </w:r>
    </w:p>
    <w:p>
      <w:pPr>
        <w:pStyle w:val="NormalnyWeb"/>
        <w:spacing w:before="28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INFORMACJA O WYNIKACH REKRUTACJI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bCs/>
        </w:rPr>
        <w:t>Kierownik Gminnej Biblioteki Publicznej w Janowicach Wielkich informuje, że</w:t>
      </w:r>
      <w:r>
        <w:rPr/>
        <w:t xml:space="preserve"> w procedurze rekrutacji kandydatów do pracy w bibliotece – Filii w Trzcińsku wybrano Panią Martę Mazur zam. w Kow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Kierownik Gminnej Biblioteki Publicznej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w Janowicach Wielkich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eresa Błaziak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00:00Z</dcterms:created>
  <dc:creator>UG Janowice Wielkie</dc:creator>
  <dc:description/>
  <dc:language>en-US</dc:language>
  <cp:lastModifiedBy>Mateusz</cp:lastModifiedBy>
  <dcterms:modified xsi:type="dcterms:W3CDTF">2017-02-06T08:00:00Z</dcterms:modified>
  <cp:revision>2</cp:revision>
  <dc:subject/>
  <dc:title/>
</cp:coreProperties>
</file>