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-4"/>
          <w:sz w:val="22"/>
          <w:szCs w:val="22"/>
          <w:u w:val="single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-4"/>
          <w:sz w:val="22"/>
          <w:szCs w:val="22"/>
          <w:u w:val="single"/>
          <w:lang w:eastAsia="pl-PL"/>
        </w:rPr>
      </w:pPr>
      <w:r>
        <w:rPr>
          <w:b/>
          <w:spacing w:val="-4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UCHWAŁA  NR  XXVI/131/2017</w:t>
      </w:r>
    </w:p>
    <w:p>
      <w:pPr>
        <w:pStyle w:val="Normal"/>
        <w:jc w:val="center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Rady Gminy w Janowicach Wielkich</w:t>
      </w:r>
    </w:p>
    <w:p>
      <w:pPr>
        <w:pStyle w:val="Normal"/>
        <w:jc w:val="center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z dnia 23 lutego  2017r.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  <w:lang w:eastAsia="pl-PL"/>
        </w:rPr>
        <w:t>w sprawie przyjęcia „Programu opieki nad zwierzętami bezdomnymi oraz zapobiegania bezdomności zwierząt na terenie Gminy Janowice Wielkie w roku 2017”</w:t>
      </w:r>
    </w:p>
    <w:p>
      <w:pPr>
        <w:pStyle w:val="Normal"/>
        <w:jc w:val="both"/>
        <w:rPr>
          <w:b/>
          <w:b/>
          <w:spacing w:val="-4"/>
          <w:sz w:val="16"/>
          <w:szCs w:val="16"/>
          <w:lang w:eastAsia="pl-PL"/>
        </w:rPr>
      </w:pPr>
      <w:r>
        <w:rPr>
          <w:b/>
          <w:spacing w:val="-4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eastAsia="pl-PL"/>
        </w:rPr>
        <w:t>Na  podstawie art.18 ust.2 pkt.15 ustawy z dnia 8 marca 1990 r. o samorządzie gminnym (tekst jednolity: Dz. U. z 2016 r. poz. 446 ze zm.), art.11 ust. 1 i 3 oraz art. 11a  ustawy z dnia 21 sierpnia 1997 r. o ochronie zwierząt (tekst jednolity: Dz. U. z 2013 r. poz. 856 z późn. zm.), po zasięgnięciu opinii Powiatowego Lekarza Weterynarii w Jeleniej Górze, upoważnionego przedstawiciela organizacji społecznej, której statutowym celem działania jest ochrona zwierząt oraz dzierżawców (zarządców) obwodów łowieckich znajdujących się na obszarze gminy, uchwala się, co następuje:</w:t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1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eastAsia="pl-PL"/>
        </w:rPr>
        <w:t>Przyjmuje się „Program opieki nad zwierzętami bezdomnymi oraz zapobiegania bezdomności zwierząt na terenie Gminy Janowice Wielkie w roku 2017” w brzmieniu określonym w załączniku do uchwały.</w:t>
      </w:r>
    </w:p>
    <w:p>
      <w:pPr>
        <w:pStyle w:val="Normal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2</w:t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Wykonanie uchwały powierza się Wójtowi Gminy Janowice Wielkie.</w:t>
      </w:r>
    </w:p>
    <w:p>
      <w:pPr>
        <w:pStyle w:val="Normal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3</w:t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Uchwała wchodzi w życie z dniem 1 kwietnia 2017 r. i obowiązuje do dnia 31 marca 2018 r.</w:t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b/>
          <w:spacing w:val="-4"/>
          <w:sz w:val="22"/>
          <w:szCs w:val="22"/>
          <w:lang w:eastAsia="pl-PL"/>
        </w:rPr>
        <w:t>Uzasadnienie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Stosownie do </w:t>
      </w:r>
      <w:r>
        <w:rPr>
          <w:b/>
          <w:spacing w:val="-6"/>
          <w:sz w:val="22"/>
          <w:szCs w:val="22"/>
        </w:rPr>
        <w:t>art. 18 ust. 2 pkt 15</w:t>
      </w:r>
      <w:r>
        <w:rPr>
          <w:spacing w:val="-6"/>
          <w:sz w:val="22"/>
          <w:szCs w:val="22"/>
        </w:rPr>
        <w:t xml:space="preserve"> ustawy o samorządzie gminnym, stanowienie w sprawach innych niż wymienione w katalogu zamkniętym, zastrzeżonych ustawami do kompetencji rady gminy, należy do wyłącznej kompetencji rady gminy. Sprawą tego rodzaju jest</w:t>
      </w:r>
      <w:r>
        <w:rPr>
          <w:spacing w:val="-6"/>
          <w:sz w:val="22"/>
          <w:szCs w:val="22"/>
          <w:lang w:eastAsia="pl-PL"/>
        </w:rPr>
        <w:t xml:space="preserve"> podjęcie uchwały w sprawie programu opieki nad zwierzętami bezdomnymi oraz zapobiegania bezdomności zwierząt, gdyż zgodnie z </w:t>
      </w:r>
      <w:r>
        <w:rPr>
          <w:b/>
          <w:spacing w:val="-6"/>
          <w:sz w:val="22"/>
          <w:szCs w:val="22"/>
          <w:lang w:eastAsia="pl-PL"/>
        </w:rPr>
        <w:t>art. 11a</w:t>
      </w:r>
      <w:r>
        <w:rPr>
          <w:spacing w:val="-6"/>
          <w:sz w:val="22"/>
          <w:szCs w:val="22"/>
          <w:lang w:eastAsia="pl-PL"/>
        </w:rPr>
        <w:t xml:space="preserve"> ustawy o ochronie zwierząt rada gminy jest zobowiązana do określenia programu w drodze uchwały corocznie do 31 marca.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  <w:lang w:eastAsia="pl-PL"/>
        </w:rPr>
        <w:t xml:space="preserve">Elementy programu formułuje ustawa o ochronie zwierząt. Wedle </w:t>
      </w:r>
      <w:r>
        <w:rPr>
          <w:b/>
          <w:spacing w:val="-6"/>
          <w:sz w:val="22"/>
          <w:szCs w:val="22"/>
          <w:lang w:eastAsia="pl-PL"/>
        </w:rPr>
        <w:t>art. 11 ust.</w:t>
      </w:r>
      <w:r>
        <w:rPr>
          <w:b/>
          <w:spacing w:val="-6"/>
          <w:sz w:val="22"/>
          <w:szCs w:val="22"/>
        </w:rPr>
        <w:t xml:space="preserve"> 1 i 3</w:t>
      </w:r>
      <w:r>
        <w:rPr>
          <w:spacing w:val="-6"/>
          <w:sz w:val="22"/>
          <w:szCs w:val="22"/>
        </w:rPr>
        <w:t xml:space="preserve"> ustawy</w:t>
      </w:r>
      <w:r>
        <w:rPr>
          <w:color w:val="282828"/>
          <w:spacing w:val="-6"/>
          <w:sz w:val="22"/>
          <w:szCs w:val="22"/>
          <w:lang w:eastAsia="pl-PL"/>
        </w:rPr>
        <w:t xml:space="preserve"> zapewnianie opieki bezdomnym zwierzętom oraz ich wyłapywanie należy do zadań własnych gmin.</w:t>
      </w:r>
      <w:r>
        <w:rPr>
          <w:color w:val="282828"/>
          <w:spacing w:val="-6"/>
          <w:sz w:val="22"/>
          <w:szCs w:val="22"/>
        </w:rPr>
        <w:t xml:space="preserve"> Zabrania się odławiania zwierząt bezdomnych bez zapewnienia im miejsca w schronisku dla zwierząt, chyba że zwierzę stwarza poważne zagrożenie dla ludzi lub innych zwierząt. Odławianie bezdomnych zwierząt odbywa się wyłącznie na podstawie programu. </w:t>
      </w:r>
      <w:r>
        <w:rPr>
          <w:color w:val="282828"/>
          <w:spacing w:val="-6"/>
          <w:sz w:val="22"/>
          <w:szCs w:val="22"/>
          <w:lang w:eastAsia="pl-PL"/>
        </w:rPr>
        <w:t xml:space="preserve">Program zgodnie z </w:t>
      </w:r>
      <w:r>
        <w:rPr>
          <w:b/>
          <w:color w:val="282828"/>
          <w:spacing w:val="-6"/>
          <w:sz w:val="22"/>
          <w:szCs w:val="22"/>
          <w:lang w:eastAsia="pl-PL"/>
        </w:rPr>
        <w:t>art. 11 a</w:t>
      </w:r>
      <w:r>
        <w:rPr>
          <w:color w:val="282828"/>
          <w:spacing w:val="-6"/>
          <w:sz w:val="22"/>
          <w:szCs w:val="22"/>
          <w:lang w:eastAsia="pl-PL"/>
        </w:rPr>
        <w:t xml:space="preserve"> ww. ustawy zawiera następujące elementy treściowe: zapewnienie bezdomnym zwierzętom miejsca w schronisku dla zwierząt, opiekę nad wolno żyjącymi kotami, w tym ich dokarmianie, odławianie bezdomnych zwierząt, obligatoryjną sterylizację albo kastrację zwierząt w schroniskach dla zwierząt, poszukiwanie właścicieli dla bezdomnych zwierząt, usypianie ślepych miotów; wskazanie gospodarstwa rolnego w celu zapewnienia miejsca dla zwierząt gospodarskich, zapewnienie całodobowej opieki weterynaryjnej w przypadkach zdarzeń drogowych z udziałem zwierząt, wskazanie wysokości środków finansowych przeznaczonych na jego realizację oraz sposób wydatkowania tych środków, może obejmować także plan znakowania zwierząt w gminie.</w:t>
      </w:r>
    </w:p>
    <w:p>
      <w:pPr>
        <w:pStyle w:val="Normal"/>
        <w:jc w:val="both"/>
        <w:rPr/>
      </w:pPr>
      <w:r>
        <w:rPr>
          <w:color w:val="282828"/>
          <w:spacing w:val="-6"/>
          <w:sz w:val="22"/>
          <w:szCs w:val="22"/>
          <w:lang w:eastAsia="pl-PL"/>
        </w:rPr>
        <w:t>Zgodnie z ustawą Wójt przekazuje projekt programu do zaopiniowania: 1) właściwemu powiatowemu lekarzowi weterynarii; 2) organizacjom społecznym, których statutowym celem działania jest ochrona zwierząt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color w:val="282828"/>
          <w:spacing w:val="-6"/>
          <w:sz w:val="22"/>
          <w:szCs w:val="22"/>
          <w:lang w:eastAsia="pl-PL"/>
        </w:rPr>
        <w:t>działającym na obszarze gminy</w:t>
      </w:r>
      <w:r>
        <w:rPr>
          <w:spacing w:val="-6"/>
          <w:sz w:val="22"/>
          <w:szCs w:val="22"/>
          <w:lang w:eastAsia="pl-PL"/>
        </w:rPr>
        <w:t xml:space="preserve"> (Towarzystwo Opieki Nad Zwierzętami w Polsce - Zarząd Koła w Jeleniej Górze)</w:t>
      </w:r>
      <w:r>
        <w:rPr>
          <w:color w:val="282828"/>
          <w:spacing w:val="-6"/>
          <w:sz w:val="22"/>
          <w:szCs w:val="22"/>
          <w:lang w:eastAsia="pl-PL"/>
        </w:rPr>
        <w:t>; 3) dzierżawcom lub zarządcom obwodów łowieckich, działających na obszarze gminy.</w:t>
      </w:r>
    </w:p>
    <w:p>
      <w:pPr>
        <w:pStyle w:val="Normal"/>
        <w:jc w:val="both"/>
        <w:rPr>
          <w:color w:val="282828"/>
          <w:spacing w:val="-6"/>
          <w:sz w:val="22"/>
          <w:szCs w:val="22"/>
          <w:lang w:eastAsia="pl-PL"/>
        </w:rPr>
      </w:pPr>
      <w:r>
        <w:rPr>
          <w:color w:val="282828"/>
          <w:spacing w:val="-6"/>
          <w:sz w:val="22"/>
          <w:szCs w:val="22"/>
          <w:lang w:eastAsia="pl-PL"/>
        </w:rPr>
        <w:t xml:space="preserve">W budżecie gminy na rok 2017 na realizację programu przewidziano </w:t>
      </w:r>
      <w:r>
        <w:rPr>
          <w:b/>
          <w:color w:val="282828"/>
          <w:spacing w:val="-6"/>
          <w:sz w:val="22"/>
          <w:szCs w:val="22"/>
          <w:u w:val="single"/>
          <w:lang w:eastAsia="pl-PL"/>
        </w:rPr>
        <w:t>kwotę 18.000 zł</w:t>
      </w:r>
      <w:r>
        <w:rPr>
          <w:color w:val="282828"/>
          <w:spacing w:val="-6"/>
          <w:sz w:val="22"/>
          <w:szCs w:val="22"/>
          <w:lang w:eastAsia="pl-PL"/>
        </w:rPr>
        <w:t xml:space="preserve">. Ponieważ koszt odławiania zwierząt jest zmienny (zależy od gatunku zwierzęcia i jego stanu zdrowia oraz rodzaju wymaganej usługi), trudno oszacować, na ile środki są wystarczające. Kwota ta powinna wystarczyć na stałą obsługę weterynaryjną (dyżur) w kwocie 4800 zł rocznie oraz odłowienie nie więcej niż kilku zwierząt bezdomnych. Dodatkowo przewidziane są koszty związane z dokarmianiem zwierząt bezdomnych oraz działania bezkosztowe, w tym prowadzone przez placówki edukacyjne w gminie.  W sytuacji wystąpienia istotnej potrzeby budżet może zostać zwiększony. </w:t>
      </w:r>
    </w:p>
    <w:p>
      <w:pPr>
        <w:pStyle w:val="Normal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  <w:t>Opinie złożone do projektu: Powiatowy Lekarz Weterynarii: pozytywna z wymogiem uwzględnienia poprawek (uwzględniono). Koła łowieckie: „Tur” i „Darz Bór”- pozytywna, pozostałe - brak opinii pisemnej. Towarzystwo Opieki nad Zwierzętami: negatywna z powodu braku umowy ze schroniskiem dla zwierząt.</w:t>
      </w:r>
    </w:p>
    <w:p>
      <w:pPr>
        <w:pStyle w:val="Normal"/>
        <w:jc w:val="both"/>
        <w:rPr>
          <w:spacing w:val="-6"/>
          <w:sz w:val="16"/>
          <w:szCs w:val="16"/>
          <w:lang w:eastAsia="pl-PL"/>
        </w:rPr>
      </w:pPr>
      <w:r>
        <w:rPr>
          <w:spacing w:val="-6"/>
          <w:sz w:val="16"/>
          <w:szCs w:val="16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</w:t>
      </w:r>
      <w:r>
        <w:rPr>
          <w:sz w:val="18"/>
          <w:szCs w:val="18"/>
          <w:lang w:eastAsia="pl-PL"/>
        </w:rPr>
        <w:t>Załącznik  do Uchwały nr XXVI/131/2017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Rady Gminy Janowice Wielkie </w:t>
      </w:r>
    </w:p>
    <w:p>
      <w:pPr>
        <w:pStyle w:val="Normal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z dnia 23 lutego 2017 r. w sprawie przyjęcia programu opieki nad zwierzętami bezdomnymi oraz zapobiegania 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</w:t>
      </w:r>
      <w:r>
        <w:rPr>
          <w:sz w:val="18"/>
          <w:szCs w:val="18"/>
          <w:lang w:eastAsia="pl-PL"/>
        </w:rPr>
        <w:t>bezdomności zwierząt na terenie Gminy Janowice Wielkie w roku 2017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</w:t>
      </w:r>
      <w:r>
        <w:rPr>
          <w:b/>
          <w:sz w:val="28"/>
          <w:szCs w:val="28"/>
          <w:lang w:eastAsia="pl-PL"/>
        </w:rPr>
        <w:t>Program  opieki nad zwierzętami bezdomnymi oraz zapobiegania bezdomności zwierząt na terenie Gminy Janowice Wielkie w 2017 roku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 OGÓLN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Ilekroć w uchwal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Wójcie - należy przez to rozumieć Wójta Gminy Janowice Wiel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Gminie – należy przez to rozumieć Gminę Janowice Wielk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Schronisku - należy przez to rozumieć Schronisko dla Małych Zwierząt w Jeleniej Górze przy ul. Spółdzielczej 33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bezdomnych -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domowych -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Programie - należy przez to rozumieć Program opieki nad zwierzętami bezdomnymi oraz zapobiegania bezdomności zwierząt na terenie Gminy Janowice Wielkie w roku 20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kotach wolno żyjących –należy przez to rozumieć koty nieudomowione, żyjące w warunkach niezależnych od człowieka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REALIZATORZY PROGRAMU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eastAsia="pl-PL"/>
        </w:rPr>
      </w:pPr>
      <w:r>
        <w:rPr>
          <w:lang w:eastAsia="pl-PL"/>
        </w:rPr>
        <w:t>1. Koordynatorem Programu jest Wó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l-PL"/>
        </w:rPr>
      </w:pPr>
      <w:r>
        <w:rPr>
          <w:lang w:eastAsia="pl-PL"/>
        </w:rPr>
        <w:t>2. Gmina współpracuje ze Schroniskiem i organizacjami pozarządowymi, których celem statutowym jest ochrona zwierząt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CEL I ZADANIA  PROGRAMU</w:t>
      </w:r>
    </w:p>
    <w:p>
      <w:pPr>
        <w:pStyle w:val="Normal"/>
        <w:ind w:left="300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Celem Programu jest zapobieganie bezdomności zwierząt na terenie Gminy oraz opieka nad zwierzętami bezdomn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Zadaniami Programu są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. odławianie i zapewnienie miejsca bezdomnym zwierzętom, w tym zwierzętom gospodarskim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. zapewnienie całodobowej opieki weterynaryjnej w przypadkach zdarzeń drogowych z udziałem zwierząt na terenie Gmin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. poszukiwanie nowych właścicieli dla bezdomnych zwierząt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. opieka nad wolno żyjącymi kotami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. obligatoryjna sterylizacja albo kastracja zwierząt umieszczonych w schronisku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f. usypianie ślepych miot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. edukacja mieszkańc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h. współpraca z organizacjami pozarządowymi i innymi instytucjami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. kastracja albo sterylizacja kotów wolno żyjących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4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DŁAWIANIE I ZAPEWNIENIE MIEJSCA BEZDOMNYM ZWIERZĘTOM,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TYM ZWIERZĘTOM GOSPODARSKIM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Odławianie bezdomnych zwierząt z terenu Gminy realizuje się w sposób następu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zdrowe zwierzęta domowe są odławiane i przewożone do Schroniska po każdorazowym uzgodnieniu warunków z lekarzem weterynarii lub uprawnionymi podmiotami zajmującymi się wyłapywaniem zwierząt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ranne zwierzęta domowe są odławiane, udzielana jest im pomoc weterynaryjna, a następnie w miarę ich stanu zdrowotnego są przewożone do Schroniska przez uprawnione podmioty zajmujące się wyłapywaniem zwierząt lub uprawnionego lekarza weterynarii działającego na podstawie umowy z Gminą lub przedstawicieli Schroniska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zwierzęta gospodarskie są odławiane i w miarę ich stanu zdrowotnego przewożone do gospodarstwa rolnego PUH „Łan” Roman Madeksza, Kazimierz Sojka w Komarnie przez uprawnionego lekarza weterynarii działającego na podstawie umowy z Gminą lub właścicieli wymienionego gospodarstwa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rzekazywanie odłowionych bezdomnych zwierząt domowych do Schroniska odbywa się po wcześniejszym uzgodnieniu z Dyrekcją Schron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W sytuacji braku miejsc w Schronisku lub w innych nadzwyczajnych przypadkach dopuszcza się umieszczenie zwierzęcia w innym schroni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6. Informacje o kolizjach i wypadkach drogowych oraz innych zdarzeniach z udziałem bezdomnych zwierząt domowych i gospodarskich Gmina pozysk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 xml:space="preserve">a) od Powiatowego Centrum Zarządzania Kryzysowego całodobow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b) od pracowników Gminy, służb ratunkowych oraz zgłoszeń mieszkańców w godzinach pracy Urzędu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7. Odławianiem bezdomnych zwierząt zajmuje się Lecznica Weterynaryjna „Ostoja” z siedzibą w  Jeleniej Górze przy ul. Wiejskiej 93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5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PRZYPADKU ZDARZEŃ DROGOWYCH Z UDZIAŁEM ZWIERZĄT DOMOWYCH I DZIKI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Całodobową opiekę weterynaryjną w przypadku zdarzeń drogowych z udziałem zwierząt zapewnia Gmina (poprzez zawartą umowę z lekarzem weterynar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W czasie poza godzinami pracy Urzędu Gminy obsługę zgłoszeń prowadzi Powiatowe Centrum Zarządzania Kryzysowego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6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ZUKIWANIE NOWYCH WŁAŚCICIELI DLA BEZDOMNYCH ZWIERZĄT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szukiwanie nowych właścicieli dla bezdomnych zwierząt realiz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lang w:eastAsia="pl-PL"/>
        </w:rPr>
        <w:t>Schronisko poprzez prowadzenie działań zmierzających do pozyskiwania właścicieli i oddawania do adopcji bezdomnych zwierząt osobom zainteresowanym i zdolnym  zapewnić im należyte warunki by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pacing w:val="-2"/>
          <w:lang w:eastAsia="pl-PL"/>
        </w:rPr>
      </w:pPr>
      <w:r>
        <w:rPr>
          <w:spacing w:val="-2"/>
          <w:lang w:eastAsia="pl-PL"/>
        </w:rPr>
        <w:t>Gmina przez promocję adopcji bezdomnych zwierząt oraz informowanie o znalezieniu zwierząt błąkających si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Organizacje pozarządowe poprzez prowadzenie akcji adopcji zwierząt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PIEKA NAD WOLNO ŻYJĄCYMI KOTAMI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pl-PL"/>
        </w:rPr>
        <w:t>Gmina zapewnia pomoc w opiece nad kotami wolno żyjącymi, w tym ich dokarmi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oprzez dokarmianie w okresie zimowym tj.: listopad-marzec , za pośrednictwem opiekunów społecznych 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którym  po zarejestrowaniu w tutejszym urzędzie zostanie  wydana karma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oprzez sterylizację i kastrację ,przeprowadzoną w gabinecie weterynaryjnym z którym gmina zawarła  stosowną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Gmina wydawać będzie skierowania na  zabiegi sterylizacji  i kastracji , zarejestrowanym opiekunom społecznym na ich pisemny 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Sterylizacja i kastracja odbywać się będzie przez cały rok ,do momentu wyczerpania środków finansowych 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8</w:t>
      </w:r>
    </w:p>
    <w:p>
      <w:pPr>
        <w:pStyle w:val="Normal"/>
        <w:jc w:val="center"/>
        <w:rPr/>
      </w:pPr>
      <w:r>
        <w:rPr>
          <w:b/>
          <w:lang w:eastAsia="pl-PL"/>
        </w:rPr>
        <w:t>OBLIGATORYJNA STERYLIZACJA ALBO KASTRACJA ZWIERZĄT W SCHRONISK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Gmina finansuje sterylizację i kastrację zwierząt umieszczonych w Schronisku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9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SYPIANIE ŚLEPYCH MIOTÓW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mina finansuje usypianie ślepych miotów zwierząt przez uprawnionego lekarza weterynarii działającego na podstawie umowy z Gminą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0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EDUKACJA MIESZKAŃCÓW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spacing w:val="-6"/>
          <w:lang w:eastAsia="pl-PL"/>
        </w:rPr>
      </w:pPr>
      <w:r>
        <w:rPr>
          <w:spacing w:val="-6"/>
          <w:lang w:eastAsia="pl-PL"/>
        </w:rPr>
        <w:t>Gmina przy udziale placówek oświatowych prowadzi działania edukacyjne dotyczące właściwej opieki nad zwierzętami.</w:t>
      </w:r>
    </w:p>
    <w:p>
      <w:pPr>
        <w:pStyle w:val="Normal"/>
        <w:jc w:val="both"/>
        <w:rPr>
          <w:spacing w:val="-6"/>
          <w:sz w:val="16"/>
          <w:szCs w:val="16"/>
          <w:lang w:eastAsia="pl-PL"/>
        </w:rPr>
      </w:pPr>
      <w:r>
        <w:rPr>
          <w:spacing w:val="-6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SPÓŁPRACA Z ORGANIZACJAMI POZARZĄDOWYMI i INNYMI INSTYTUCJAMI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1. Gmina współpracuje z organizacjami pozarządowymi w zakresie przekazywania informacji, które dotyczą realizacji Progra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2. Gmina współpracuje z organizacjami pozarządowymi, które posiadają przedstawicieli przeszkolonych w zakresie odławiania bezdomnych zwierząt domowych, a także odpowiedni sprzęt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FINANSOWANIE  PROGRAMU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Środki finansowe wydatkowane będą poprzez zlecanie zadań wynikających z Programu i są zabezpieczone w budżecie Gminy na rok 2017 w wysokości  18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Środki finansowe określone w ust. 1 wydatkowane będą w sposób następujący: 16.000 zł na odłów i koszt utrzymania zwierząt bezdomnych, agresywnych, rannych oraz utylizację martwych zwierząt, 1000 zł na kastrację albo sterylizację kotów wolno żyjących, 1000 zł na inne zadania wynikające z Programu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4z01111">
    <w:name w:val="WW-WW8Num3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4z011111">
    <w:name w:val="WW-WW8Num3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4z0111111">
    <w:name w:val="WW-WW8Num3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4z01111111">
    <w:name w:val="WW-WW8Num3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Urząd Gminy</dc:creator>
  <dc:description/>
  <cp:keywords/>
  <dc:language>en-US</dc:language>
  <cp:lastModifiedBy>xxx</cp:lastModifiedBy>
  <cp:lastPrinted>2017-02-24T12:08:00Z</cp:lastPrinted>
  <dcterms:modified xsi:type="dcterms:W3CDTF">2017-02-24T11:09:00Z</dcterms:modified>
  <cp:revision>2</cp:revision>
  <dc:subject/>
  <dc:title>Jano</dc:title>
</cp:coreProperties>
</file>