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Janowice Wielkie, dnia 04.04.2017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Dotyczy: postępowania ( nr ref. nadany sprawie przez Zamawiającego UG.2710.MJW.1.2017) o udzielenie zamówienia publicznego prowadzonego w trybie przetargu nieograniczonego na roboty budowlane dla zadania pn.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dbudowa mostu w miejscowości Janowice Wielkie między dz. 649/3 a 171 [ powódź czerwiec 2013 r. ]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mawiający, na podstawie przepisu art. 92 ustawy z dnia 29 stycznia 2004 r. Prawo zamówień publicznych (tj. </w:t>
      </w:r>
      <w:r>
        <w:rPr>
          <w:sz w:val="20"/>
        </w:rPr>
        <w:t>Dz. U. z 2015 r. poz. 2164, z późn. zm</w:t>
      </w:r>
      <w:r>
        <w:rPr>
          <w:sz w:val="20"/>
          <w:szCs w:val="20"/>
        </w:rPr>
        <w:t>.) informuj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 przedmiotowym postępowaniu złożone zostały </w:t>
      </w:r>
      <w:r>
        <w:rPr>
          <w:b/>
          <w:sz w:val="20"/>
          <w:szCs w:val="20"/>
        </w:rPr>
        <w:t xml:space="preserve">dwie oferty: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Oferta nr 1 </w:t>
      </w:r>
      <w:r>
        <w:rPr>
          <w:sz w:val="20"/>
          <w:szCs w:val="20"/>
        </w:rPr>
        <w:t xml:space="preserve">złożona przez  Stanisława Szewczyka działającego pod firmą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kład Stolarski Stanisław Szewczyk, ul. Żołnierska 71, 58-562 Podgórzyn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Oferta  nr 2 </w:t>
      </w:r>
      <w:r>
        <w:rPr>
          <w:sz w:val="20"/>
          <w:szCs w:val="20"/>
        </w:rPr>
        <w:t>złożona przez  Marka Gauzę działającego pod firmą</w:t>
      </w:r>
      <w:r>
        <w:rPr>
          <w:b/>
          <w:bCs/>
          <w:sz w:val="20"/>
          <w:szCs w:val="20"/>
        </w:rPr>
        <w:t>: „GAUZA” Budowa, remonty mostów Marek Gauza, ul. Kasztanowa 5, 65-381 Zielona Gór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godnie ze Specyfikacją Istotnych Warunków Zamówienia (zwaną dalej SIWZ),  kryteriami wyboru jest cena  – znaczenie 60 % (pkt.), okres gwarancji – znaczenie 35% (pkt.), termin wykonania zadania – znaczenie 5% (pkt.)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1</w:t>
      </w:r>
      <w:r>
        <w:rPr>
          <w:b/>
          <w:sz w:val="20"/>
          <w:szCs w:val="20"/>
        </w:rPr>
        <w:t>, złożoną przez:</w:t>
      </w:r>
    </w:p>
    <w:p>
      <w:pPr>
        <w:pStyle w:val="Bezodstpw"/>
        <w:tabs>
          <w:tab w:val="clear" w:pos="709"/>
          <w:tab w:val="left" w:pos="9776" w:leader="none"/>
        </w:tabs>
        <w:ind w:left="6374" w:hanging="637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992"/>
        <w:gridCol w:w="1134"/>
        <w:gridCol w:w="1276"/>
        <w:gridCol w:w="1579"/>
      </w:tblGrid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azwa/Fi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I kryterium: Cena oferty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max= 6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 kryterium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Okres gwarancj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(max= 35 pk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I kryterium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Termin wykonania max=5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Łączna liczba punktów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(max=100 pkt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Uszeregowanie według korzystności ofert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ład Stolars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isław Szewczy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Żołnierska 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8-562 Podgór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0 pk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korzystniejsza oferta- jedyna ważna w postępowani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zasadnienie: W/w wykonawca spełnia warunki udziału w postępowaniu, a jego ofer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ełnia warunki określone w SIWZ. Oferta ta jest jedyną ważną ofertą w niniejszym postępowaniu wobec powyższego najkorzystniejszą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Odrzucono ofertę złożoną przez „GAUZA” Budowa, remonty mostów Marek Gauza, ul. Kasztanowa 5, 65-381 Zielona Góra. </w:t>
      </w:r>
      <w:r>
        <w:rPr>
          <w:bCs/>
          <w:sz w:val="20"/>
          <w:szCs w:val="20"/>
        </w:rPr>
        <w:t>Oferta została odrzucona na podstawie art. 89 ust. 1 pkt. 7b ustawy z dnia 29 stycznia 2004 r. Prawo zamówień publicznych (tj. Dz. U. z 2015 r. poz. 2164, z późn. zm.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z powodu  braku wniesienia wadi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1:00Z</dcterms:created>
  <dc:creator>xxx</dc:creator>
  <dc:description/>
  <cp:keywords/>
  <dc:language>en-US</dc:language>
  <cp:lastModifiedBy>xxx</cp:lastModifiedBy>
  <cp:lastPrinted>2017-04-04T12:02:00Z</cp:lastPrinted>
  <dcterms:modified xsi:type="dcterms:W3CDTF">2017-04-04T10:14:00Z</dcterms:modified>
  <cp:revision>4</cp:revision>
  <dc:subject/>
  <dc:title/>
</cp:coreProperties>
</file>