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anowice Wielkie, dnia 05.04.2017 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Gmina Janowice Wielki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58-520 Janowice Wielkie, ul. Kolejowa 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75-75-15-124/185/285, fax</w:t>
      </w:r>
      <w:r>
        <w:rPr>
          <w:rFonts w:cs="Times New Roman" w:ascii="Times New Roman" w:hAnsi="Times New Roman"/>
          <w:b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75-75-15-124/185/28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>zapytania ofertowego pn.: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ełnienie funkcji inspektora nadzoru inwestorskiego nad realizacją zadania w ramach usuwania skutków powodzi pn: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dbudowa mostu w miejscowości Janowice Wielkie między dz. 649/3 a 171 [ powódź czerwiec 2013 r. ]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mawiający infor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 przedmiotowym postępowaniu złożone zostały </w:t>
      </w:r>
      <w:r>
        <w:rPr>
          <w:rFonts w:cs="Times New Roman" w:ascii="Times New Roman" w:hAnsi="Times New Roman"/>
          <w:b/>
          <w:sz w:val="20"/>
          <w:szCs w:val="20"/>
        </w:rPr>
        <w:t xml:space="preserve">cztery ofert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1: MILMOST Budownictwo Inżynieryjne, Lesław Milewski, ul. Warmińska 13/3, 59-220 Legnica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 nr 2: DOSBUD Sp. z o.o., ul. Jarzębinowa 5, 43-176 Gosty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3: USŁUGI W DROGOWNICTWIE Ryszard Krzyścin, ul. Słoneczna 32, 57-330 Szczyt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4: Zbigniew Mączka KEZM-BUD, ul. Roberta Kocha 11a, 51-122 Wrocła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o wyborze oferty najkorzystniejsz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godnie z treścią zapytania ofertowego jedynym kryterium wyboru jest cena  – znaczenie 100 % (pkt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ako najkorzystniejszą wybrano ofertę </w:t>
      </w:r>
      <w:r>
        <w:rPr>
          <w:rFonts w:cs="Times New Roman" w:ascii="Times New Roman" w:hAnsi="Times New Roman"/>
          <w:b/>
          <w:bCs/>
          <w:sz w:val="20"/>
          <w:szCs w:val="20"/>
        </w:rPr>
        <w:t>nr 1</w:t>
      </w:r>
      <w:r>
        <w:rPr>
          <w:rFonts w:cs="Times New Roman" w:ascii="Times New Roman" w:hAnsi="Times New Roman"/>
          <w:b/>
          <w:sz w:val="20"/>
          <w:szCs w:val="20"/>
        </w:rPr>
        <w:t>, złożoną przez:</w:t>
      </w:r>
    </w:p>
    <w:p>
      <w:pPr>
        <w:pStyle w:val="Bezodstpw"/>
        <w:tabs>
          <w:tab w:val="clear" w:pos="709"/>
          <w:tab w:val="left" w:pos="9776" w:leader="none"/>
        </w:tabs>
        <w:ind w:left="6374" w:hanging="637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LMOST Budownictwo Inżynieryjne, Lesław Milewski, ul. Warmińska 13/3, 59-220 Legnica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1276"/>
        <w:gridCol w:w="1985"/>
        <w:gridCol w:w="1842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Nr ofert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Nazwa/Fi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I kryterium: Cena oferty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max= 100 pk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Łączna liczba punktów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(max=100 pkt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Uszeregowanie według korzystności ofert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MOST Budownictwo Inżynieryjne Lesław Milewsk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Warmińska 13/3, 59-220 Legnic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korzystniejsza oferta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BUD Sp. z o.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Jarzębinowa 5, 43-176 Gosty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SŁUGI W DROGOWNICTWI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yszard Krzyści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Słoneczna 32, 57-330 Szczyt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9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bigniew Mączka KEZM-BU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Roberta Kocha 11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-122 Wrocła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3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zasadnienie: W/w wykonawca spełnia warunki udziału w postępowaniu, a jego ofert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ełnia warunki określone w zapytaniu ofertowym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/-/KAMIL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1:00Z</dcterms:created>
  <dc:creator>xxx</dc:creator>
  <dc:description/>
  <cp:keywords/>
  <dc:language>en-US</dc:language>
  <cp:lastModifiedBy>xxx</cp:lastModifiedBy>
  <cp:lastPrinted>2017-04-04T12:02:00Z</cp:lastPrinted>
  <dcterms:modified xsi:type="dcterms:W3CDTF">2017-04-05T10:21:00Z</dcterms:modified>
  <cp:revision>5</cp:revision>
  <dc:subject/>
  <dc:title/>
</cp:coreProperties>
</file>