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TextBody"/>
        <w:ind w:left="4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4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4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  NR  XXVII/ 135/2017</w:t>
      </w:r>
    </w:p>
    <w:p>
      <w:pPr>
        <w:pStyle w:val="TextBody"/>
        <w:ind w:left="4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 GMINY  W  JANOWICACH  WIELKI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 dnia   30 marca 2017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 przyjęcia Gminnego Programu Wspierania Rodziny na lata 2017 -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5 ustawy z dnia 8 marca 1990 r. o samorządzie gminnym (tekst jednolity: Dz .U. z 2016 roku, poz. 446 z późniejszymi zmianami)  oraz art. 176 pkt 1, art. 179 ust 2 ustawy z dnia 9 czerwca 2011 r. o wspieraniu rodziny i systemie pieczy zastępczej (tekst jedn.: Dz. U. z 2016 r. poz. 575 z późniejszymi zmianami)  </w:t>
      </w:r>
      <w:r>
        <w:rPr>
          <w:rFonts w:cs="Times New Roman" w:ascii="Times New Roman" w:hAnsi="Times New Roman"/>
          <w:b/>
          <w:bCs/>
        </w:rPr>
        <w:t>Rada Gminy Janowice Wielkie 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 Gminny Program Wspierania Rodziny w Gminie Janowice Wielkie na  lata 2017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, stanowiący załącznik do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konanie uchwały powierza się Wójtowi Gminy Janowice Wielk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u w:val="single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u w:val="single"/>
        </w:rPr>
        <w:t>Art.18 ust. 2 pkt. 15</w:t>
      </w:r>
      <w:r>
        <w:rPr>
          <w:rFonts w:cs="Times New Roman" w:ascii="Times New Roman" w:hAnsi="Times New Roman"/>
          <w:color w:val="000000"/>
        </w:rPr>
        <w:t xml:space="preserve"> ustawy z dnia 8 marca 1990 r. o samorządzie gminnym (</w:t>
      </w:r>
      <w:r>
        <w:rPr>
          <w:rFonts w:cs="Times New Roman" w:ascii="Times New Roman" w:hAnsi="Times New Roman"/>
        </w:rPr>
        <w:t xml:space="preserve">tekst jednolity  Dz. U z 2016 roku poz.446 ze zm.) </w:t>
      </w:r>
      <w:r>
        <w:rPr>
          <w:rFonts w:cs="Times New Roman" w:ascii="Times New Roman" w:hAnsi="Times New Roman"/>
          <w:color w:val="000000"/>
        </w:rPr>
        <w:t>stanowi, że do wyłącznej właściwości rady gminy należy stanowienie w innych sprawach zastrzeżonych ustawami do kompetencji rady gmin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Obowiązek podjęcia projektowanej uchwały wynika z </w:t>
      </w:r>
      <w:r>
        <w:rPr>
          <w:rFonts w:cs="Times New Roman" w:ascii="Times New Roman" w:hAnsi="Times New Roman"/>
          <w:color w:val="000000"/>
          <w:u w:val="single"/>
        </w:rPr>
        <w:t>art. 179  ust. 2</w:t>
      </w:r>
      <w:r>
        <w:rPr>
          <w:rFonts w:cs="Times New Roman" w:ascii="Times New Roman" w:hAnsi="Times New Roman"/>
          <w:color w:val="000000"/>
        </w:rPr>
        <w:t xml:space="preserve"> ustawy o wspieraniu rodziny </w:t>
        <w:br/>
        <w:t xml:space="preserve">i systemie pieczy zastępczej (t. j. Dz. U. z 2016 r., poz. 575 ze zm.) i stanowi  jedno  z wielu zadań jakim stawiają czoło samorządy gminne. </w:t>
      </w: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u w:val="single"/>
        </w:rPr>
        <w:t>art. 176 pkt 1</w:t>
      </w:r>
      <w:r>
        <w:rPr>
          <w:rFonts w:cs="Times New Roman" w:ascii="Times New Roman" w:hAnsi="Times New Roman"/>
        </w:rPr>
        <w:t xml:space="preserve"> ustawy z dnia 9 czerwca 2011 r. </w:t>
        <w:br/>
        <w:t>o wspieraniu rodziny i systemie pieczy zastępczej opracowanie i realizacja 3 letnich gminnych programów wspierania rodziny należy do zadań własnych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nie, która przeżywa trudności w wypełnianiu swoich funkcji Wójt ma zapewnić wsparcie poprzez organizację struktury i wyposażenia jej w odpowiednie narzędzi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znaczyć jednostkę do realizacji zadań wynikających z ustaw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ć upoważnienia (min. do ustanawiania rodzin wspierających, zawierania                                              i rozwiązywania umów z rodzinami wspierającymi w zakresie zwrotu kosztów związanych                   z udzieleniem pomocy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cowanie 3-letniego programu wspierania rodzin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Źródłem finansowania programu będą środki własne gminy. Przewiduje się również możliwość finansowania części zadań ze środków budżetu państw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Gminne programy wspierania rodziny zgodnie z art. 179 w/w ustawy uchwala rada gmin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Z tych względów podjęcie niniejszej uchwały jest uzasadnio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NewRoman;Times New Roman" w:ascii="TimesNewRoman;Times New Roman" w:hAnsi="TimesNewRoman;Times New Roman"/>
          <w:sz w:val="20"/>
          <w:szCs w:val="20"/>
        </w:rPr>
        <w:t>łą</w:t>
      </w:r>
      <w:r>
        <w:rPr>
          <w:rFonts w:cs="Times New Roman" w:ascii="Times New Roman" w:hAnsi="Times New Roman"/>
          <w:sz w:val="20"/>
          <w:szCs w:val="20"/>
        </w:rPr>
        <w:t>czni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uchwały XXVII/135/201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ady Gminy Janowice Wielk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 dnia 30 marca 2017 roku  w sprawie  przyjęcia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Gminnego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gramu Wspierania Rodziny na lata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17 -2019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Cytatintensywny"/>
        <w:spacing w:before="227" w:after="227"/>
        <w:ind w:left="0" w:right="864" w:hanging="0"/>
        <w:rPr>
          <w:rFonts w:ascii="Trebuchet MS" w:hAnsi="Trebuchet MS" w:eastAsia="Trebuchet MS" w:cs="Trebuchet MS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</w:t>
      </w:r>
      <w:r>
        <w:rPr>
          <w:rFonts w:eastAsia="Trebuchet MS" w:cs="Trebuchet MS" w:ascii="Trebuchet MS" w:hAnsi="Trebuchet MS"/>
          <w:sz w:val="36"/>
          <w:szCs w:val="36"/>
        </w:rPr>
        <w:t xml:space="preserve">  </w:t>
      </w:r>
      <w:r>
        <w:rPr>
          <w:rFonts w:cs="Trebuchet MS" w:ascii="Trebuchet MS" w:hAnsi="Trebuchet MS"/>
          <w:color w:val="000000"/>
          <w:sz w:val="36"/>
          <w:szCs w:val="36"/>
        </w:rPr>
        <w:t>Gminny Program Wspierania Rodziny</w:t>
      </w:r>
    </w:p>
    <w:p>
      <w:pPr>
        <w:pStyle w:val="Cytatintensywny"/>
        <w:spacing w:before="227" w:after="227"/>
        <w:ind w:left="0" w:right="86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color w:val="000000"/>
          <w:sz w:val="36"/>
          <w:szCs w:val="36"/>
        </w:rPr>
        <w:t xml:space="preserve"> </w:t>
      </w:r>
      <w:r>
        <w:rPr>
          <w:rFonts w:cs="Trebuchet MS" w:ascii="Trebuchet MS" w:hAnsi="Trebuchet MS"/>
          <w:color w:val="000000"/>
          <w:sz w:val="36"/>
          <w:szCs w:val="36"/>
        </w:rPr>
        <w:t>na lata 2017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. WPROWADZENI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9 czerwca 2011 r. o wspieraniu rodziny i systemie pieczy zastępczej nakłada                         na Gminę obowiązek realizacji zadań w zakresie wspierania rodziny i systemu pieczy zastępczej. Zgodnie z art. 176 pkt. 1 ww. ustawy zadaniem gminy jest opracowanie i realizacja 3 letnich gminnych programów wspierania rodziny. Konieczność opracowania gminnego programu wspierania rodziny stanowi jeden z elementów realizacji postanowień wynikających z tej ustawy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ym celem programu jest zakreślenie spójnego systemu pomocy rodzinie, zgodnie z zasobami i możliwościami gminy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stawodawstwie polskim jak i międzynarodowym rodzina i dziecko podlegają ochronie. Zgodnie z art. 18 Konstytucji Rzeczpospolitej Polskiej, który stanowi, że małżeństwo, macierzyństwo </w:t>
        <w:br/>
        <w:t>i rodzicielstwo pozostają pod ochroną i opieką Rzeczpospolitej Polskiej, gdyż podstawową zasadą Konstytucji jest ochrona praw rodziny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ny, które znajdują się w trudnej sytuacji życiowej, materialnej i społecznej, w szczególności rodziny niepełne i wielodzietne mają prawo do uzyskania szczególnej pomocy ze strony państw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na jest pierwszym i podstawowym środowiskiem wychowawczym dziecka, jest komórką społeczną składającą się z rodziców i dzieci. Zadaniem jej jest podtrzymywanie ciągłości biologicznej społeczeństwa, jak również przekazywaniem dziedzictwa kulturowego pokoleniom. Jest również pierwszą instytucją wychowawczą w zakresie procesu socjalizacji dzieci, kształtowania ich osobowości, jak również środowiskiem wychowawczym przygotowującym dziecko do pełnienia przyszłych ról społecznych. Istotnym jest oddziaływanie rodziny                               na socjalizację dzieci i młodzieży poprzez przekazywanie wiedzy wraz z wartościowaniem </w:t>
        <w:br/>
        <w:t>i preferowaniem wzorów zachowań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na, która w sposób prawidłowy wypełnia swoje funkcje życiowe zapewnia dziecku poczucie własnej wartości daje możliwości prawidłowego rozwoju, poczucie bezpieczeństwa, a także prawidłowe wypełnianie ról społecznych w dorosłym życiu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rożeniem dla prawidłowego funkcjonowania rodziny są czynniki zarówno zewnętrzne jak </w:t>
        <w:br/>
        <w:t>i wewnętrzne, które mają wpływ na zjawiska patologiczne przyczyniające się w rodzinie                             do występowania wielu dysfunkcj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ażona niejednokrotnie wieloma problemami rodzina bez pomocy z zewnątrz często nie jest</w:t>
        <w:br/>
        <w:t xml:space="preserve">w stanie sprostać problemom i nie widzi wyjścia z sytuacji kryzysowych, z jakimi napotyka się </w:t>
        <w:br/>
        <w:t>w codziennym życiu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częstszymi zjawiskami patologicznymi, jakie dotykają rodziny są: przemoc w rodzinie, alkoholizm, narkomania, niewydolność opiekuńczo-wychowawcza oraz przestępczość, które są przyczyną niedostosowania społecznego dzieci. Podstawowym podłożem braku równowagi </w:t>
        <w:br/>
        <w:t>i bezpieczeństwa w rodzinie są występujące często problemy związane z ubóstwem i długotrwałym bezrobociem, chorobą oraz niepełnosprawnością. Ze względu na złożoność problemów występujących w rodzinie koniecznym są działania skoordynowane przez osoby                                              ze specjalistycznym przygotowaniem, jak również instytucji działających na rzecz rozwiązywana trudności w rodzinie. Istotnym elementem pracy w rodzinach dysfunkcyjnych jest konieczność stałego monitorowania oraz wsparcia i prowadzenia szerokiej pracy socjalnej w szczególności przez pracowników socjalnych, pedagogów szkolnych, kuratorów sądowych, policję i asystentów rodziny. Skuteczność podejmowanych działań w tym zakresie będzie miała pozytywne odniesienie jedynie przy założeniu współpracy wszystkich instytucji działających na rzecz dziecka i rodziny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Ważnym elementem jest, aby praca z rodziną była podejmowana we wczesnym okresie zagrożenia, przez wykwalifikowaną kadrę instytucji świadczących pomoc dziecku i rodzinie, takich jak: oświata, służba zdrowia, sądu, policji, instytucji pozarządowych, ośrodka pomocy społecznej, gminnej komisji rozwiązywania problemów alkoholowych, powiatowego centrum pomocy rodzinie, zespołu interdyscyplinarnego itp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00000"/>
        </w:rPr>
        <w:t>Wsparcie i pomoc rodzinie ma na celu wzmocnienie roli i funkcji rodziny w rozwijaniu umiejętności opiekuńczo-wychowawczej rodziny, podniesieniu świadomości w zakresie planowania oraz funkcjonowania rodziny, pomocy w integracji, przeciwdziałaniu marginalizacji i degradacji społecznej rodziny. Istotnym zadaniem jest przywrócenie prawidłowego funkcjonowania rodziny poprzez umożliwienie odzyskania i nabycia umiejętności prawidłowego pełnienia ról opiekuńczo-wychowawczych, jak również społecznych na rzecz pozostawania dziecka w rodzinie naturalnej poprzez przygotowanie                           do prawidłowego funkcjonowania w społeczeństwie w dorosłym życi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color w:val="0D0D0D"/>
        </w:rPr>
        <w:t>Podstawa prawna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</w:rPr>
        <w:t>Konstytucja Rzeczpospolitej Polskiej z dnia 2 kwietnia 1997 r. (Dz. U. z 1997 r. Nr 78 poz. 483 ze zm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Ustawa z dnia 9 czerwca 2011 r o wspieraniu rodziny i systemie pieczy zastępczej (Dz. U. </w:t>
        <w:br/>
        <w:t>z 2016 r, poz. 575 ze zm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Ustawa z dnia 12 marca 2004 roku o pomocy społecznej  (Dz. U.</w:t>
      </w:r>
      <w:r>
        <w:rPr>
          <w:rFonts w:cs="Times New Roman" w:ascii="Times New Roman" w:hAnsi="Times New Roman"/>
        </w:rPr>
        <w:t xml:space="preserve"> Z  2016 r. poz. 930 ze zm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Ustawa z dnia 26 października 1982 r o wychowaniu w trzeźwości i przeciwdziałaniu alkoholizmowi  (Dz. U z 2016 r. poz.487 ze z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Ustawa z dnia  29 lipca 2005 roku o przeciwdziałaniu narkomanii  (Dz. U. Z 2016 r., poz. 224 ze zm.)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Ustawa z dnia 29 listopada  2005 roku  o przeciwdziałaniu przemocy w rodzinie (Dz. U. </w:t>
        <w:br/>
        <w:t>z 2015 r poz. 1390 ze zm.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Ustawa </w:t>
      </w:r>
      <w:r>
        <w:rPr>
          <w:rFonts w:cs="Times New Roman" w:ascii="Times New Roman" w:hAnsi="Times New Roman"/>
        </w:rPr>
        <w:t>z dnia 4 listopada 2016 r. o wsparciu kobiet w ciąży i rodzin „Za  życiem” (Dz. U.</w:t>
        <w:br/>
        <w:t>z 2016 poz. 1860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 xml:space="preserve">Ponadto niniejszy Program jest rozwinięciem </w:t>
      </w:r>
      <w:r>
        <w:rPr>
          <w:rFonts w:cs="Times New Roman" w:ascii="Times New Roman" w:hAnsi="Times New Roman"/>
          <w:b/>
          <w:bCs/>
          <w:color w:val="0D0D0D"/>
        </w:rPr>
        <w:t>Gminnej Strategii Rozwiązywania Problemów Społecznych w Gminie Janowice Wielkie na lata 2015-2022 przyjętej</w:t>
      </w:r>
      <w:r>
        <w:rPr>
          <w:rFonts w:cs="Times New Roman" w:ascii="Times New Roman" w:hAnsi="Times New Roman"/>
          <w:color w:val="0D0D0D"/>
        </w:rPr>
        <w:t xml:space="preserve"> uchwałą nr VIII/34/2015 Rady Gminy Janowice Wielkie z dnia 18.06.2015 roku.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D0D0D"/>
        </w:rPr>
      </w:pPr>
      <w:r>
        <w:rPr>
          <w:rStyle w:val="StrongEmphasis"/>
          <w:rFonts w:cs="Times New Roman" w:ascii="Times New Roman" w:hAnsi="Times New Roman"/>
          <w:color w:val="0D0D0D"/>
        </w:rPr>
        <w:t>II. DIAGNOZA</w:t>
      </w:r>
      <w:r>
        <w:rPr>
          <w:rFonts w:cs="Times New Roman" w:ascii="Times New Roman" w:hAnsi="Times New Roman"/>
          <w:b/>
          <w:bCs/>
          <w:color w:val="0D0D0D"/>
        </w:rPr>
        <w:t xml:space="preserve"> PROBLEMÓW SPOŁECZNYCH W GMINIE JANOWICE WIELKIE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/>
          <w:i/>
          <w:iCs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</w:rPr>
        <w:t>Diagnoza oparta jest wyłącznie na danych statystycznych gromadzonych w Gminnym Ośrodku Pomocy Społecznej w Janowicach Wielkich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D0D0D"/>
          <w:sz w:val="22"/>
          <w:szCs w:val="22"/>
        </w:rPr>
        <w:t>Tab. nr 1.  Liczba ludności Gminy Janowice Wielkie w latach: 2014-2016</w:t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525"/>
        <w:gridCol w:w="546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ok 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iczba ludności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82</w:t>
            </w:r>
          </w:p>
        </w:tc>
      </w:tr>
    </w:tbl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541528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Dane uzyskane z Ewidencji ludności Gminy Janowice Wielkie -  zawierają  informację o ludności, która zamieszkuje fizycznie i faktycznie w gminie Janowice Wielkie  (meldunek na czasowo i stałe)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  <w:iCs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</w:rPr>
        <w:tab/>
        <w:t xml:space="preserve">Liczba ludności na dzień 31.12.2016 roku  wynosi 4 182 osoby  w tym: 2 101 kobiet i 2 081 mężczyzn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D0D0D"/>
          <w:sz w:val="22"/>
          <w:szCs w:val="22"/>
        </w:rPr>
        <w:t>Tab. nr 2.  Statystyka mieszkańców w 2016 roku  stan na dzień 31.12.2016 r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470"/>
        <w:gridCol w:w="460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działy wiekowe 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iczba osób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7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59 kobiety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64 mężczyźni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. 60 roku życia  kobiety 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. 65 roku życia  mężczyźni 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</w:tr>
    </w:tbl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Źródło: Ewidencja ludności Gminy Janowice Wielkie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lang w:val="en-US" w:eastAsia="en-US" w:bidi="ar-SA"/>
        </w:rPr>
        <w:drawing>
          <wp:inline distT="0" distB="0" distL="0" distR="0">
            <wp:extent cx="6132830" cy="424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Do określenia zadań Gminnego Programu Wspierania Rodziny niezbędna jest analiza danych </w:t>
        <w:br/>
        <w:t>o osobach i rodzinach z terenu gminy objętych wsparciem m.in. Gminnego Ośrodka Pomocy Społecznej w Janowicach Wielki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Tab. nr 3.Powody trudnej sytuacji życiowej rodzin w latach 2014-2016</w:t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50"/>
        <w:gridCol w:w="1020"/>
        <w:gridCol w:w="855"/>
        <w:gridCol w:w="1020"/>
        <w:gridCol w:w="1020"/>
        <w:gridCol w:w="1020"/>
        <w:gridCol w:w="945"/>
      </w:tblGrid>
      <w:tr>
        <w:trPr>
          <w:trHeight w:val="63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L.p.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szczególnienie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odzaj dysfunkcji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i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y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in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y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iny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óst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domnoś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zeba ochrony macierzyńst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roboc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trwała choro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radność w sprawach opiekuńczo  -  wychowawczy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iny niepełn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iny wielodziet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koholiz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moc w rodzinie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 na podstawie danych OPS. Sprawozdania MPiPS-03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color w:val="0D0D0D"/>
        </w:rPr>
        <w:t>Powyższe dane wskazują, że kwestia ubóstwa jest czynnikiem dominującym w strukturze udzielania pomocy, kolejnym przeważającym powodem jest bezrobocie, a następnie niepełnosprawność i długotrwała choroba, alkoholizm.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ab. nr 4. Formy udzielanej pomocy – rodzinie w latach 2014-2016</w:t>
      </w:r>
    </w:p>
    <w:tbl>
      <w:tblPr>
        <w:tblW w:w="922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450"/>
        <w:gridCol w:w="1650"/>
        <w:gridCol w:w="1815"/>
        <w:gridCol w:w="198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iczba rodzin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iczba rodz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iczba rodzin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a szkol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iłki dla dziec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dczenia rodzin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dczenia z funduszu alimen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a dużej rodzi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gram 500+”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Źródło: Opracowanie własne na podstawie danych GOPS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lang w:val="en-US" w:eastAsia="en-US" w:bidi="ar-SA"/>
        </w:rPr>
        <w:drawing>
          <wp:inline distT="0" distB="0" distL="0" distR="0">
            <wp:extent cx="6042025" cy="354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 xml:space="preserve">Wzrost liczby rodzin i osób korzystających z pomocy społecznej z powodu niepełnosprawności </w:t>
        <w:br/>
        <w:t xml:space="preserve">i długotrwałych chorób pozwalają zaobserwować zjawisko starzenia się społeczeństwa. W wielu rodzinach w których występuje zjawisko bezradności w sprawach opiekuńczo- wychowawczych </w:t>
        <w:br/>
        <w:t>i prowadzeniu gospodarstwa domowego, następuje trwały rozkład współżycia wewnątrz rodziny faktyczne zerwanie więzi małżeńskiej i rodzicielskiej. W rodzinach  tych zazwyczaj brak jest stałego dochodu, choć zauważyć należy wzrost dochodów tych rodzin po wprowadzeniu od dnia                1 kwietnia 2016 roku tzw. programu 500+.(ustawa o pomocy państwa w wychowywaniu dzieci)  Większość elementów procesu  wychowawczego w tych rodzinach znacznie odbiega od poziomu tych, które stosuje się w rodzinach wydolnych wychowawczo. Są to rodziny o skumulowanych czynnikach patogennych. Konsekwencją dla dzieci wychowywanych w tych rodzinach jest dziedziczenie stanu położenia społecznego rodziny, powtarzanie drogi życiowej swoich rodziców</w:t>
        <w:br/>
        <w:t xml:space="preserve">  a w skrajnych przypadkach umieszczenie dzieci w pieczy zastępczej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 zastępczą organizuje powiat. </w:t>
      </w:r>
      <w:r>
        <w:rPr>
          <w:rFonts w:cs="Times New Roman" w:ascii="Times New Roman" w:hAnsi="Times New Roman"/>
          <w:color w:val="000000"/>
        </w:rPr>
        <w:t xml:space="preserve">Na podstawie art. 176 pkt. 5 ustawy o wspieraniu rodziny </w:t>
        <w:br/>
        <w:t>i pieczy zastępczej do zadań własnych gminy należy współfinansowanie pobytu dziecka w rodzinie zastępczej, rodzinnym domu dziecka, placówce opiekuńczo-wychowawczej, regionalnej placówce opiekuńczo-terapeutycznej lub interwencyjnym ośrodku preadopcyjny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mieszczenia dziecka w rodzinie zastępczej albo w rodzinnym domu dziecka gmina właściwa ze względu na miejsce zamieszkania dziecka przed umieszczeniem go po raz pierwszy </w:t>
        <w:br/>
        <w:t xml:space="preserve">w pieczy zastępczej ponosi odpowiednio wydatki w wysokości: </w:t>
      </w:r>
    </w:p>
    <w:p>
      <w:pPr>
        <w:pStyle w:val="NormalWeb"/>
        <w:spacing w:before="0" w:after="0"/>
        <w:jc w:val="both"/>
        <w:rPr/>
      </w:pPr>
      <w:r>
        <w:rPr/>
        <w:t xml:space="preserve">10% wydatków na opiekę i wychowanie dziecka – w pierwszym roku pobytu dziecka w pieczy zastępczej; </w:t>
      </w:r>
    </w:p>
    <w:p>
      <w:pPr>
        <w:pStyle w:val="NormalWeb"/>
        <w:spacing w:before="0" w:after="0"/>
        <w:jc w:val="both"/>
        <w:rPr>
          <w:rFonts w:eastAsia="Times New Roman"/>
          <w:color w:val="0D0D0D"/>
          <w:sz w:val="22"/>
          <w:szCs w:val="22"/>
        </w:rPr>
      </w:pPr>
      <w:r>
        <w:rPr/>
        <w:t xml:space="preserve">30% wydatków na opiekę i wychowanie dziecka – w drugim roku pobytu dziecka w pieczy zastępczej; </w:t>
        <w:br/>
        <w:t>50%  wydatków na opiekę i wychowanie dziecka – w trzecim roku i następnych latach pobytu dziecka w pieczy zastępczej.</w:t>
      </w:r>
    </w:p>
    <w:p>
      <w:pPr>
        <w:pStyle w:val="NormalWeb"/>
        <w:spacing w:lineRule="auto" w:line="276" w:before="0" w:after="0"/>
        <w:jc w:val="both"/>
        <w:rPr>
          <w:i/>
          <w:i/>
          <w:iCs/>
          <w:color w:val="0D0D0D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D0D0D"/>
          <w:sz w:val="22"/>
          <w:szCs w:val="22"/>
        </w:rPr>
        <w:t>Tab. nr. 5. Formy  pieczy zastępczej 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ydatki gminy Janowice  Wielkie)  </w:t>
      </w:r>
    </w:p>
    <w:tbl>
      <w:tblPr>
        <w:tblW w:w="9561" w:type="dxa"/>
        <w:jc w:val="left"/>
        <w:tblInd w:w="2" w:type="dxa"/>
        <w:tblLayout w:type="fixed"/>
        <w:tblCellMar>
          <w:top w:w="60" w:type="dxa"/>
          <w:left w:w="82" w:type="dxa"/>
          <w:bottom w:w="60" w:type="dxa"/>
          <w:right w:w="60" w:type="dxa"/>
        </w:tblCellMar>
      </w:tblPr>
      <w:tblGrid>
        <w:gridCol w:w="1995"/>
        <w:gridCol w:w="1125"/>
        <w:gridCol w:w="1410"/>
        <w:gridCol w:w="1125"/>
        <w:gridCol w:w="1395"/>
        <w:gridCol w:w="1110"/>
        <w:gridCol w:w="1401"/>
      </w:tblGrid>
      <w:tr>
        <w:trPr>
          <w:trHeight w:val="1020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a pieczy zastępczej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 dzieci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Kwota wydatkowana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w 2014 roku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 dzieci</w:t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Kwota wydatkowana w 2015 roku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 dzieci</w:t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wota wydatkowana w  2016 roku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Rodzina zastępcza </w:t>
            </w:r>
            <w:r>
              <w:rPr>
                <w:sz w:val="21"/>
                <w:szCs w:val="21"/>
              </w:rPr>
              <w:t xml:space="preserve">oraz </w:t>
            </w:r>
            <w:r>
              <w:rPr>
                <w:b/>
                <w:bCs/>
                <w:sz w:val="21"/>
                <w:szCs w:val="21"/>
              </w:rPr>
              <w:t xml:space="preserve">spokrewniona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dzieci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rodziny)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298,67 z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dzieci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rodziny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 222,81 z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dzieci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 rodziny) 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 743,42 zł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Źródło: Opracowanie własne na podstawie danych OPS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lang w:val="en-US" w:eastAsia="en-US" w:bidi="ar-SA"/>
        </w:rPr>
        <w:drawing>
          <wp:inline distT="0" distB="0" distL="0" distR="0">
            <wp:extent cx="6083935" cy="326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ie gmina pokrywa wydatki miesięczne za opiekę nad trojgiem dzieci w tym: dwójka  umieszczonych w rodzinie zastępczej oraz jedno dziecko umieszczone w rodzinie spokrewnionej. Głównymi powodami umieszczenia dzieci w formach pieczy zastępczej, a tym samym ograniczenia lub pozbawienia praw rodzicielskich były spowodowane  m. innymi od :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leżnienia rodziców w szczególności od alkoholu,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właściwego sprawowania opieki  nad dzieckie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socjalni obserwują znaczny wzrost liczby kobiet uzależnionych od alkohol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rzona struktura rodziny niekorzystnie wpływa na sytuację dziecka i jego więzi z rodziną. Rodziny niewydolne wychowawczo odznaczają się często zaburzoną strukturą w postaci nieustabilizowanych formalnie i społecznie związków, rozkładem pożycia małżeńskiego, częstymi zmianami parterów, występuje w nich przemoc skierowana na partnera bądź dzieci. Sytuacje te powodują konieczność powiadomienia Sądu Rodzinnego o złej sytuacji dziecka w tych rodzinach oraz przyznanie rodzinie – Asystenta rodzinnego. Najczęstszymi przyczynami objęcia rodzin nadzorem są: niewydolność wychowawcza, nadużywanie alkoholu, niedojrzałość emocjonalna lub zaburzenia osobowości rodziców, brak odpowiedzialności rodziców za dzieci i przenoszenie jej na szkolę, organizacje społeczne oraz inne instytucje wspierające, trudności finansowe wynikające</w:t>
        <w:br/>
        <w:t xml:space="preserve"> z bezrobocia i braku wykształcenia, przemocy w rodzini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częściej niezaradność rodziny w opiece i wychowaniu dzieci łączy się z innymi dysfunkcjami takimi jak: uzależnienia od alkoholu, przemoc w rodzinie, zaburzenia równowagi systemu rodzinnego w sytuacjach kryzysowych, problemy w pełnieniu ról społecznych. Dysfunkcje </w:t>
        <w:br/>
        <w:t xml:space="preserve">te wyrażają się najczęściej niedojrzałością emocjonalna, problemami we współżyciu z ludźmi, trudnościami adaptacyjnymi, niezaradnością w prowadzeniu gospodarstwa domowego, problemami wychowawczymi w środowisku rodzinnym oraz szkolnym. U dzieci pojawiaj się często zachowania buntownicze, agresywne, konfliktowe, łamanie panujących obyczajów, norm wartości i przepisów prawa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Interdyscyplinarna osób i instytucji organizacji pracujących z dziećmi  i rodziną na terenie Gminy Janowice Wielkie spełnia wymogi ustawy o wspieraniu rodziny i systemie pieczy zastępczej, dotyczące funkcjonowania spójnego i skutecznego systemu pomocy dla rodzin przeżywających trudności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Z danych </w:t>
      </w:r>
      <w:r>
        <w:rPr>
          <w:rFonts w:cs="Times New Roman" w:ascii="Times New Roman" w:hAnsi="Times New Roman"/>
          <w:b/>
          <w:bCs/>
        </w:rPr>
        <w:t>Zespołu Interdyscyplinarnego</w:t>
      </w:r>
      <w:r>
        <w:rPr>
          <w:rFonts w:cs="Times New Roman" w:ascii="Times New Roman" w:hAnsi="Times New Roman"/>
        </w:rPr>
        <w:t xml:space="preserve"> wynika, że w 2016 roku w 12  rodzinach wszczęto procedurę Niebieskiej Karty. W 1 rodzinie procedurę wszczął Gminny Ośrodek Pomocy Społecznej, natomiast w 11 rodzinach procedurę Niebieskiej Karty wszczęła Polic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ab. nr 6 Realizacja procedury „Niebieskie karty” na terenie gminy Janowice Wielkie  w  latach: 2014-2016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0"/>
        <w:gridCol w:w="1515"/>
        <w:gridCol w:w="1906"/>
        <w:gridCol w:w="2420"/>
      </w:tblGrid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iczba środowisk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założonych ,,Niebieskich Kart”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rodzin 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rodzi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rodzin 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osób - ogólnie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tym: </w:t>
            </w:r>
          </w:p>
        </w:tc>
        <w:tc>
          <w:tcPr>
            <w:tcW w:w="58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ób dorosłych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zieci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Źródło: Opracowanie własne na podstawie danych OP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spacing w:lineRule="atLeast" w:line="100"/>
        <w:jc w:val="both"/>
        <w:rPr>
          <w:lang w:val="en-US" w:eastAsia="en-US" w:bidi="ar-SA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323205" cy="277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częstszym powodem wszczęcia procedury Niebieskiej Karty był alkoholizm i awantury, </w:t>
        <w:br/>
        <w:t>co wiązało się z koniecznością współpracy z Gminną Komisją Rozwiązywania Problemów Alkoholowych na rzecz kierowania na leczenie odwykowe, aby przeciwdziałać zjawisku przemocy domowej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 ANALIZA SWOT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 xml:space="preserve">WSPARCIE RODZINY NA TERENIE GMINY JANOWICE WIELKIE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35" w:type="dxa"/>
        <w:jc w:val="left"/>
        <w:tblInd w:w="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0"/>
        <w:gridCol w:w="4995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CNE STRONY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ŁABE STRONY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oparcie działań i współpraca </w:t>
              <w:br/>
              <w:t>z samorządem gminny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ziałalność organizacji pozarządowych działających na rzecz rodzi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obrze wykształcona kadra pracownicz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twartość na współpracę ze środowiskiem lokalny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realizacja programów osłonowych </w:t>
              <w:br/>
              <w:t>i profilaktycznych 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iewystarczająca oferta socjalna dla rodzi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iewystarczający system informacyjn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łabo rozwinięta idea samopomocniczośc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brak wczesnej diagnostyki problemów rodziny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rak nawyków korzystania z poradnictwa rodzinnego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NS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GROŻEN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ształtowanie ogólnopolskiej polityki prorodzinnej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półpraca rodzin dysfunkcyjnych</w:t>
              <w:br/>
              <w:t xml:space="preserve"> z rodzinami wspierającymi oraz asystentem rodziny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ożliwości współpracy z organizacjam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możliwość pozyskania środków zewnętrznych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rudna sytuacja finansow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oraz bardziej skomplikowane problemy rodzi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iększa skala zjawisk niepożądanych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niepodjęcie działań zmierzających do wdrażania programu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yndrom „dziedziczenia biedy”.</w:t>
            </w:r>
          </w:p>
        </w:tc>
      </w:tr>
    </w:tbl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SWOT została przeprowadzona przez pracowników Gminnego Ośrodka Pomocy Społecznej w Janowicach Wielkich w styczniu 2017 roku. Opiera się ona na wiedzy</w:t>
        <w:br/>
        <w:t xml:space="preserve"> i doświadczeniu osób zajmujących się pomocą rodzini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wspierania rodziny opiera się ścisłej współpracy i współdziałania służb z osobami </w:t>
        <w:br/>
        <w:t xml:space="preserve">i rodzinami  dla których został stworzony. Nie można jednak zapomnieć o tym, że przy braku współpracy czy niechęci do współpracy  osób i rodzin w osiągnięciu celów Programu, osiągniecie tych celów może być trudne, a nawet niemożliwe. 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V. ADRESACI  PROGRAM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atami programu są dzieci i rodziny z terenu gminy Janowice Wielkie  w szczególności przeżywające trudności w sferze opiekuńczo-wychowawczej, w tym rodziny, których dzieci umieszczone zostały  w pieczy zastępczej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ystkie dzieci wymagają ochrony ich praw i wolności oraz pomocy dla zapewnienia harmonijnego rozwoju i przyszłej samodzielności życiowej. Szczególnej uwagi wymagają dzieci          i młodzież z rodzin niewydolnych wychowawczo. Dysfunkcje rodziny przyczyniają się </w:t>
        <w:br/>
        <w:t>do powstania znacznych strat rozwojowych dzieci żyjących w tych rodzinach. Niewydolność rodziców zaburza zaspokajanie podstawowych potrzeb rozwojowych dziecka, prowadzi między innymi do niepowodzeń szkolnych oraz izolacji społecz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V. ZADANIA , CELE GMINNEGO PROGRAMU WSPIERANIA RODZIN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1 Cel główny program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Wpieranie rodzin przeżywających trudności  w wypełnianiu funkcji związanych z opieką, wychowaniem i skuteczną ochroną dzieci, a także profilaktyka środowiska lokalnego </w:t>
        <w:br/>
        <w:t>w zakresie promowania społecznego pożądanego modelu rodzin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024"/>
        <w:gridCol w:w="518"/>
        <w:gridCol w:w="3283"/>
        <w:gridCol w:w="119"/>
        <w:gridCol w:w="2139"/>
      </w:tblGrid>
      <w:tr>
        <w:trPr/>
        <w:tc>
          <w:tcPr>
            <w:tcW w:w="908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L SZCZEGÓŁOWY 1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bezpieczenie  podstawowych potrzeb bytowych dziecka.</w:t>
            </w:r>
          </w:p>
        </w:tc>
      </w:tr>
      <w:tr>
        <w:trPr/>
        <w:tc>
          <w:tcPr>
            <w:tcW w:w="3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dania </w:t>
            </w:r>
          </w:p>
        </w:tc>
        <w:tc>
          <w:tcPr>
            <w:tcW w:w="38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skaźniki realizacji działań</w:t>
            </w:r>
          </w:p>
        </w:tc>
        <w:tc>
          <w:tcPr>
            <w:tcW w:w="225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alizatorzy</w:t>
            </w:r>
          </w:p>
        </w:tc>
      </w:tr>
      <w:tr>
        <w:trPr/>
        <w:tc>
          <w:tcPr>
            <w:tcW w:w="3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Zapewnienie pomocy materialnej i rzeczowej ubogim rodzinom</w:t>
            </w:r>
          </w:p>
        </w:tc>
        <w:tc>
          <w:tcPr>
            <w:tcW w:w="38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i formy udzielonej pomocy,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rodzin i dzieci w tych rodzinach objętych pomocą</w:t>
            </w:r>
          </w:p>
        </w:tc>
        <w:tc>
          <w:tcPr>
            <w:tcW w:w="225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PS,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e pozarządowe</w:t>
            </w:r>
          </w:p>
        </w:tc>
      </w:tr>
      <w:tr>
        <w:trPr/>
        <w:tc>
          <w:tcPr>
            <w:tcW w:w="3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Objęcie dożywianiem wszystkich tego wymagających</w:t>
            </w:r>
          </w:p>
        </w:tc>
        <w:tc>
          <w:tcPr>
            <w:tcW w:w="38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dzieci korzystających z posiłków,</w:t>
            </w:r>
          </w:p>
        </w:tc>
        <w:tc>
          <w:tcPr>
            <w:tcW w:w="225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PS, placówki oświatowe</w:t>
            </w:r>
          </w:p>
        </w:tc>
      </w:tr>
      <w:tr>
        <w:trPr/>
        <w:tc>
          <w:tcPr>
            <w:tcW w:w="3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Monitorowanie sytuacji zdrowotnej dzieci z rodzin dysfunkcyjnych</w:t>
            </w:r>
          </w:p>
        </w:tc>
        <w:tc>
          <w:tcPr>
            <w:tcW w:w="38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rodzin i dzieci w tych rodzinach objętych monitorowaniem,</w:t>
            </w:r>
          </w:p>
        </w:tc>
        <w:tc>
          <w:tcPr>
            <w:tcW w:w="225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PS</w:t>
            </w:r>
          </w:p>
        </w:tc>
      </w:tr>
      <w:tr>
        <w:trPr/>
        <w:tc>
          <w:tcPr>
            <w:tcW w:w="3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Zapewnienie pomocy osobom</w:t>
            </w:r>
          </w:p>
        </w:tc>
        <w:tc>
          <w:tcPr>
            <w:tcW w:w="38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osób (dorośli i dzieci),</w:t>
            </w:r>
          </w:p>
        </w:tc>
        <w:tc>
          <w:tcPr>
            <w:tcW w:w="225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PS, Zespół Interdyscyplinarny, policja, organizacje pozarządowe</w:t>
            </w:r>
          </w:p>
        </w:tc>
      </w:tr>
      <w:tr>
        <w:trPr/>
        <w:tc>
          <w:tcPr>
            <w:tcW w:w="3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Zabezpieczenie środków na pobyt dziecka w rodzinie zastępczej, rodzinnym domu dziecka</w:t>
            </w:r>
          </w:p>
        </w:tc>
        <w:tc>
          <w:tcPr>
            <w:tcW w:w="38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dzieci umieszczonych w poszczególnych ośrodkach,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sokość środków przeznaczonych na pokrycie pobytu dzieci w placówkach</w:t>
            </w:r>
          </w:p>
        </w:tc>
        <w:tc>
          <w:tcPr>
            <w:tcW w:w="225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PS</w:t>
            </w:r>
          </w:p>
        </w:tc>
      </w:tr>
      <w:tr>
        <w:trPr/>
        <w:tc>
          <w:tcPr>
            <w:tcW w:w="908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L SZCZEGÓŁOWY 2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pobieganie powstawaniu sytuacji kryzysowych wymagających interwencji oraz rozwiązywanie już istniejących.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dania</w:t>
            </w:r>
          </w:p>
        </w:tc>
        <w:tc>
          <w:tcPr>
            <w:tcW w:w="340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skaźniki realizacji działań</w:t>
            </w:r>
          </w:p>
        </w:tc>
        <w:tc>
          <w:tcPr>
            <w:tcW w:w="2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alizatorzy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Zapewnienie opieki asystenta rodzinom przezywającym trudności   w wypełnianiu funkcji opiekuńczo-wychowawczych.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Organizacja szkoleń przygotowujących osoby działające na rzecz dziecka i rodziny przygotowujących do kompleksowego i interdyscyplinarnego ich wspierania w środowisku lokalnym.</w:t>
            </w:r>
          </w:p>
        </w:tc>
        <w:tc>
          <w:tcPr>
            <w:tcW w:w="340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asystentów pracujących na rzecz rodzinach,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rodzin, którym przydzielono asystenta.</w:t>
            </w:r>
          </w:p>
        </w:tc>
        <w:tc>
          <w:tcPr>
            <w:tcW w:w="2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PS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Pomoc w podnoszeniu kwalifikacji przez asystentów rodzinnych</w:t>
            </w:r>
          </w:p>
        </w:tc>
        <w:tc>
          <w:tcPr>
            <w:tcW w:w="340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szkoleń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PS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Finansowanie istniejących świetlic oraz dążeń do tworzenia nowych placówek wsparcia dziennego na terenie gminy</w:t>
            </w:r>
          </w:p>
        </w:tc>
        <w:tc>
          <w:tcPr>
            <w:tcW w:w="340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działających placówek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dzieci objętych opieką przez placówki</w:t>
            </w:r>
          </w:p>
        </w:tc>
        <w:tc>
          <w:tcPr>
            <w:tcW w:w="2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 Gminy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Zapewnianie dostępności konsultacji poradnictwa specjalistycznego oraz organizowanie i informowanie o miejscach pomocy</w:t>
            </w:r>
          </w:p>
        </w:tc>
        <w:tc>
          <w:tcPr>
            <w:tcW w:w="340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i rodzaj miejsc poradnictwa specjalistycznego,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osób i udzielonych porad podziałem na kategorie problemowe.</w:t>
            </w:r>
          </w:p>
        </w:tc>
        <w:tc>
          <w:tcPr>
            <w:tcW w:w="2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PS, PCPR, organizacje pozarządowe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Podnoszenie kompetencji rodzin tego wymagających w zakresie pełnienia prawidłowych funkcji opiekuńczo – wychowawczych, poprzez organizowanie szkoleń, warsztatów, konsultacji, poradnictwa oraz udostępnianie literatury fachowej</w:t>
            </w:r>
          </w:p>
        </w:tc>
        <w:tc>
          <w:tcPr>
            <w:tcW w:w="340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i rodzaj działań,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rodzin objętych działaniami,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rodzaj grup zawodowych zaangażowanych w działania. </w:t>
            </w:r>
          </w:p>
        </w:tc>
        <w:tc>
          <w:tcPr>
            <w:tcW w:w="2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PS, PCPR, organizacje pozarządowe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) Monitorowanie środowisk zagrożonych uzależnieniami motywowanie do podjęcia terapii przez rodziców dzieci ze środowisk zagrożonych i monitorowanie terapii rodziców </w:t>
            </w:r>
          </w:p>
        </w:tc>
        <w:tc>
          <w:tcPr>
            <w:tcW w:w="340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rodzin objętych monitorowaniem,</w:t>
            </w:r>
          </w:p>
        </w:tc>
        <w:tc>
          <w:tcPr>
            <w:tcW w:w="2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PS, PCPR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 organizowanie szkoleń i tworzenie warunków do działania rodzin wspierających</w:t>
            </w:r>
          </w:p>
        </w:tc>
        <w:tc>
          <w:tcPr>
            <w:tcW w:w="340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rodzin wspierających</w:t>
            </w:r>
          </w:p>
        </w:tc>
        <w:tc>
          <w:tcPr>
            <w:tcW w:w="2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PS, PCPR, organizacje pozarządowe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 monitorowanie sytuacji dzieci z rodzin zagrożonych kryzysem, w tym niewydolnych wychowawczo, w których występują problemy przemocy, uzależnień lub długotrwała choroba, poprzez: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pracowanie procedur służących wyłonieniu środowisk wymagających szczególnego nadzoru,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pracowanie procedury dotyczącej analizy sytuacji rodziny pod kątem zasadności przydzielania asystenta rodziny,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pracowanie i wdrożenie standardów pracy z rodziną wieloproblemową,</w:t>
            </w:r>
          </w:p>
        </w:tc>
        <w:tc>
          <w:tcPr>
            <w:tcW w:w="340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rodzin i dzieci w tych rodzinach objętych monitoringiem i procedurami</w:t>
            </w:r>
          </w:p>
        </w:tc>
        <w:tc>
          <w:tcPr>
            <w:tcW w:w="2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PS, placówki oświatowe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) Organizowanie wypoczynku dla dzieci i młodzieży</w:t>
            </w:r>
          </w:p>
        </w:tc>
        <w:tc>
          <w:tcPr>
            <w:tcW w:w="340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uczestników,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organizowanych form wypoczynku</w:t>
            </w:r>
          </w:p>
        </w:tc>
        <w:tc>
          <w:tcPr>
            <w:tcW w:w="2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KRPA,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PS, organizacje pozarządow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VI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AKŁADANE</w:t>
      </w:r>
      <w:r>
        <w:rPr>
          <w:rStyle w:val="StrongEmphasis"/>
          <w:rFonts w:cs="Times New Roman" w:ascii="Times New Roman" w:hAnsi="Times New Roman"/>
          <w:color w:val="000000"/>
        </w:rPr>
        <w:t xml:space="preserve"> EFEKTY REALIZACJI PROGRA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izacja Gminnego Programu Wspierania Rodziny ma na celu uświadomienie rodzinom przeżywającym trudności w wypełnianiu funkcji opiekuńczo-wychowawczej, że ich sytuacja nie musi być trwał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dziewanym efektem realizacji Programu ma by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lepszenie sytuacji dziecka i rodzi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zmocnienie lub przywrócenie poczucia bezpieczeństwa socjalnego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aniczenie zjawiska niedostosowania społecznego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nimalizowanie negatywnych zachowań oraz stworzenie skutecznego systemu wsparcia dla rodziny i dziecka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. FINANS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inansowanie Gminnego Programu Wspierania Rodziny na lata 2017-2019 odbywać się będzie</w:t>
        <w:br/>
        <w:t xml:space="preserve"> w ramach środków budżetu Gminy Janowice Wielkie, dotacji oraz środków pozabudżetowych  pozyskanych z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VIII. MONITOROW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y program stanowi dokument wyznaczający cele i zadania w związku z czym wymaga oceny i weryfikacji  efektywności podejmowanych zadań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onitoring Programu będzie polegał na bieżącym gromadzeniu analizowaniu informacji o stanie jego realizacji. Zebrane w jego toku dane pozwolą na kontrolę postępu realizacji poszczególnych zadań oraz podjęcie działań korygujących. Głównymi obszarami monitorowania Programu będą wyznaczone zadania.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atorem Gminnego Programu Wspierania Rodziny na lata 2017-2019 jest Gminny Ośrodek Pomocy Społecznej. Monitorowanie i ewaluacja odbywać się będą poprzez przekładanie przez Gminny Ośrodek Pomocy Społecznej Janowicach Wielkich  w terminie do 31 marca każdego roku Radzie Gminy Janowice Wielkie  sprawozdań z realizacji Programu począwszy od 2018 roku za rok 2017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IX. PODSUMOWANIE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Program Wspierania Rodziny na lata 2017-2019 zakłada tworzenie warunków na rzecz prawidłowego funkcjonowania rodzin na terenie gminy Janowice Wielkie. Wsparcie rodzin będzie miało charakter profilaktyczny i ochronny, natomiast rodzinom będą stwarzane możliwości zwiększenia szans na prawidłowe funkcjonowanie w środowisku, ponoszenia odpowiedzialności przy wykorzystywaniu własnej aktywności i własnego potencjału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 xml:space="preserve">Powodzeniem w zakresie realizacji programu jest współpraca podmiotów zajmujących się sprawami rodziny oraz podejmowanie kompleksowych działań zmierzających do prawidłowego funkcjonowania rodzin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D0D0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7"/>
        </w:tabs>
        <w:ind w:left="83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197"/>
        </w:tabs>
        <w:ind w:left="11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7"/>
        </w:tabs>
        <w:ind w:left="15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277"/>
        </w:tabs>
        <w:ind w:left="22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7"/>
        </w:tabs>
        <w:ind w:left="26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7"/>
        </w:tabs>
        <w:ind w:left="2997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357"/>
        </w:tabs>
        <w:ind w:left="33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7"/>
        </w:tabs>
        <w:ind w:left="371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D0D0D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ytatintensywnyZnak">
    <w:name w:val="Cytat intensywny Znak"/>
    <w:qFormat/>
    <w:rPr>
      <w:rFonts w:ascii="Liberation Serif;Times New Roman" w:hAnsi="Liberation Serif;Times New Roman" w:eastAsia="SimSun;Arial Unicode MS" w:cs="Mangal"/>
      <w:i/>
      <w:iCs/>
      <w:color w:val="5B9BD5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Arial Unicode MS" w:cs="Arial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SimSun;Arial Unicode MS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rFonts w:cs="Mangal"/>
      <w:i/>
      <w:iCs/>
      <w:color w:val="5B9BD5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19:00Z</dcterms:created>
  <dc:creator/>
  <dc:description/>
  <cp:keywords/>
  <dc:language>en-US</dc:language>
  <cp:lastModifiedBy>xxx</cp:lastModifiedBy>
  <cp:lastPrinted>2017-03-13T10:03:00Z</cp:lastPrinted>
  <dcterms:modified xsi:type="dcterms:W3CDTF">2017-03-31T08:14:00Z</dcterms:modified>
  <cp:revision>4</cp:revision>
  <dc:subject/>
  <dc:title>Akt prawny</dc:title>
</cp:coreProperties>
</file>