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</w:rPr>
        <w:t>Uchwała Nr XXVII/ 136/2017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Rady Gminy w Janowicach Wielkich</w:t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</w:rPr>
        <w:t>z dnia  30 marca  2017 roku</w:t>
      </w:r>
    </w:p>
    <w:p>
      <w:pPr>
        <w:pStyle w:val="Normal"/>
        <w:jc w:val="center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  <w:t>w sprawie zmiany uchwały Nr XV/82/2016 Rady Gminy w Janowicach Wielkich</w:t>
      </w:r>
    </w:p>
    <w:p>
      <w:pPr>
        <w:pStyle w:val="Normal"/>
        <w:jc w:val="center"/>
        <w:rPr/>
      </w:pPr>
      <w:r>
        <w:rPr>
          <w:b/>
          <w:spacing w:val="-4"/>
          <w:sz w:val="20"/>
          <w:szCs w:val="20"/>
        </w:rPr>
        <w:t>z dnia 3 marca 2016 r. w sprawie regulaminu utrzymania czystości i porządku na terenie Gminy Janowice Wielkie</w:t>
      </w:r>
    </w:p>
    <w:p>
      <w:pPr>
        <w:pStyle w:val="Normal"/>
        <w:jc w:val="both"/>
        <w:rPr>
          <w:b/>
          <w:b/>
          <w:spacing w:val="-4"/>
          <w:sz w:val="20"/>
          <w:szCs w:val="20"/>
        </w:rPr>
      </w:pPr>
      <w:r>
        <w:rPr>
          <w:b/>
          <w:spacing w:val="-4"/>
          <w:sz w:val="20"/>
          <w:szCs w:val="2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Na podstawie art. 4 ust. 1 i 2 ustawy z dnia 13 września 1996 r. o utrzymaniu czystości i porządku w gminach (t.j.: Dz. U. z 2016 r. poz. 250 ze zm. ) oraz art. 40 ust. 1 ustawy z dnia 8 marca 1990 r. o samorządzie gminnym (t.j.: Dz. U. z 2016 r., poz. 446 ze zm.) uchwala się, co następuje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§ 1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W uchwale Nr XV/82/2016 Rady Gminy w Janowicach Wielkich z dnia 3 marca 2016 r. w sprawie regulaminu utrzymania czystości i porządku na terenie Gminy Janowice Wielkie wprowadza się następujące zmiany: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1) w § 13 ust.1 po pkt 4 załącznika do uchwały dodaje się pkt 4a w następującym brzmieniu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„</w:t>
      </w:r>
      <w:r>
        <w:rPr>
          <w:spacing w:val="-4"/>
          <w:sz w:val="20"/>
          <w:szCs w:val="20"/>
        </w:rPr>
        <w:t>dla obiektów świadczących usługi hotelarskie, nie będących obiektami hotelarskimi, dla których Wójt Gminy Janowice Wielkie prowadzi ewidencję na podstawie ustawy z dnia 29 sierpnia 1997 r. o usługach turystycznych – 30 litrów na każde zgłoszone miejsce noclegowe”,</w:t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>2) § 14 ust. 1 pkt 2 załącznika do uchwały otrzymuje brzmienie: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„</w:t>
      </w:r>
      <w:r>
        <w:rPr>
          <w:spacing w:val="-4"/>
          <w:sz w:val="20"/>
          <w:szCs w:val="20"/>
        </w:rPr>
        <w:t>każda nieruchomość, na której nie zamieszkują mieszkańcy, a na której powstają odpady komunalne, powinna być wyposażona w co najmniej jeden pojemnik albo zestaw worków do gromadzenia odpadów, przy czym ich pojemność powinna być obliczona przy uwzględnieniu normatywów zawartych w § 13 ust.1 Regulaminu i wskazana w deklaracji o wysokości opłaty za gospodarowanie odpadami komunalnymi”,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3)  § 13 ust 1pkt.5 załącznika do uchwały otrzymuje brzmienie:”  dla lokali gastronomicznych lub stołówek – 30 l na każde miejsce konsumpcyjne”.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§ 2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Wykonanie uchwały powierza się Wójtowi Gminy Janowice Wielkie.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§ 3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Uchwała wchodzi w życie po upływie 14 dni od dnia jej ogłoszenia w Dzienniku Urzędowym Województwa Dolnośląskiego.</w:t>
      </w:r>
    </w:p>
    <w:p>
      <w:pPr>
        <w:pStyle w:val="Normal"/>
        <w:jc w:val="center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UZASADNIENIE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pacing w:val="-4"/>
          <w:sz w:val="20"/>
          <w:szCs w:val="20"/>
        </w:rPr>
        <w:t xml:space="preserve">Wedle art. 40 ust. 1 ustawy z dnia 8 marca 1990 r. o samorządzie gminnym gminie przysługuje prawo stanowienia aktów prawa miejscowego obowiązujących na obszarze gminy. Zgodnie z art. 4 ust. 1 i 2 ustawy z dnia 13 września 1996 r. o utrzymaniu czystości i porządku w gminach rada gminy uchwala regulamin utrzymania czystości i porządku na terenie gminy, po zasięgnięciu opinii państwowego powiatowego inspektora sanitarnego. PPIS wydał dla projektu opinię pozytywną. Wprowadzona w uchwale zmiana dotyczy doprecyzowania nazwy (kategorii prawnej) nieruchomości niezamieszkałych poprzez wprowadzenie normatywów objętościowych odpadów komunalnych także dla </w:t>
      </w:r>
      <w:r>
        <w:rPr>
          <w:b/>
          <w:spacing w:val="-4"/>
          <w:sz w:val="20"/>
          <w:szCs w:val="20"/>
        </w:rPr>
        <w:t>obiektów świadczących usługi hotelarskie, nie będących obiektami hotelarskimi, dla których Wójt Gminy Janowice Wielkie prowadzi ewidencję</w:t>
      </w:r>
      <w:r>
        <w:rPr>
          <w:spacing w:val="-4"/>
          <w:sz w:val="20"/>
          <w:szCs w:val="20"/>
        </w:rPr>
        <w:t xml:space="preserve"> na podstawie ustawy z dnia 29 sierpnia 1997 r. o usługach turystycznych (tj. Dz.U. Nr 55 poz. 578 ze zm.). W Gminie Janowice Wielkie jest obecnie 21 takich obiektów. Nie zmienia się wielkości normatywu dotychczas obowiązującego w stosunku do obiektów hotelarskich. Ponadto zmiana polega na ścisłym powiązaniu obowiązku </w:t>
      </w:r>
      <w:r>
        <w:rPr>
          <w:b/>
          <w:spacing w:val="-4"/>
          <w:sz w:val="20"/>
          <w:szCs w:val="20"/>
        </w:rPr>
        <w:t>wyposażenia posesji niezamieszkałych w odpowiednią ilość pojemników bądź worków</w:t>
      </w:r>
      <w:r>
        <w:rPr>
          <w:spacing w:val="-4"/>
          <w:sz w:val="20"/>
          <w:szCs w:val="20"/>
        </w:rPr>
        <w:t xml:space="preserve"> do gromadzenia odpadów komunalnych z obowiązującymi normatywami określającymi ilość odpadów komunalnych dla danego rodzaju działalności.  </w:t>
      </w:r>
      <w:r>
        <w:rPr>
          <w:b/>
          <w:spacing w:val="-4"/>
          <w:sz w:val="20"/>
          <w:szCs w:val="20"/>
        </w:rPr>
        <w:t>Usługi hotelarskie</w:t>
      </w:r>
      <w:r>
        <w:rPr>
          <w:spacing w:val="-4"/>
          <w:sz w:val="20"/>
          <w:szCs w:val="20"/>
        </w:rPr>
        <w:t xml:space="preserve"> zgodnie z art. 3 pkt 8 ustawy z dnia 29 sierpnia 1997 r. o usługach turystycznych to „krótkotrwałe, ogólnie dostępne wynajmowanie domów, mieszkań, pokoi, miejsc noclegowych, a także miejsc na ustawienie namiotów lub przyczep samochodowych oraz świadczenie, w obrębie obiektu, usług z tym związanych”. </w:t>
      </w:r>
      <w:r>
        <w:rPr>
          <w:b/>
          <w:spacing w:val="-4"/>
          <w:sz w:val="20"/>
          <w:szCs w:val="20"/>
        </w:rPr>
        <w:t>Obiekty hotelarskie</w:t>
      </w:r>
      <w:r>
        <w:rPr>
          <w:spacing w:val="-4"/>
          <w:sz w:val="20"/>
          <w:szCs w:val="20"/>
        </w:rPr>
        <w:t xml:space="preserve"> zgodnie z art. 36 tej ustawy to hotele, motele, pensjonaty, kempingi, domy wycieczkowe, schroniska i schroniska młodzieżowe oraz pola biwakowe. Poza tymi obiektami wskazanymi konkretnie z nazwy rodzajowej, istnieją też tzw</w:t>
      </w:r>
      <w:r>
        <w:rPr>
          <w:b/>
          <w:spacing w:val="-4"/>
          <w:sz w:val="20"/>
          <w:szCs w:val="20"/>
        </w:rPr>
        <w:t>. „inne obiekty” – udzielające usług hotelarskich, nie będące obiektami hotelarskimi, spełniające minimalne wymagania co do wyposażenia i kontrolowane przez Wójta Gminy</w:t>
      </w:r>
      <w:r>
        <w:rPr>
          <w:spacing w:val="-4"/>
          <w:sz w:val="20"/>
          <w:szCs w:val="20"/>
        </w:rPr>
        <w:t xml:space="preserve"> oraz wymienione w art. 35 ust. 2 i 3 ustawy. W szczególności na podstawie ustawy rodzajem „innych obiektów” są wynajmowane przez rolników pokoje i miejsca na ustawianie namiotów w prowadzonych przez nich gospodarstwach rolnych. Ponadto wszelkie inne nienazwane formy np. pokoje gościnne, kwatery, agroturystyka, chata, browar, pałacyk, ośrodek jeździecki itp. należy zakwalifikować jako inne obiekty. </w:t>
      </w:r>
      <w:r>
        <w:rPr>
          <w:b/>
          <w:spacing w:val="-4"/>
          <w:sz w:val="20"/>
          <w:szCs w:val="20"/>
        </w:rPr>
        <w:t xml:space="preserve">Ewidencję „innych obiektów” </w:t>
      </w:r>
      <w:r>
        <w:rPr>
          <w:spacing w:val="-4"/>
          <w:sz w:val="20"/>
          <w:szCs w:val="20"/>
        </w:rPr>
        <w:t xml:space="preserve">zgodnie z art. 38 ust. 3 prowadzi Wójt Gminy. W wyniku zmiany uchwały doprecyzowuje się brzmienie przepisu i przez to dostosowuje się prawo miejscowe do rzeczywistości społeczno-gospodarczej w gminie Janowice Wielkie, w której obecnie nie funkcjonują obiekty hotelarskie, tylko właśnie „inne obiekty”. Nie rezygnuje się jednak z obecnego zapisu o normatywie dla obiektów hotelarskich – na wypadek, gdyby któryś z obecnych obiektów uzyskał taki status. Zmiany powyższe mają charakter techniczny i porządkowy. </w:t>
      </w:r>
    </w:p>
    <w:sectPr>
      <w:type w:val="nextPage"/>
      <w:pgSz w:w="11906" w:h="16838"/>
      <w:pgMar w:left="1417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11:16:00Z</dcterms:created>
  <dc:creator>user</dc:creator>
  <dc:description/>
  <cp:keywords/>
  <dc:language>en-US</dc:language>
  <cp:lastModifiedBy>xxx</cp:lastModifiedBy>
  <cp:lastPrinted>2017-03-07T10:33:00Z</cp:lastPrinted>
  <dcterms:modified xsi:type="dcterms:W3CDTF">2017-03-31T13:02:00Z</dcterms:modified>
  <cp:revision>14</cp:revision>
  <dc:subject/>
  <dc:title>PROJEKT</dc:title>
</cp:coreProperties>
</file>