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75" w:leader="none"/>
        </w:tabs>
        <w:rPr/>
      </w:pPr>
      <w:r>
        <w:rPr/>
        <w:tab/>
      </w:r>
      <w:r>
        <w:rPr>
          <w:rFonts w:eastAsia="Times New Roman"/>
          <w:b/>
        </w:rPr>
        <w:t>Załącznik nr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2750</wp:posOffset>
                </wp:positionV>
                <wp:extent cx="5065395" cy="484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484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4"/>
                              <w:gridCol w:w="4438"/>
                              <w:gridCol w:w="1915"/>
                              <w:gridCol w:w="1190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7977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lang w:val="pl-PL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  <w:lang w:val="pl-PL"/>
                                    </w:rPr>
                                    <w:t>Zimowe utrzymanie dróg powiatowych i gminnych na terenie Gminy Janowice Wielkie w sezonie zimowym, 2017/2018, 2018/2019, 2019/2020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3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miejscowość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rodzaj dróg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zcionka tekstu podstawowego;Times New Roman" w:hAnsi="Czcionka tekstu podstawowego;Times New Roman"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Czcionka tekstu podstawowego;Times New Roman" w:hAnsi="Czcionka tekstu podstawowego;Times New Roman"/>
                                      <w:b/>
                                      <w:bCs/>
                                      <w:color w:val="000000"/>
                                    </w:rPr>
                                    <w:t>długoś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 xml:space="preserve">TRZCIŃSKO 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drogi gminne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6 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drogi powiatowe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8 45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drogi suma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15 05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chodniki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 xml:space="preserve">JANOWICE WIELKIE 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drogi gminne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9 9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drogi powiatowe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2 18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drogi suma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12 13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chodniki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3 1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val="pl-PL"/>
                                    </w:rPr>
                                    <w:t xml:space="preserve">JANOWICE WIELKIE - MNISZKÓW      JANOWICE WIELKIE - MIEDZIANKA   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drogi gminne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11 2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drogi powiatowe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6 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drogi suma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17 9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chodniki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56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 xml:space="preserve">RADOMIERZ I KOMARNO 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drogi gminne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12 2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drogi powiatowe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12 07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drogi suma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24 2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chodniki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72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CAŁOŚC ZADANIA - SUMA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drogi gminne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39 9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7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drogi powiatowe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29 41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87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drogi suma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69 396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72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chodniki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</w:rPr>
                                    <w:t>3 72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381.25pt;mso-wrap-distance-left:7.05pt;mso-wrap-distance-right:7.05pt;mso-wrap-distance-top:0pt;mso-wrap-distance-bottom:0pt;margin-top:132.5pt;mso-position-vertical-relative:page;margin-left:2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7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4"/>
                        <w:gridCol w:w="4438"/>
                        <w:gridCol w:w="1915"/>
                        <w:gridCol w:w="1190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7977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lang w:val="pl-PL"/>
                              </w:rPr>
                              <w:t>“</w:t>
                            </w: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  <w:lang w:val="pl-PL"/>
                              </w:rPr>
                              <w:t>Zimowe utrzymanie dróg powiatowych i gminnych na terenie Gminy Janowice Wielkie w sezonie zimowym, 2017/2018, 2018/2019, 2019/2020”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3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43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miejscowość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rodzaj dróg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zcionka tekstu podstawowego;Times New Roman" w:hAnsi="Czcionka tekstu podstawowego;Times New Roman"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Czcionka tekstu podstawowego;Times New Roman" w:hAnsi="Czcionka tekstu podstawowego;Times New Roman"/>
                                <w:b/>
                                <w:bCs/>
                                <w:color w:val="000000"/>
                              </w:rPr>
                              <w:t>długoś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4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8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 xml:space="preserve">TRZCIŃSKO 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drogi gminne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6 60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8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drogi powiatowe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8 456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8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drogi suma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15 056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8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chodniki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4" w:type="dxa"/>
                            <w:vMerge w:val="restart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 xml:space="preserve">JANOWICE WIELKIE 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drogi gminne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9 95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drogi powiatowe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2 182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drogi suma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12 132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chodniki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3 16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38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val="pl-PL"/>
                              </w:rPr>
                              <w:t xml:space="preserve">JANOWICE WIELKIE - MNISZKÓW      JANOWICE WIELKIE - MIEDZIANKA   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drogi gminne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11 21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drogi powiatowe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6 70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drogi suma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17 91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chodniki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56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38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 xml:space="preserve">RADOMIERZ I KOMARNO 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drogi gminne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12 22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drogi powiatowe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12 078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drogi suma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24 298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8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chodniki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43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72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CAŁOŚC ZADANIA - SUMA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drogi gminne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39 980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7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drogi powiatowe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29 416,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487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drogi suma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69 396,00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872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chodniki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</w:rPr>
                              <w:t>3 72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339"/>
        <w:gridCol w:w="860"/>
        <w:gridCol w:w="860"/>
        <w:gridCol w:w="859"/>
        <w:gridCol w:w="859"/>
        <w:gridCol w:w="779"/>
        <w:gridCol w:w="453"/>
        <w:gridCol w:w="1537"/>
        <w:gridCol w:w="1817"/>
      </w:tblGrid>
      <w:tr>
        <w:trPr>
          <w:trHeight w:val="300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</w:r>
          </w:p>
        </w:tc>
        <w:tc>
          <w:tcPr>
            <w:tcW w:w="5009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pl-PL" w:eastAsia="pl-PL"/>
              </w:rPr>
              <w:t>Wykaz dróg Gminnych i Powiatowych do Zimowego Utrzymania Dróg</w:t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5009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</w:r>
          </w:p>
        </w:tc>
      </w:tr>
      <w:tr>
        <w:trPr>
          <w:trHeight w:val="120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</w:r>
          </w:p>
        </w:tc>
      </w:tr>
      <w:tr>
        <w:trPr>
          <w:trHeight w:val="120" w:hRule="atLeast"/>
        </w:trPr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</w:r>
          </w:p>
        </w:tc>
      </w:tr>
      <w:tr>
        <w:trPr>
          <w:trHeight w:val="1020" w:hRule="atLeast"/>
        </w:trPr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Droga </w:t>
            </w:r>
          </w:p>
        </w:tc>
        <w:tc>
          <w:tcPr>
            <w:tcW w:w="421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Miejscowość: Radomierz 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długosc w m/b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pl-PL" w:eastAsia="pl-PL"/>
              </w:rPr>
              <w:t>Bezwzgledna przejezdność w godzinach 5 00-8 00 oraz 15 00 -18 00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OD 2735D KOŚCIÓŁ CZAJA NR 67, DO 2735 PĘTLA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7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DO R-RZ 7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1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DO 105/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RADOMIERZ DO NR 10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1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OD GÓRY DO 2735D /w tym łącznik do dr kraj.nr 3/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2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DO KRZYŻAKA nr 22  I WADECKIEGO nr4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3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DO NR 34 /ŻYCHOWSKI/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1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od parkingu do nr 7 i nr 3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42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RADOMIERZ DO NR 3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1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Powiatowa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OD 2735 DO R-RZ 7 DO DROGI KRAJOWEJ NR 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137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RADOMIERZ DO BUD.26 /HUNIAT/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1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Dr 413 do nowych budynków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1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Powiatowa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Od Drogi Krajowej nr  3 do Rudawskiej (pętla na skręt do Osrodka Rehabilitacyjnego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24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Razem (drogi Gminne i Powiatowe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val="pl-PL" w:eastAsia="pl-PL"/>
              </w:rPr>
              <w:t>8248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drogi Gminne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447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drogi Powiatowe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3778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122" w:hRule="atLeast"/>
        </w:trPr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21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Droga </w:t>
            </w:r>
          </w:p>
        </w:tc>
        <w:tc>
          <w:tcPr>
            <w:tcW w:w="421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Miejscowość: Komarno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 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długosc w m/b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Powiatowa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OD GRANIC JELENIEJ G.DO GRANICY GMINY OD STRONY WOJCIESZOWA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45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tak</w:t>
            </w:r>
          </w:p>
        </w:tc>
      </w:tr>
      <w:tr>
        <w:trPr>
          <w:trHeight w:val="585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Powiatowa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KOMARNO RADOMIERZ 2750D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37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PĘTLA K/POPLAWSKIEGO 18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4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DO CHARĄŻKI NR 3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ZAJĄCZOWSKI 36A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3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OD 2749 UL.LIPOWA (DO SKRZYŻ. SPACEROWA)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4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PĘTLA OD2749d K/RAJCHELA DO POWIATOWEJ 2749d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7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DO PIECZARKARNI NR 26A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KOMARNO 56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1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NR GEOD 436  UL. LEŚNA /DO TĘCZY/ NR  BUD 3E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5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NRGEOD 385/1 /RÓG/NR  BUDYNKU 4B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KOMARNO UL.SPACEROWA 1-39(TUZ DO B/PPH16,17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1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UL. TOPOLOWA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4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DO SZAŁAS MUFLON  NR 145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15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pl-PL" w:eastAsia="pl-PL"/>
              </w:rPr>
              <w:t>DO NR ,93, SOBIERAJSKA,97(działka 515/2) 135 BILINSKI, 132 CYWKA, 137DASZKIEWICZ,144 KWASNICA, 147, 162 ZACHMYC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17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Razem (drogi Gminne i Powiatowe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1605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drogi Gminne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77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drogi Powiatowe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8300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21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930" w:hRule="atLeast"/>
        </w:trPr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Droga </w:t>
            </w:r>
          </w:p>
        </w:tc>
        <w:tc>
          <w:tcPr>
            <w:tcW w:w="421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Miejscowość: Janowice Wielkie - Mniszków,            Janowice Wielkie - Miedzianka 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długosc w m/b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pl-PL" w:eastAsia="pl-PL"/>
              </w:rPr>
              <w:t>Bezwzgledna przejezdność w godzinach 5 00-8 00 oraz 15 00 -18 00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SPORTOWA DO TUNELU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1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SPORTOWA-NADBRZNA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4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SPORTOWA DO NR 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1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SPORTOWA DO PIEKARNI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1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SPORTOWA DO OCZYSZCZALNI ŚCIEKÓW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1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RUDAWSKA OD DROGI POWIATOWEJ 2735D  DO OŚRODKA REHABLITACYJNEGO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86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ŚWIERCZEWSKIEGO DO NR1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3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RADOMIERZ 52B /W LEWO OD ŚWIERCZEWSKIEGO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1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NADBRZEŻNA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87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NADBRZEŻNA ,16 TUNEL /PĘTLA/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7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NADBRZEŻNA DO NR 15 RACHTAN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75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LEŚNA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1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DO MIEDZIANKI 9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1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LEŚNA DO BUD 12,1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1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PARTYZANTÓW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28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PARTYZANTÓW 10 /KLICHOWICZ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1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DO 1-GO MAJA 5,5A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1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DO 1-GO MAJA 4A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150</w:t>
            </w:r>
          </w:p>
        </w:tc>
        <w:tc>
          <w:tcPr>
            <w:tcW w:w="18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1-GO MAJA 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15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DO PRZEPOMPOWNI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400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Powiatowa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JANOWICE WLK. MNISZKÓW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34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OD NR 41DO WOŹNIAKA I KONCEWICZA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3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DO NR 17 /KRAJEWSCY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1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DO NR 2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1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Powiatowa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JANOWICE WLK. MIEDZIANKA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24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Powiatowa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2768D MIEDZIANKA-CIECHANOWICE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8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MIEDZIANKA BOCZNE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7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CHODNIKI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RUDAWSKA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3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CHODNIKI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SPORTOWA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26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Razem DROGI                                                                Janowice -Mniszków, Janowice -Miedzianka 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179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drogi Gminne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112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drogi Powiatowe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67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Razem-chodniki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560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21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900" w:hRule="atLeast"/>
        </w:trPr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Droga </w:t>
            </w:r>
          </w:p>
        </w:tc>
        <w:tc>
          <w:tcPr>
            <w:tcW w:w="421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Miejscowość:  Janowice Wielkie 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długosc w m/b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pl-PL" w:eastAsia="pl-PL"/>
              </w:rPr>
              <w:t>Bezwzgledna przejezdność w godzinach 5 00-8 00 oraz 15 00 -18 00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DO 1-GO MAJA 6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2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KOLEJOWA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5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KOLEJOWA OD POCZTY DO 2735d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8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MATEJKI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5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PIONIERSKA DO NR NR NR ,3,4,6,7,8,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3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PIONIERSKA DO NR 19B/P.WIKTOR/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1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ŁĄCZNIK PIONIERSKA-DEMOKRATÓW /K NR 21/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2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ŁĄCZNIK PIONIERSKA-DEMOKRATÓW-ZAMKOWA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5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PIONIERSKA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5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DEMOKRATÓW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5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DEMOKRATÓWDO NR 10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1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DEMOKRATÓW 28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1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DEMOKRATÓW DO 21B SMEKTAŁA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1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ZAMKOWA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5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ZAMKOWA DO NR 14,12A,8B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2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KOPERNIKA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5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KOPERNIKA DO NR 11,12,1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1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KRÓTKA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4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ROBOTNICZA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8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ROBOTNICZA-PĘTLA m.i.16,2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3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OD ROBOTNICZA. DO TRZCIŃSKA 1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1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ROBOTNICZA OD 1-6+ DO TRZCIŃSKA 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2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WOJSKA POLSKIEGO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4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DO 1-GO MAJA 39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1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1-GO MAJA DO B/STOLARNI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2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DO 1-GO MAJA 11,16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1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UL. M.REJA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3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KOCHANOWSKIEGO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3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 xml:space="preserve">1 MAJA od nr 33 do ul. MATEJKI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4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Powiatowa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PRZYSTANEK AUTOBUSOWY (SKRĘT NA OŚRODEK REHABLILITACYJNY) UL. 1 MAJA OD PRZEJAZDU PKP DO WJAZDU NA STARĄ FABRYKE PAPIERU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218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CHODNIKI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1MAJA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16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CHODNIKI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KOPERNIKA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6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CHODNIKI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MATEJKI OPASKA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26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CHODNIKI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KOLEJOWA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2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CHODNIKI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Al. WOJSKA POLSKIEGO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4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Razem drogi Janowice Wielkie 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1213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drogi Gminne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99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drogi Powiatowe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2182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  <w:t> 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Razem-chodniki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316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1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900" w:hRule="atLeast"/>
        </w:trPr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Droga </w:t>
            </w:r>
          </w:p>
        </w:tc>
        <w:tc>
          <w:tcPr>
            <w:tcW w:w="4217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Miejscowość: Trzcińsko 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pl-PL" w:eastAsia="pl-PL"/>
              </w:rPr>
              <w:t>długosc w m/b</w:t>
            </w:r>
          </w:p>
        </w:tc>
        <w:tc>
          <w:tcPr>
            <w:tcW w:w="18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pl-PL" w:eastAsia="pl-PL"/>
              </w:rPr>
              <w:t>Bezwzgledna przejezdność w godzinach 5 00-8 00 oraz 15 00 -18 00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Powiatowa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OD 2735 Trzcińsko - Wojanów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425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Powiatowa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DO STACJI PKP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8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val="pl-PL" w:eastAsia="pl-PL"/>
              </w:rPr>
            </w:pPr>
            <w:r>
              <w:rPr>
                <w:rFonts w:eastAsia="Times New Roman" w:cs="Calibri" w:ascii="Calibri" w:hAnsi="Calibri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val="pl-PL" w:eastAsia="pl-PL"/>
              </w:rPr>
            </w:pPr>
            <w:r>
              <w:rPr>
                <w:rFonts w:eastAsia="Times New Roman" w:cs="Calibri" w:ascii="Calibri" w:hAnsi="Calibri"/>
                <w:lang w:val="pl-PL" w:eastAsia="pl-PL"/>
              </w:rPr>
              <w:t>PĘTLA TRNASF-MŁODZIŃSKA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lang w:val="pl-PL" w:eastAsia="pl-PL"/>
              </w:rPr>
            </w:pPr>
            <w:r>
              <w:rPr>
                <w:rFonts w:eastAsia="Times New Roman" w:cs="Calibri" w:ascii="Calibri" w:hAnsi="Calibri"/>
                <w:lang w:val="pl-PL" w:eastAsia="pl-PL"/>
              </w:rPr>
              <w:t>11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 xml:space="preserve">OD nr 96 DO 2735D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5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OD 2770d  DO CHŁOPSKIEJ  1( w tym ul.Polna , ul Słoneczna,ul. Chłopska 18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4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DO NR 22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1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DO NR 23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2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DO NR 36A W STR. WIADUKTU /DR 378/6/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1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Od 2770 DO PARKINGU ZA KOŚCIOŁEM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1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DO NR 69 /KIESZKOWSKI/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1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 xml:space="preserve">Gminna 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TRZCINSKO 97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15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Powiatowa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OD GRANICY JANOWICE WIELKIE PETLA STARA FABRYKA PAPIERU DO PRZEŁECZ KARPNICKA PARKING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34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tak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pl-PL" w:eastAsia="pl-PL"/>
              </w:rPr>
              <w:t xml:space="preserve">Razem   Trzcińsko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pl-PL" w:eastAsia="pl-PL"/>
              </w:rPr>
              <w:t>1505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pl-PL" w:eastAsia="pl-PL"/>
              </w:rPr>
              <w:t xml:space="preserve">Razem drogi Gminne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pl-PL" w:eastAsia="pl-PL"/>
              </w:rPr>
              <w:t>66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pl-PL" w:eastAsia="pl-PL"/>
              </w:rPr>
              <w:t>Razem drogi Powiatowe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pl-PL" w:eastAsia="pl-PL"/>
              </w:rPr>
              <w:t>8456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  <w:tc>
          <w:tcPr>
            <w:tcW w:w="4217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pl-PL" w:eastAsia="pl-PL"/>
              </w:rPr>
              <w:t xml:space="preserve">Razem-chodniki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val="pl-PL" w:eastAsia="pl-PL"/>
              </w:rPr>
              <w:t>0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val="pl-PL" w:eastAsia="pl-P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36:00Z</dcterms:created>
  <dc:creator>xxx</dc:creator>
  <dc:description/>
  <cp:keywords/>
  <dc:language>en-US</dc:language>
  <cp:lastModifiedBy>xxx</cp:lastModifiedBy>
  <dcterms:modified xsi:type="dcterms:W3CDTF">2017-09-18T10:41:00Z</dcterms:modified>
  <cp:revision>1</cp:revision>
  <dc:subject/>
  <dc:title/>
</cp:coreProperties>
</file>