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I / 152 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w Janowicach Wielki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września  2017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y uchwały Nr XV/82/2016 Rady Gminy w Janowicach Wielk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 marca 2016 r. w sprawie regulaminu utrzymania czystości i porządku na terenie Gminy Janowice Wielk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4 ust. 1 i 2 ustawy z dnia 13 września 1996 r. o utrzymaniu czystości i porządku w gminach (tekst jedn.: Dz. U. z 2016 r. poz. 250 ze zm. ) oraz art. 40 ust. 1 ustawy z dnia 8 marca 1990 r. o samorządzie gminnym (tekst jedn.: Dz. U. z 2016 r., poz. 446 ze zm.) uchwal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V/82/2016 Rady Gminy w Janowicach Wielkich z dnia 3 marca 2016 r. w sprawie Regulaminu utrzymania czystości i porządku na terenie Gminy Janowice Wielkie wprowadza się następujące zmiany: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1) w </w:t>
      </w:r>
      <w:r>
        <w:rPr>
          <w:sz w:val="22"/>
          <w:szCs w:val="22"/>
        </w:rPr>
        <w:t>§ 14 ust.1 po pkt 2 załącznika do uchwały dodaje się pkt 3 w następującym brzmieniu:</w:t>
      </w:r>
    </w:p>
    <w:p>
      <w:pPr>
        <w:pStyle w:val="Default"/>
        <w:rPr/>
      </w:pPr>
      <w:r>
        <w:rPr>
          <w:rFonts w:eastAsia="TimesNewRoman;Arial Unicode MS"/>
          <w:sz w:val="22"/>
          <w:szCs w:val="22"/>
        </w:rPr>
        <w:t>„</w:t>
      </w:r>
      <w:r>
        <w:rPr>
          <w:rFonts w:eastAsia="TimesNewRoman;Arial Unicode MS"/>
          <w:sz w:val="22"/>
          <w:szCs w:val="22"/>
        </w:rPr>
        <w:t xml:space="preserve">Liczbę pojemników na odpady komunalne, przypadającą na nieruchomość, na której nie zamieszkują mieszkańcy, a na której powstają odpady komunalne, obliczoną na podstawie normatywów </w:t>
      </w:r>
      <w:r>
        <w:rPr>
          <w:sz w:val="22"/>
          <w:szCs w:val="22"/>
        </w:rPr>
        <w:t>oblicza się stosując zaokrąglenie liczby pierwszego i kolejnych pojemników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dół do pełnej liczby - gdy wartość w wyniku zastosowania normatywów wynosi więcej niż 0 i mniej niż 0,50,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górę do pełnej liczby – gdy wartość w wyniku zastosowania normatywów wynosi 0,50 lub więcej, ale mniej niż 1”;</w:t>
      </w:r>
    </w:p>
    <w:p>
      <w:pPr>
        <w:pStyle w:val="Normal"/>
        <w:jc w:val="both"/>
        <w:rPr/>
      </w:pPr>
      <w:r>
        <w:rPr>
          <w:sz w:val="22"/>
          <w:szCs w:val="22"/>
        </w:rPr>
        <w:t>2) skreśla się § 7 ust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Janowice Wielk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jej ogłoszenia w Dzienniku Urzędowym Województwa Dolnoślą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dle art. 40 ust. 1 ustawy z dnia 8 marca 1990 r. o samorządzie gminnym gminie przysługuje prawo stanowienia aktów prawa miejscowego obowiązujących na obszarze gminy. Zgodnie z art. 4 ust. 1 i 2 ustawy z dnia 13 września 1996 r. o utrzymaniu czystości i porządku w gminach rada gminy uchwala regulamin utrzymania czystości i porządku na terenie gminy, po zasięgnięciu opinii państwowego powiatowego inspektora sanitar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one zmiany określone w § 1 pkt 1 niniejszej uchwały dotyczą określenia sposobu obliczania ilości pojemników </w:t>
      </w:r>
      <w:r>
        <w:rPr>
          <w:rFonts w:eastAsia="TimesNewRoman;Arial Unicode MS"/>
          <w:sz w:val="22"/>
          <w:szCs w:val="22"/>
        </w:rPr>
        <w:t xml:space="preserve">przypadającą na nieruchomość, na której nie zamieszkują mieszkańcy, a na której powstają odpady komunalne – sposób zaokrąglenia ustala się zgodnie z zaokrągleniem arytmetycznym do pełnej liczby. </w:t>
      </w:r>
      <w:r>
        <w:rPr>
          <w:sz w:val="22"/>
          <w:szCs w:val="22"/>
        </w:rPr>
        <w:t xml:space="preserve">Zmiany określone w § 1 pkt 2 niniejszej uchwały polegają na usunięciu możliwości stosowania pojemników do segregacji odpadów w kolorach innych niż określone w Rozporządzeniu Ministra Środowiska z dnia 29 grudnia 2016 r. w sprawie szczegółowego sposobu selektywnego zbierania wybranych frakcji odpad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f2fc2fs12fb">
    <w:name w:val="ff2 fc2 fs12 fb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3:00Z</dcterms:created>
  <dc:creator>user</dc:creator>
  <dc:description/>
  <cp:keywords/>
  <dc:language>en-US</dc:language>
  <cp:lastModifiedBy>xxx</cp:lastModifiedBy>
  <cp:lastPrinted>2017-06-26T08:17:00Z</cp:lastPrinted>
  <dcterms:modified xsi:type="dcterms:W3CDTF">2017-09-29T07:20:00Z</dcterms:modified>
  <cp:revision>10</cp:revision>
  <dc:subject/>
  <dc:title>PROJEKT</dc:title>
</cp:coreProperties>
</file>