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Janowice Wielkie, dnia 08.01.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ISTA KANDYDATÓW SPEŁNIAJĄCYCH WYMAGANIA FORMALNE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naborze na stanowisko urzędnicze w Urzędzie Gminy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s. obsługi sekretariat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formuję, że w naborze na stanowisko ds. obsługi sekretariatu w Urzędzie Gminy w Janowicach Wielkich zgłosili się i do dalszej rekrutacji zostali zakwalifikowani następujący kandydaci spełniający wymagania formalne określone w ogłoszeniu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. Pawliszyn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. Adamczyk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. Kliszewsk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. Dudzińsk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. Barczyk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. Kus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. Szczepańska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. Krupińska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. Brodziak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28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ozmowy kwalifikacyjne zostaną przeprowadzone w dniu 12.01.2018 r. w godz. 9.00-13.00 w Urzędzie Gminy w Janowicach Wielkich. Kandydatów spełniających wymogi formalne zaproszono do rozmowy kwalifikacyjnej na konkretną godzinę.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     </w:t>
      </w:r>
      <w:r>
        <w:rPr/>
        <w:t>Wójt Gminy Janowice Wielkie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              </w:t>
      </w:r>
      <w:r>
        <w:rPr>
          <w:i/>
        </w:rPr>
        <w:t>(-) Kamil Kowalski</w:t>
      </w:r>
    </w:p>
    <w:sectPr>
      <w:type w:val="continuous"/>
      <w:pgSz w:w="11906" w:h="16838"/>
      <w:pgMar w:left="1417" w:right="128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4:00Z</dcterms:created>
  <dc:creator>xxx</dc:creator>
  <dc:description/>
  <cp:keywords/>
  <dc:language>en-US</dc:language>
  <cp:lastModifiedBy>sekretariat-jw</cp:lastModifiedBy>
  <cp:lastPrinted>2011-12-12T11:46:00Z</cp:lastPrinted>
  <dcterms:modified xsi:type="dcterms:W3CDTF">2018-01-08T07:44:00Z</dcterms:modified>
  <cp:revision>2</cp:revision>
  <dc:subject/>
  <dc:title>Janowice Wielkie, dnia 4 listopada 2010 roku</dc:title>
</cp:coreProperties>
</file>