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22"/>
          <w:szCs w:val="22"/>
          <w:u w:val="single"/>
          <w:lang w:eastAsia="pl-PL"/>
        </w:rPr>
      </w:pPr>
      <w:r>
        <w:rPr>
          <w:b/>
          <w:spacing w:val="-4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  <w:lang w:eastAsia="pl-PL"/>
        </w:rPr>
        <w:t>Uchwała Nr XXXV/172/2018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Rady Gminy w Janowicach Wielkich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z dnia 1 marca 2018 r.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  <w:lang w:eastAsia="pl-PL"/>
        </w:rPr>
        <w:t>w sprawie przyjęcia „Programu opieki nad zwierzętami bezdomnymi oraz zapobiegania bezdomności zwierząt na terenie Gminy Janowice Wielkie w roku 2018”</w:t>
      </w:r>
    </w:p>
    <w:p>
      <w:pPr>
        <w:pStyle w:val="Normal"/>
        <w:jc w:val="both"/>
        <w:rPr>
          <w:b/>
          <w:b/>
          <w:spacing w:val="-4"/>
          <w:sz w:val="16"/>
          <w:szCs w:val="16"/>
          <w:lang w:eastAsia="pl-PL"/>
        </w:rPr>
      </w:pPr>
      <w:r>
        <w:rPr>
          <w:b/>
          <w:spacing w:val="-4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eastAsia="pl-PL"/>
        </w:rPr>
        <w:t>Na podstawie art. 18 ust.2 pkt.15 ustawy z dnia 8 marca 1990 r. o samorządzie gminnym (tekst jednolity: Dz. U. z 2017 r. poz. 1875 ze zm.), art. 11a  ust. 1-2 i ust.4-5 ustawy z dnia 21 sierpnia 1997 r. o ochronie zwierząt (tekst jednolity: Dz. U. z 2017 r. poz. 1840), po przeprowadzeniu procedury opiniodawczej z udziałem Powiatowego Lekarza Weterynarii w Jeleniej Górze, upoważnionego przedstawiciela organizacji społecznej, której statutowym celem działania jest ochrona zwierząt oraz dzierżawców (zarządców) obwodów łowieckich znajdujących się na obszarze gminy, uchwala się, co następuje:</w:t>
      </w:r>
    </w:p>
    <w:p>
      <w:pPr>
        <w:pStyle w:val="Normal"/>
        <w:jc w:val="both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pacing w:val="-4"/>
          <w:sz w:val="22"/>
          <w:szCs w:val="22"/>
          <w:lang w:eastAsia="pl-PL"/>
        </w:rPr>
        <w:t>§  1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eastAsia="pl-PL"/>
        </w:rPr>
        <w:t>Przyjmuje się „Program opieki nad zwierzętami bezdomnymi oraz zapobiegania bezdomności zwierząt na terenie Gminy Janowice Wielkie w roku 2018” w brzmieniu określonym w załączniku do uchwały.</w:t>
      </w:r>
    </w:p>
    <w:p>
      <w:pPr>
        <w:pStyle w:val="Normal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pacing w:val="-4"/>
          <w:sz w:val="22"/>
          <w:szCs w:val="22"/>
          <w:lang w:eastAsia="pl-PL"/>
        </w:rPr>
        <w:t>§  2</w:t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Wykonanie uchwały powierza się Wójtowi Gminy Janowice Wielkie.</w:t>
      </w:r>
    </w:p>
    <w:p>
      <w:pPr>
        <w:pStyle w:val="Normal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rPr/>
      </w:pPr>
      <w:r>
        <w:rPr>
          <w:spacing w:val="-4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pacing w:val="-4"/>
          <w:sz w:val="22"/>
          <w:szCs w:val="22"/>
          <w:lang w:eastAsia="pl-PL"/>
        </w:rPr>
        <w:t>§  3</w:t>
      </w:r>
    </w:p>
    <w:p>
      <w:pPr>
        <w:pStyle w:val="Normal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Uchwała wchodzi w życie z dniem 1 kwietnia 2018 r. i obowiązuje do dnia 31 marca 2019 r.</w:t>
      </w:r>
    </w:p>
    <w:p>
      <w:pPr>
        <w:pStyle w:val="Normal"/>
        <w:jc w:val="both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jc w:val="both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jc w:val="both"/>
        <w:rPr>
          <w:spacing w:val="-4"/>
          <w:sz w:val="16"/>
          <w:szCs w:val="16"/>
          <w:lang w:eastAsia="pl-PL"/>
        </w:rPr>
      </w:pPr>
      <w:r>
        <w:rPr>
          <w:spacing w:val="-4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 xml:space="preserve">                                                                      </w:t>
      </w:r>
      <w:r>
        <w:rPr>
          <w:b/>
          <w:spacing w:val="-4"/>
          <w:sz w:val="22"/>
          <w:szCs w:val="22"/>
          <w:lang w:eastAsia="pl-PL"/>
        </w:rPr>
        <w:t>Uzasadnienie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Stosownie do art. 18 ust. 2 pkt 15 ustawy o samorządzie gminnym, stanowienie w sprawach innych niż wymienione w katalogu zamkniętym, zastrzeżonych ustawami do kompetencji rady gminy, należy do wyłącznej kompetencji rady gminy. Sprawą tego rodzaju jest</w:t>
      </w:r>
      <w:r>
        <w:rPr>
          <w:spacing w:val="-6"/>
          <w:sz w:val="22"/>
          <w:szCs w:val="22"/>
          <w:lang w:eastAsia="pl-PL"/>
        </w:rPr>
        <w:t xml:space="preserve"> podjęcie uchwały w sprawie programu opieki nad zwierzętami bezdomnymi oraz zapobiegania bezdomności zwierząt, gdyż zgodnie z art. 11a ustawy o ochronie zwierząt rada gminy jest zobowiązana do określenia programu w drodze uchwały corocznie do 31 marca.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  <w:lang w:eastAsia="pl-PL"/>
        </w:rPr>
        <w:t>Elementy programu formułuje ustawa o ochronie zwierząt. Wedle art. 11 ust.</w:t>
      </w:r>
      <w:r>
        <w:rPr>
          <w:spacing w:val="-6"/>
          <w:sz w:val="22"/>
          <w:szCs w:val="22"/>
        </w:rPr>
        <w:t xml:space="preserve"> 1 i 3 ustawy</w:t>
      </w:r>
      <w:r>
        <w:rPr>
          <w:color w:val="282828"/>
          <w:spacing w:val="-6"/>
          <w:sz w:val="22"/>
          <w:szCs w:val="22"/>
          <w:lang w:eastAsia="pl-PL"/>
        </w:rPr>
        <w:t xml:space="preserve"> zapewnianie opieki bezdomnym zwierzętom oraz ich wyłapywanie należy do zadań własnych gmin.</w:t>
      </w:r>
      <w:r>
        <w:rPr>
          <w:color w:val="282828"/>
          <w:spacing w:val="-6"/>
          <w:sz w:val="22"/>
          <w:szCs w:val="22"/>
        </w:rPr>
        <w:t xml:space="preserve"> Zabrania się odławiania zwierząt bezdomnych bez zapewnienia im miejsca w schronisku dla zwierząt, chyba że zwierzę stwarza poważne zagrożenie dla ludzi lub innych zwierząt. Odławianie bezdomnych zwierząt odbywa się wyłącznie na podstawie programu. </w:t>
      </w:r>
      <w:r>
        <w:rPr>
          <w:color w:val="282828"/>
          <w:spacing w:val="-6"/>
          <w:sz w:val="22"/>
          <w:szCs w:val="22"/>
          <w:lang w:eastAsia="pl-PL"/>
        </w:rPr>
        <w:t>Program zgodnie z art. 11 a ww. ustawy zawiera następujące elementy treściowe: zapewnienie bezdomnym zwierzętom miejsca w schronisku dla zwierząt, opiekę nad wolno żyjącymi kotami, w tym ich dokarmianie, odławianie bezdomnych zwierząt, obligatoryjną sterylizację albo kastrację zwierząt w schroniskach dla zwierząt, poszukiwanie właścicieli dla bezdomnych zwierząt, usypianie ślepych miotów; wskazanie gospodarstwa rolnego w celu zapewnienia miejsca dla zwierząt gospodarskich, zapewnienie całodobowej opieki weterynaryjnej w przypadkach zdarzeń drogowych z udziałem zwierząt, wskazanie wysokości środków finansowych przeznaczonych na jego realizację oraz sposób wydatkowania tych środków, może obejmować także plan znakowania zwierząt w gminie.</w:t>
      </w:r>
    </w:p>
    <w:p>
      <w:pPr>
        <w:pStyle w:val="Normal"/>
        <w:jc w:val="both"/>
        <w:rPr/>
      </w:pPr>
      <w:r>
        <w:rPr>
          <w:color w:val="282828"/>
          <w:spacing w:val="-6"/>
          <w:sz w:val="22"/>
          <w:szCs w:val="22"/>
          <w:lang w:eastAsia="pl-PL"/>
        </w:rPr>
        <w:t>Zgodnie z ustawą Wójt przekazuje projekt programu do zaopiniowania: 1) właściwemu powiatowemu lekarzowi weterynarii; 2) organizacjom społecznym, których statutowym celem działania jest ochrona zwierząt</w:t>
      </w:r>
      <w:r>
        <w:rPr>
          <w:spacing w:val="-6"/>
          <w:sz w:val="22"/>
          <w:szCs w:val="22"/>
          <w:lang w:eastAsia="pl-PL"/>
        </w:rPr>
        <w:t xml:space="preserve"> </w:t>
      </w:r>
      <w:r>
        <w:rPr>
          <w:color w:val="282828"/>
          <w:spacing w:val="-6"/>
          <w:sz w:val="22"/>
          <w:szCs w:val="22"/>
          <w:lang w:eastAsia="pl-PL"/>
        </w:rPr>
        <w:t>działającym na obszarze gminy</w:t>
      </w:r>
      <w:r>
        <w:rPr>
          <w:spacing w:val="-6"/>
          <w:sz w:val="22"/>
          <w:szCs w:val="22"/>
          <w:lang w:eastAsia="pl-PL"/>
        </w:rPr>
        <w:t xml:space="preserve"> (z uwagi na brak takich organizacji z siedzibą na terenie gminy – skierowano do Towarzystwa Opieki Nad Zwierzętami w Polsce - Zarządu Koła w Jeleniej Górze)</w:t>
      </w:r>
      <w:r>
        <w:rPr>
          <w:color w:val="282828"/>
          <w:spacing w:val="-6"/>
          <w:sz w:val="22"/>
          <w:szCs w:val="22"/>
          <w:lang w:eastAsia="pl-PL"/>
        </w:rPr>
        <w:t>; 3) dzierżawcom lub zarządcom obwodów łowieckich, działających na obszarze gminy.</w:t>
      </w:r>
    </w:p>
    <w:p>
      <w:pPr>
        <w:pStyle w:val="Normal"/>
        <w:jc w:val="both"/>
        <w:rPr>
          <w:color w:val="282828"/>
          <w:spacing w:val="-6"/>
          <w:sz w:val="22"/>
          <w:szCs w:val="22"/>
          <w:lang w:eastAsia="pl-PL"/>
        </w:rPr>
      </w:pPr>
      <w:r>
        <w:rPr>
          <w:color w:val="282828"/>
          <w:spacing w:val="-6"/>
          <w:sz w:val="22"/>
          <w:szCs w:val="22"/>
          <w:lang w:eastAsia="pl-PL"/>
        </w:rPr>
        <w:t xml:space="preserve">W budżecie gminy na rok 2018 na realizację programu przewidziano </w:t>
      </w:r>
      <w:r>
        <w:rPr>
          <w:b/>
          <w:color w:val="282828"/>
          <w:spacing w:val="-6"/>
          <w:sz w:val="22"/>
          <w:szCs w:val="22"/>
          <w:u w:val="single"/>
          <w:lang w:eastAsia="pl-PL"/>
        </w:rPr>
        <w:t>kwotę 17.000 zł</w:t>
      </w:r>
      <w:r>
        <w:rPr>
          <w:color w:val="282828"/>
          <w:spacing w:val="-6"/>
          <w:sz w:val="22"/>
          <w:szCs w:val="22"/>
          <w:lang w:eastAsia="pl-PL"/>
        </w:rPr>
        <w:t xml:space="preserve">. Ponieważ koszt odławiania zwierząt jest zmienny (zależy od gatunku zwierzęcia i jego stanu zdrowia oraz rodzaju wymaganej usługi), trudno oszacować, na ile środki są wystarczające. Kwota ta powinna wystarczyć na stałą obsługę weterynaryjną (dyżur) w kwocie 4800 zł rocznie, zakup karmy i zabiegi kastracji i sterylizacji dla kotów wolno żyjących, a także na odłowienie nie więcej niż kilku zwierząt bezdomnych. Dodatkowo przewidziane są działania bezkosztowe, w tym prowadzone przez placówki edukacyjne w gminie.  W sytuacji wystąpienia istotnej potrzeby budżet może zostać zwiększony. </w:t>
      </w:r>
    </w:p>
    <w:p>
      <w:pPr>
        <w:pStyle w:val="Normal"/>
        <w:jc w:val="both"/>
        <w:rPr>
          <w:spacing w:val="-6"/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  <w:t>Opinie złożone do projektu: Powiatowy Lekarz Weterynarii, Koło Łowieckie Tur, Koło Łowieckie Darz Bór Radomierz, Koło Łowieckie Darz Bór Kamienna Góra – opinie pozytywne; Koło Łowieckie Knieja, koło Łowieckie Rogacz – upływ terminu odpowiedzi; TOnZ- zwrot pisma do UG po podwójnym awizo.</w:t>
      </w:r>
    </w:p>
    <w:p>
      <w:pPr>
        <w:pStyle w:val="Normal"/>
        <w:jc w:val="both"/>
        <w:rPr>
          <w:spacing w:val="-6"/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</w:t>
      </w:r>
      <w:r>
        <w:rPr>
          <w:sz w:val="18"/>
          <w:szCs w:val="18"/>
          <w:lang w:eastAsia="pl-PL"/>
        </w:rPr>
        <w:t>Załącznik  do Uchwały nr XXXV/172/2018</w:t>
      </w:r>
    </w:p>
    <w:p>
      <w:pPr>
        <w:pStyle w:val="Normal"/>
        <w:jc w:val="right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</w:t>
      </w:r>
      <w:r>
        <w:rPr>
          <w:sz w:val="18"/>
          <w:szCs w:val="18"/>
          <w:lang w:eastAsia="pl-PL"/>
        </w:rPr>
        <w:t xml:space="preserve">Rady Gminy w Janowicach Wielkich </w:t>
      </w:r>
    </w:p>
    <w:p>
      <w:pPr>
        <w:pStyle w:val="Normal"/>
        <w:jc w:val="right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</w:t>
      </w:r>
      <w:r>
        <w:rPr>
          <w:sz w:val="18"/>
          <w:szCs w:val="18"/>
          <w:lang w:eastAsia="pl-PL"/>
        </w:rPr>
        <w:t xml:space="preserve">z dnia  1 marca 2018 r. w sprawie przyjęcia programu opieki nad zwierzętami bezdomnymi oraz zapobiegania 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</w:t>
      </w:r>
      <w:r>
        <w:rPr>
          <w:sz w:val="18"/>
          <w:szCs w:val="18"/>
          <w:lang w:eastAsia="pl-PL"/>
        </w:rPr>
        <w:t>bezdomności zwierząt na terenie Gminy Janowice Wielkie w roku 2018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</w:t>
      </w:r>
      <w:r>
        <w:rPr>
          <w:b/>
          <w:sz w:val="28"/>
          <w:szCs w:val="28"/>
          <w:lang w:eastAsia="pl-PL"/>
        </w:rPr>
        <w:t>Program  opieki nad zwierzętami bezdomnymi oraz zapobiegania bezdomności zwierząt na terenie Gminy Janowice Wielkie w 2018 roku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 OGÓL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  <w:t>Ilekroć w uchwal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Wójcie - należy przez to rozumieć Wójta Gminy Janowice Wielk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Gminie – należy przez to rozumieć Gminę Janowice Wielk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Schronisku - należy przez to rozumieć Schronisko dla Małych Zwierząt w Jeleniej Górze przy ul. Spółdzielczej 33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zwierzętach bezdomnych - należy przez to rozumieć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zwierzętach domowych - należy przez to rozumieć zwierzęta tradycyjnie przebywające wraz z człowiekiem w jego domu lub odpowiednim pomieszczeniu, utrzymywane przez człowieka w charakterze jego towarzys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Programie - należy przez to rozumieć Program opieki nad zwierzętami bezdomnymi oraz zapobiegania bezdomności zwierząt na terenie Gminy Janowice Wielkie w roku 2018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kotach wolno żyjących –należy przez to rozumieć koty nieudomowione, żyjące w warunkach niezależnych od człowieka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2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REALIZATORZY PROGRAMU</w:t>
      </w:r>
    </w:p>
    <w:p>
      <w:pPr>
        <w:pStyle w:val="Normal"/>
        <w:tabs>
          <w:tab w:val="clear" w:pos="708"/>
          <w:tab w:val="left" w:pos="180" w:leader="none"/>
        </w:tabs>
        <w:rPr>
          <w:lang w:eastAsia="pl-PL"/>
        </w:rPr>
      </w:pPr>
      <w:r>
        <w:rPr>
          <w:lang w:eastAsia="pl-PL"/>
        </w:rPr>
        <w:t>1. Koordynatorem Programu jest Wó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l-PL"/>
        </w:rPr>
      </w:pPr>
      <w:r>
        <w:rPr>
          <w:lang w:eastAsia="pl-PL"/>
        </w:rPr>
        <w:t>2. Gmina współpracuje ze Schroniskiem i organizacjami pozarządowymi, których celem statutowym jest ochrona zwierząt.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CEL I ZADANIA  PROGRAMU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Celem Programu jest zapobieganie bezdomności zwierząt na terenie Gminy oraz opieka nad zwierzętami bezdomn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Zadaniami Programu są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. odławianie i zapewnienie miejsca bezdomnym zwierzętom, w tym zwierzętom gospodarskim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. zapewnienie całodobowej opieki weterynaryjnej w przypadkach zdarzeń drogowych z udziałem zwierząt na terenie Gminy,</w:t>
      </w:r>
    </w:p>
    <w:p>
      <w:pPr>
        <w:pStyle w:val="Normal"/>
        <w:jc w:val="both"/>
        <w:rPr/>
      </w:pPr>
      <w:r>
        <w:rPr>
          <w:lang w:eastAsia="pl-PL"/>
        </w:rPr>
        <w:t>c. poszukiwanie nowych właścicieli dla bezdomnych zwierząt i pomoc w odnajdywaniu właścicieli zwierząt błąkających się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. opieka nad wolno żyjącymi kotami, w tym ich dokarmianie oraz zabiegi kastracji i sterylizacji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e. obligatoryjna sterylizacja albo kastracja zwierząt umieszczonych w schronisku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f. usypianie ślepych miot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. edukacja mieszkańc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h. współpraca z organizacjami pozarządowymi i innymi instytucjam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4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ODŁAWIANIE I ZAPEWNIENIE MIEJSCA BEZDOMNYM ZWIERZĘTOM,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TYM ZWIERZĘTOM GOSPODARSKIM</w:t>
      </w:r>
    </w:p>
    <w:p>
      <w:pPr>
        <w:pStyle w:val="Normal"/>
        <w:jc w:val="both"/>
        <w:rPr/>
      </w:pPr>
      <w:r>
        <w:rPr>
          <w:lang w:eastAsia="pl-PL"/>
        </w:rPr>
        <w:t>Odławianie bezdomnych zwierząt z terenu Gminy realizuje się w sposób następu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zdrowe zwierzęta domowe są odławiane i przewożone do Schroniska po każdorazowym uzgodnieniu warunków z lekarzem weterynarii lub uprawnionymi podmiotami zajmującymi się wyłapywaniem zwierząt na zlecenie i kosz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ranne zwierzęta domowe są odławiane, udzielana jest im pomoc weterynaryjna, a następnie w miarę ich stanu zdrowotnego są przewożone do Schroniska przez uprawnione podmioty zajmujące się wyłapywaniem zwierząt lub uprawnionego lekarza weterynarii działającego na podstawie umowy z Gminą lub przedstawicieli Schroniska na zlecenie i kosz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zwierzęta gospodarskie są odławiane i w miarę ich stanu zdrowotnego przewożone do gospodarstwa rolnego PUH „Łan” Roman Madeksza, Kazimierz Sojka w Komarnie, ul. Spacerowa 9/5 przez uprawnionego lekarza weterynarii działającego na podstawie umowy z Gminą lub właścicieli wymienionego gospodarstwa na zlecenie i kosz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rzekazywanie odłowionych bezdomnych zwierząt domowych do Schroniska odbywa się po wcześniejszym uzgodnieniu z Dyrekcją Schron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W sytuacji braku miejsc w Schronisku lub w innych nadzwyczajnych przypadkach dopuszcza się umieszczenie zwierzęcia w innym schronis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pl-PL"/>
        </w:rPr>
        <w:t>6. Informacje o kolizjach i wypadkach drogowych oraz innych zdarzeniach z udziałem bezdomnych zwierząt domowych i gospodarskich Gmina pozysku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 xml:space="preserve">a) od Powiatowego Centrum Zarządzania Kryzysowego całodobow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b) od pracowników Gminy, służb ratunkowych oraz zgłoszeń mieszkańców w godzinach pracy Urzędu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7. Odławianiem bezdomnych zwierząt zajmuje się Lecznica Weterynaryjna „Ostoja” z siedzibą w  Jeleniej Górze przy ul. Wiejskiej 93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5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PEWNIENIE CAŁODOBOWEJ OPIEKI WETERYNARYJNEJ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PRZYPADKU ZDARZEŃ DROGOWYCH Z UDZIAŁEM ZWIERZĄT DOMOWYCH I DZI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Całodobową opiekę weterynaryjną w przypadku zdarzeń drogowych z udziałem zwierząt zapewnia Gmina (poprzez zawartą umowę z lekarzem weterynari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>W czasie poza godzinami pracy Urzędu Gminy obsługę zgłoszeń prowadzi Powiatowe Centrum Zarządzania Kryzysowego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6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SZUKIWANIE NOWYCH WŁAŚCICIELI DLA BEZDOMNYCH ZWIERZĄT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szukiwanie nowych właścicieli dla bezdomnych zwierząt realiz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lang w:eastAsia="pl-PL"/>
        </w:rPr>
        <w:t>Schronisko poprzez prowadzenie działań zmierzających do pozyskiwania właścicieli i oddawania do adopcji bezdomnych zwierząt osobom zainteresowanym i zdolnym  zapewnić im należyte warunki byt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spacing w:val="-2"/>
          <w:lang w:eastAsia="pl-PL"/>
        </w:rPr>
      </w:pPr>
      <w:r>
        <w:rPr>
          <w:spacing w:val="-2"/>
          <w:lang w:eastAsia="pl-PL"/>
        </w:rPr>
        <w:t>Gmina przez promocję adopcji bezdomnych zwierząt oraz informowanie o znalezieniu zwierząt błąkających si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Organizacje pozarządowe poprzez prowadzenie akcji adopcji zwierząt.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7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PIEKA NAD WOLNO ŻYJĄCYMI KOTAM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pl-PL"/>
        </w:rPr>
        <w:t>Gmina zapewnia pomoc w opiece nad kotami wolno żyjącymi, w tym ich dokarmi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oprzez dokarmianie w okresie zimowym tj.: listopad-marzec , za pośrednictwem opiekunów społecznych , którym  po zarejestrowaniu w tutejszym urzędzie zostanie  wydana karma dla ko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oprzez sterylizację i kastrację przeprowadzoną w gabinecie weterynaryjnym, z którym gmina zawarła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l-PL"/>
        </w:rPr>
        <w:t>Gmina wydawać będzie skierowania na  zabiegi sterylizacji  i kastracji, zarejestrowanym opiekunom społecznym na ich pisemny wnio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Sterylizacja i kastracja odbywać się będzie przez cały rok do wyczerpania środków finansowych.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8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BLIGATORYJNA STERYLIZACJA ALBO KASTRACJA ZWIERZĄT W SCHRONISKU</w:t>
      </w:r>
    </w:p>
    <w:p>
      <w:pPr>
        <w:pStyle w:val="Normal"/>
        <w:jc w:val="both"/>
        <w:rPr/>
      </w:pPr>
      <w:r>
        <w:rPr>
          <w:lang w:eastAsia="pl-PL"/>
        </w:rPr>
        <w:t>Gmina finansuje sterylizację i kastrację zwierząt umieszczonych w Schronisku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9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SYPIANIE ŚLEPYCH MIOTÓW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mina finansuje usypianie ślepych miotów zwierząt przez uprawnionego lekarza weterynarii działającego na podstawie umowy z Gminą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0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EDUKACJA MIESZKAŃCÓW</w:t>
      </w:r>
    </w:p>
    <w:p>
      <w:pPr>
        <w:pStyle w:val="Normal"/>
        <w:jc w:val="both"/>
        <w:rPr>
          <w:spacing w:val="-6"/>
          <w:lang w:eastAsia="pl-PL"/>
        </w:rPr>
      </w:pPr>
      <w:r>
        <w:rPr>
          <w:spacing w:val="-6"/>
          <w:lang w:eastAsia="pl-PL"/>
        </w:rPr>
        <w:t>Gmina przy udziale placówek oświatowych prowadzi działania edukacyjne dotyczące właściwej opieki nad zwierzętami.</w:t>
      </w:r>
    </w:p>
    <w:p>
      <w:pPr>
        <w:pStyle w:val="Normal"/>
        <w:jc w:val="both"/>
        <w:rPr>
          <w:spacing w:val="-6"/>
          <w:sz w:val="16"/>
          <w:szCs w:val="16"/>
          <w:lang w:eastAsia="pl-PL"/>
        </w:rPr>
      </w:pPr>
      <w:r>
        <w:rPr>
          <w:spacing w:val="-6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SPÓŁPRACA Z ORGANIZACJAMI POZARZĄDOWYMI i INNYMI INSTYTUCJAMI</w:t>
      </w:r>
    </w:p>
    <w:p>
      <w:pPr>
        <w:pStyle w:val="Normal"/>
        <w:jc w:val="both"/>
        <w:rPr/>
      </w:pPr>
      <w:r>
        <w:rPr>
          <w:lang w:eastAsia="pl-PL"/>
        </w:rPr>
        <w:t>1. Gmina współpracuje z organizacjami pozarządowymi w zakresie przekazywania informacji, które dotyczą realizacji Progra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pl-PL"/>
        </w:rPr>
        <w:t>2. Gmina współpracuje z organizacjami pozarządowymi, które posiadają przedstawicieli przeszkolonych w zakresie odławiania bezdomnych zwierząt domowych, a także odpowiedni sprzęt.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2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FINANSOWANIE 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l-PL"/>
        </w:rPr>
        <w:t>Środki finansowe wydatkowane będą poprzez zlecanie zadań wynikających z Programu i są zabezpieczone w budżecie Gminy na rok 2018 w wysokości  17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 xml:space="preserve">Środki finansowe określone w ust. 1 wydatkowane będą w sposób następujący: na całodobową opiekę weterynaryjną 4800 zł, zabiegi wobec rannych zwierząt, odłów i umieszczanie zwierząt w schronisku 6000 zł, zakup karmy dla kotów wolno żyjących 2000 zł, kastracja i sterylizacja kotów wolno żyjących 3500 zł, inne zadania wynikające z Programu 200 zł., kastracja i sterylizacja zwierząt posiadających właścicieli 500 z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993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4z01111">
    <w:name w:val="WW-WW8Num3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4z011111">
    <w:name w:val="WW-WW8Num3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4z0111111">
    <w:name w:val="WW-WW8Num3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4z01111111">
    <w:name w:val="WW-WW8Num3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7:00Z</dcterms:created>
  <dc:creator>Urząd Gminy</dc:creator>
  <dc:description/>
  <cp:keywords/>
  <dc:language>en-US</dc:language>
  <cp:lastModifiedBy>xxx</cp:lastModifiedBy>
  <cp:lastPrinted>2017-02-24T12:08:00Z</cp:lastPrinted>
  <dcterms:modified xsi:type="dcterms:W3CDTF">2018-03-02T10:46:00Z</dcterms:modified>
  <cp:revision>19</cp:revision>
  <dc:subject/>
  <dc:title>Jano</dc:title>
</cp:coreProperties>
</file>