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CHEMAT  ORGANIZACYJNY  GMINNEJ  BIBLIOTEKI  PUBLICZ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 JANOWICACH  WIELKI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Gminna Biblioteka Publiczna w Janowicach Wielkich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</wp:posOffset>
                </wp:positionH>
                <wp:positionV relativeFrom="paragraph">
                  <wp:posOffset>230505</wp:posOffset>
                </wp:positionV>
                <wp:extent cx="1280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8.15pt" to="109.0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230505</wp:posOffset>
                </wp:positionV>
                <wp:extent cx="0" cy="2103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8.15pt" to="8.3pt,1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410</wp:posOffset>
                </wp:positionH>
                <wp:positionV relativeFrom="paragraph">
                  <wp:posOffset>2333625</wp:posOffset>
                </wp:positionV>
                <wp:extent cx="3657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83.75pt" to="37.05pt,18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</wp:posOffset>
                </wp:positionH>
                <wp:positionV relativeFrom="paragraph">
                  <wp:posOffset>1602105</wp:posOffset>
                </wp:positionV>
                <wp:extent cx="365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26.15pt" to="37.05pt,1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410</wp:posOffset>
                </wp:positionH>
                <wp:positionV relativeFrom="paragraph">
                  <wp:posOffset>870585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68.55pt" to="37.05pt,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0130</wp:posOffset>
                </wp:positionH>
                <wp:positionV relativeFrom="paragraph">
                  <wp:posOffset>413385</wp:posOffset>
                </wp:positionV>
                <wp:extent cx="91440" cy="1097280"/>
                <wp:effectExtent l="3175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32.55pt" to="289.05pt,11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0210</wp:posOffset>
                </wp:positionH>
                <wp:positionV relativeFrom="paragraph">
                  <wp:posOffset>413385</wp:posOffset>
                </wp:positionV>
                <wp:extent cx="640080" cy="274320"/>
                <wp:effectExtent l="1905" t="444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32.55pt" to="382.65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6045</wp:posOffset>
                </wp:positionH>
                <wp:positionV relativeFrom="paragraph">
                  <wp:posOffset>129540</wp:posOffset>
                </wp:positionV>
                <wp:extent cx="303657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EROWNIK GBP w Janowicach Wiel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23.1pt;mso-wrap-distance-left:9.05pt;mso-wrap-distance-right:9.05pt;mso-wrap-distance-top:0pt;mso-wrap-distance-bottom:0pt;margin-top:10.2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EROWNIK GBP w Janowicach Wiel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678180</wp:posOffset>
                </wp:positionV>
                <wp:extent cx="157353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lia w Komar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½ et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53.4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lia w Komar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½ 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1318260</wp:posOffset>
                </wp:positionV>
                <wp:extent cx="157353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lia w Radomier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½ et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103.8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lia w Radomierz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½ et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2049780</wp:posOffset>
                </wp:positionV>
                <wp:extent cx="157353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lia w Trzciń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½ et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161.4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lia w Trzcińs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½ 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7805</wp:posOffset>
                </wp:positionH>
                <wp:positionV relativeFrom="paragraph">
                  <wp:posOffset>678180</wp:posOffset>
                </wp:positionV>
                <wp:extent cx="157353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łówny Księg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 et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53.4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łówny Księg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3 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0525</wp:posOffset>
                </wp:positionH>
                <wp:positionV relativeFrom="paragraph">
                  <wp:posOffset>1501140</wp:posOffset>
                </wp:positionV>
                <wp:extent cx="1756410" cy="476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mocnik Bibliotekar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118.2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mocnik Bibliotekar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9:47:00Z</dcterms:created>
  <dc:creator>Urząd  Gminy</dc:creator>
  <dc:description/>
  <dc:language>en-US</dc:language>
  <cp:lastModifiedBy>Urząd  Gminy</cp:lastModifiedBy>
  <dcterms:modified xsi:type="dcterms:W3CDTF">2003-07-23T09:47:00Z</dcterms:modified>
  <cp:revision>2</cp:revision>
  <dc:subject/>
  <dc:title>SCHEMAT  ORGANIZACYJNY  GMINNEJ  BIBLIOTEKI  PUBLICZNEJ</dc:title>
</cp:coreProperties>
</file>