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Halina Przetacznik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4.04.1952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Ośrodek Pomocy Społecznej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m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>1. Dom o powierzchni :      -      ,o wartości         -      ,tytuł prawny :    -</w:t>
      </w:r>
    </w:p>
    <w:p>
      <w:pPr>
        <w:pStyle w:val="Normal"/>
        <w:jc w:val="both"/>
        <w:rPr/>
      </w:pPr>
      <w:r>
        <w:rPr/>
        <w:t>2. Mieszkanie o powierzchni : 92 m</w:t>
      </w:r>
      <w:r>
        <w:rPr>
          <w:vertAlign w:val="superscript"/>
        </w:rPr>
        <w:t>2</w:t>
      </w:r>
      <w:r>
        <w:rPr/>
        <w:t>, o wartości        -           ,tytuł prawny :</w:t>
      </w:r>
      <w:r>
        <w:rPr>
          <w:i/>
        </w:rPr>
        <w:t xml:space="preserve"> najem – lokal komunalny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m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posiad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posiad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posiad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nabył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zarzą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 xml:space="preserve">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dochód z tytułu wynagrodzenia za pracę GOPS – 47.496,11 zł, dochód za pracę w Urzędzie Gminy w komisji ds. alkoholizmu – 1.260 zł. Razem mój dochód w roku 2005 wyniósł – 48.756,11 zł. Dochód męża Marka Przetacznik w roku 2005 wyniósł – 14.949,72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posiad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5:00Z</dcterms:created>
  <dc:creator>UGJanowice</dc:creator>
  <dc:description/>
  <dc:language>en-US</dc:language>
  <cp:lastModifiedBy>UGJanowice</cp:lastModifiedBy>
  <dcterms:modified xsi:type="dcterms:W3CDTF">2006-06-26T06:52:00Z</dcterms:modified>
  <cp:revision>1</cp:revision>
  <dc:subject/>
  <dc:title>OŚWIADCZENIE MAJĄTKOWE</dc:title>
</cp:coreProperties>
</file>