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X 18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Janowicach Wielkich</w:t>
      </w:r>
    </w:p>
    <w:p>
      <w:pPr>
        <w:pStyle w:val="Normal"/>
        <w:jc w:val="center"/>
        <w:rPr/>
      </w:pPr>
      <w:r>
        <w:rPr>
          <w:b/>
        </w:rPr>
        <w:t>z dnia 26 czerw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yrażenia zgody na sprzedaż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kalu użytkowego na rzecz najem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9 lit. a ustawy z dnia 8 marca 1990 r. o samorządzie gminnym (Dz. U. z 2018 r. poz. 994) oraz art. 34 ust. 6 i art. 37 ust. 2 pkt 1 ustawy z dnia 21 sierpnia 1997 r. o gospodarce nieruchomościami (Dz. U. z 2018 r. poz. 121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yraża się zgodę na sprzedaż w trybie bezprzetargowym na rzecz najemcy lokalu użytkowego-</w:t>
      </w:r>
      <w:r>
        <w:rPr>
          <w:i/>
        </w:rPr>
        <w:t>Apteka</w:t>
      </w:r>
      <w:r>
        <w:rPr/>
        <w:t xml:space="preserve"> znajdującego się w budynku nr 25 przy ulicy 1 Maja w miejscowości Janowice Wielkie wraz z udziałem w gruncie w wielkości 1129/10000 części na działkach ewidencyjnych nr 512/5, 512/4 oraz 512/3  o powierzchni ogólnej 0,1652 ha położonych na terenie obrębu 0001 Janowice Wielkie, dla której Sąd Rejonowy w Jeleniej Górze Wydział Ksiąg Wieczystych prowadzi księgę nr </w:t>
      </w:r>
      <w:r>
        <w:rPr>
          <w:b/>
        </w:rPr>
        <w:t>KW – JG1J/</w:t>
      </w:r>
      <w:r>
        <w:rPr>
          <w:b/>
          <w:color w:val="222222"/>
        </w:rPr>
        <w:t>00060933/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Wójtowi Gminy Janowic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8 ust. 2 pkt 9 lit a ustawy z dnia 8 maca 1990 r. o samorządzie gminnym, do wyłącznej właściwości rady gminy należy podejmowanie uchwał w sprawach majątkowych gminy, przekraczających zakres zwykłego zarządu, dotyczących m.in.: zasad zbywania nieruchomości, przy czym do czasu określenia tych zasad wójt może dokonywać takich czynności wyłącznie za zgodą rady gminy. Zasady zostały wyrażone w uchwale Rady Gminy Janowice Wielkie Nr XXXIII/158/2017 z dnia 30 listopada 2017 r. w sprawie określenia zasad sprzedaży komunalnych lokali mieszkalnych, przy czym dotychczas nie określono możliwości sprzedaży w trybie bezprzetargowym na rzecz najemcy lokali użytkowych, co powoduje konieczność podjęcia uchwały wyrażającej zgodę na dokonanie sprzedaży takiego lokalu. O sprzedaż na swoją rzecz w trybie bezprzetargowym zwrócił się dotychczasowy najemca lokalu, prowadzący w nim działalność gospodarczą w postaci apteki, a wskazany lokal jest przedmiotem umowy najmu od 19.12.1991 r. Wedle art. 34 ust. 6 ustawy z dnia 21 sierpnia 1997 r. o gospodarce nieruchomościami, Rada Gminy w odniesieniu do nieruchomości stanowiących własność jednostki samorządu terytorialnego, może przyznać w drodze uchwały pierwszeństwo w nabywaniu lokali ich najemcom lub dzierżawcom. Wg art. 37 ust. 2 pkt 1 ustawy, nieruchomość jest zbywana w trybie bezprzetargowym, jeżeli jest zbywana na rzecz osoby, której przysługuje pierwszeństwo w jej nabyciu, stosownie do art. 34.  Pismem z dnia 20.02.2018 r. Wójt Gminy Janowice Wielkie wystąpił do najemcy z zapytaniem o chęć nabycia najmowanego lokalu. Odpowiedź na powyższe pismo wpłynęła dnia 2.03.2018 r. oraz jej uzupełnienie w dniu 5.03.2018 r. - z informacją o chęci nabycia nieruchomości w trybie bezprzetargowym. Wyrażenie zgody przez Radę skutkuje rozpoczęciem procedury sprzedaży, przede wszystkim oszacowaniem wartości nieruchomości przez rzeczoznawcę, a następnie – w związku z umową sprzedaży – przysporzeniem do budżetu Gminy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26:00Z</dcterms:created>
  <dc:creator>Wieliczko Alfred</dc:creator>
  <dc:description/>
  <cp:keywords/>
  <dc:language>en-US</dc:language>
  <cp:lastModifiedBy>xxx</cp:lastModifiedBy>
  <cp:lastPrinted>2017-09-01T07:46:00Z</cp:lastPrinted>
  <dcterms:modified xsi:type="dcterms:W3CDTF">2018-06-27T09:09:00Z</dcterms:modified>
  <cp:revision>12</cp:revision>
  <dc:subject/>
  <dc:title>UCHWAŁA Nr</dc:title>
</cp:coreProperties>
</file>