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I/1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W JANOWICACH WIELKI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listopada 2018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boru Przewodniczącego Rady Gminy w Janowicach Wielki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9 ust. 1 ustawy z dnia 8 marca 1990 roku o samorządzie gminnym                 (tekst jedn.: Dz. U. z 2018 r. poz. 994 z późn. zm.) Rada Gminy w Janowicach Wielkich 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wyników tajnego głosowania ustalonych w protokole Komisji Skrutacyjnej  stanowiącym załącznik do niniejszej uchwały wybiera się Pana </w:t>
      </w:r>
      <w:r>
        <w:rPr>
          <w:b/>
          <w:sz w:val="24"/>
          <w:szCs w:val="24"/>
        </w:rPr>
        <w:t>Krzysztofa Zawadzkiego</w:t>
      </w:r>
      <w:r>
        <w:rPr>
          <w:sz w:val="24"/>
          <w:szCs w:val="24"/>
        </w:rPr>
        <w:t xml:space="preserve"> na Przewodniczącego Rady Gminy w Janowicach Wiel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Rady Gminy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w  Janowice Wielkie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/-/    Krzysztof  Zawadzki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7:00Z</dcterms:created>
  <dc:creator>UG Janowice Wielkie</dc:creator>
  <dc:description/>
  <cp:keywords/>
  <dc:language>en-US</dc:language>
  <cp:lastModifiedBy>xxx</cp:lastModifiedBy>
  <cp:lastPrinted>2018-11-21T08:11:00Z</cp:lastPrinted>
  <dcterms:modified xsi:type="dcterms:W3CDTF">2018-11-22T07:38:00Z</dcterms:modified>
  <cp:revision>3</cp:revision>
  <dc:subject/>
  <dc:title/>
</cp:coreProperties>
</file>