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ind w:right="565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I/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 JANOWICACH WIELKI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0 listopada 201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Wiceprzewodniczącego Rady Gmi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Janowicach Wiel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9 ust. 1 ustawy z dnia 8 marca 1990 roku o samorządzie gminnym                 (tekst jedn.: Dz. U. z 2018 r. poz. 994 z późn. zm.) Rada Gminy w Janowicach Wielkich 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wyników tajnego głosowania ustalonych w protokole Komisji Skrutacyjnej  stanowiącym załącznik do niniejszej uchwały wybiera się Pana </w:t>
      </w:r>
      <w:r>
        <w:rPr>
          <w:b/>
          <w:sz w:val="24"/>
          <w:szCs w:val="24"/>
        </w:rPr>
        <w:t>MARKA KUSZ</w:t>
      </w:r>
      <w:r>
        <w:rPr>
          <w:sz w:val="24"/>
          <w:szCs w:val="24"/>
        </w:rPr>
        <w:t xml:space="preserve"> na Wiceprzewodniczącego Rady Gminy w Janowicach Wiel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WODNICZĄCY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y Gminy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w  Janowice Wielkie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 xml:space="preserve">  </w:t>
        <w:tab/>
        <w:t xml:space="preserve">  /-/  Krzysztof  Zawadz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3:00Z</dcterms:created>
  <dc:creator>UG Janowice Wielkie</dc:creator>
  <dc:description/>
  <cp:keywords/>
  <dc:language>en-US</dc:language>
  <cp:lastModifiedBy>xxx</cp:lastModifiedBy>
  <cp:lastPrinted>2018-11-15T13:49:00Z</cp:lastPrinted>
  <dcterms:modified xsi:type="dcterms:W3CDTF">2018-11-22T07:39:00Z</dcterms:modified>
  <cp:revision>3</cp:revision>
  <dc:subject/>
  <dc:title/>
</cp:coreProperties>
</file>