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II/6/20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w Janowicach Wielkich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z dnia 29 listopada 2018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ustalenia wysokości i zasad przyznawania diet radnym i</w:t>
      </w:r>
      <w:r>
        <w:rPr>
          <w:b/>
          <w:sz w:val="22"/>
          <w:szCs w:val="22"/>
        </w:rPr>
        <w:t xml:space="preserve"> sołtysom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>Na podstawie art. 25 ust. 4, 6 i 8 oraz art. 37 b ust. 1 ustawy z dnia 8 marca 1990 roku o samorządzie gminnym (tekst jednolity: Dz. U. z 2018 r. poz. 994 z  późn. zm. ) oraz § 3 pkt 3 rozporządzenia Rady Ministrów z dnia 26 lipca 2000 r. w sprawie maksymalnej wysokości diet przysługujących radnemu gminy (Dz. U. Nr 61 poz. 710) Rada Gminy w Janowicach Wielkich uchwala, co następuje: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>Radnemu Rady Gminy w Janowicach Wielkich przysługuje dieta, z zastrzeżeniem § 2 i § 3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dla Przewodniczącego Rady Gminy: 1100 zł miesięcznie w formie ryczałtu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la Wiceprzewodniczącego Rady Gminy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0"/>
        </w:rPr>
        <w:t>350 zł za udział w sesji Rady Gmin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280 zł za udział w posiedzeniu komisji, której jest przewodniczący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0"/>
        </w:rPr>
        <w:t>200 zł za udział w posiedzeniu komisji, której jest członk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la przewodniczącego komisji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0"/>
        </w:rPr>
        <w:t>280 zł za udział w sesji Rady Gmin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0"/>
        </w:rPr>
        <w:t>280 zł za udział w posiedzeniu komisji, której jest przewodniczący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200 zł za udział w posiedzeniu komisji, której jest członk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0"/>
        </w:rPr>
        <w:t>dla radnego nie pełniącego funkcji Przewodniczącego Rady Gminy, Wiceprzewodniczącego Rady Gminy, przewodniczącego komisj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0"/>
        </w:rPr>
        <w:t>200 zł za udział w sesji Rady Gmin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200 zł za udział w posiedzeniu komisji, której jest członkiem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W sytuacji nieuczestniczenia Przewodniczącego Rady Gminy w sesji Rady Gminy stosuje się obniżkę jego diety o 20% w danym miesiąc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0"/>
        </w:rPr>
        <w:t>Dietę Przewodniczącego Rady Gminy oblicza się proporcjonalnie do okresu, w którym radny pełni tę funkcj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Przewodniczącemu Rady Gminy będącemu członkiem komisji nie przysługuje dodatkowa dieta w związku z udziałem w ich posiedzeniach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W sytuacji ogłoszenia przerwy w obradach Rady Gminy, radnemu nalicza się dietę za każdy dzień obrad, w których bierze udzia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W sytuacji wspólnego posiedzenia komisji, radnemu będącemu członkiem obradujących komisji nalicza się jedną dietę za udział w posiedze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W sytuacji, gdy w jednym miesiącu radny bierze udział w posiedzeniach co najmniej dwóch komisji, których jest przewodniczącym albo członkiem, nalicza mu się jedną dietę, niezależnie od liczby kolejnych posiedzeń komis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la Wiceprzewodniczącego Rady Gminy albo przewodniczącego komisji: łącznie 350 zł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dla radnego nie pełniącego funkcji przewodniczącego komisji: łącznie 300 z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Łączna dieta radnego w miesiącu nie może przekroczyć kwoty wynikającej z rozporządzenia Rady Ministrów z dnia 26 lipca 2000 r. w sprawie maksymalnej wysokości diet przysługujących radnemu gminy (Dz. U. Nr 61 poz. 710)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Sołtysowi biorącemu udział w sesji Rady Gminy albo w posiedzeniu komisji na zaproszenie jej przewodniczącego przysługuje dieta w wysokości 120 złot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W sytuacji, gdy sołtys na zaproszenie przewodniczącego komisji uczestniczy w posiedzeniach co najmniej dwóch komisji albo komisja obraduje z udziałem sołtysa co najmniej dwa razy, sołtysowi przysługuje z tego tytułu wyłącznie dieta w wysokości 150 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Sołtysowi pełniącemu funkcję radnego przysługuje dieta radnego obliczona zgodnie z §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Biuro Rady Gminy prowadzi zestawienie obecności radnych i sołtysów na posiedzeniach Rady Gminy i jej komisj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2. Na podstawie zestawienia obecności sporządzane są listy wypłat diet za każdy miesiąc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3. Nadzór nad prawidłowością sporządzania zestawień obecności sprawuje Przewodniczący Rady Gminy, który akceptuje sporządzone listy wypła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§ 6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  <w:t>Wykonanie uchwały powierza się Wójtowi Gminy Janowice Wielkie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§ 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>Traci moc uchwała Nr XXI/143/2012 z dnia 28 grudnia 2012 r. w sprawie ustalenia wysokości i zasad przyznawania diet radnym i przewodniczącym organów wykonawczych jednostek pomocniczych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§ 8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0"/>
        </w:rPr>
        <w:t>Uchwała wchodzi w życie z dniem podjęcia, z mocą obowiązującą od dnia 1 grudnia 2018 roku.</w:t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Na podstawie art. 25 ust. 4 ustawy o samorządzie gminnym: diety przysługują radnym na zasadach ustalonych przez radę gminy. Zgodnie z ust. 8 ustawy, rada gminy przy ustalaniu wysokości diet radnych bierze pod uwagę funkcje pełnione przez radnego. 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>Na podstawie art. 37 b ust. 1 ww. ustawy, 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ada gminy może ustanowić zasady, na jakich przewodniczącemu organu wykonawczego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jednostki pomocniczej (sołtysowi) będzie przysługiwała die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01:00Z</dcterms:created>
  <dc:creator>UG Janowice Wielkie</dc:creator>
  <dc:description/>
  <cp:keywords/>
  <dc:language>en-US</dc:language>
  <cp:lastModifiedBy>xxx</cp:lastModifiedBy>
  <cp:lastPrinted>2018-11-30T08:02:00Z</cp:lastPrinted>
  <dcterms:modified xsi:type="dcterms:W3CDTF">2018-11-30T11:17:00Z</dcterms:modified>
  <cp:revision>28</cp:revision>
  <dc:subject/>
  <dc:title/>
</cp:coreProperties>
</file>