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CHWAŁA NR III/12/2018        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 xml:space="preserve">Rady Gminy w Janowicach Wielkich 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>z dnia 20 grudnia 2018r.</w:t>
      </w:r>
    </w:p>
    <w:p>
      <w:pPr>
        <w:pStyle w:val="Heading"/>
        <w:keepNext w:val="tru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uchwalenia </w:t>
      </w:r>
    </w:p>
    <w:p>
      <w:pPr>
        <w:pStyle w:val="Heading"/>
        <w:keepNext w:val="tru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ego planu zagospodarowania przestrzennego </w:t>
      </w:r>
    </w:p>
    <w:p>
      <w:pPr>
        <w:pStyle w:val="Heading"/>
        <w:keepNext w:val="tru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fragmentu obrębu Radomierz w gminie Janowice Wielkie</w:t>
      </w:r>
    </w:p>
    <w:p>
      <w:pPr>
        <w:pStyle w:val="TextBody"/>
        <w:keepNext w:val="tru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keepNext w:val="true"/>
        <w:widowControl w:val="false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, art. 40 ust. 1 i art. 41 ust. 1 ustawy z dnia 8 marca 1990 r</w:t>
      </w:r>
      <w:r>
        <w:rPr>
          <w:rFonts w:cs="Times New Roman" w:ascii="Times New Roman" w:hAnsi="Times New Roman"/>
          <w:i/>
        </w:rPr>
        <w:t>. o samorządzie gminnym</w:t>
      </w:r>
      <w:r>
        <w:rPr>
          <w:rFonts w:cs="Times New Roman" w:ascii="Times New Roman" w:hAnsi="Times New Roman"/>
        </w:rPr>
        <w:t xml:space="preserve"> (t.j. Dz.U. z 2018 r. poz. 1945 ze zm.), art. 20 ust. 1 ustawy z dnia 27 marca 2003r. </w:t>
      </w:r>
      <w:r>
        <w:rPr>
          <w:rFonts w:cs="Times New Roman" w:ascii="Times New Roman" w:hAnsi="Times New Roman"/>
          <w:i/>
        </w:rPr>
        <w:t>o planowaniu i zagospodarowaniu przestrzennym</w:t>
      </w:r>
      <w:r>
        <w:rPr>
          <w:rFonts w:cs="Times New Roman" w:ascii="Times New Roman" w:hAnsi="Times New Roman"/>
        </w:rPr>
        <w:t xml:space="preserve"> (t.j. Dz. U. z 2018 r. poz. 994 ze zm.) oraz uchwały Nr </w:t>
      </w:r>
      <w:r>
        <w:rPr>
          <w:rFonts w:cs="Times New Roman" w:ascii="Times New Roman" w:hAnsi="Times New Roman"/>
          <w:bCs/>
        </w:rPr>
        <w:t>XXXII/155</w:t>
      </w:r>
      <w:r>
        <w:rPr>
          <w:rFonts w:cs="Times New Roman" w:ascii="Times New Roman" w:hAnsi="Times New Roman"/>
          <w:bCs/>
          <w:iCs/>
        </w:rPr>
        <w:t>/2017</w:t>
      </w:r>
      <w:r>
        <w:rPr>
          <w:rFonts w:cs="Times New Roman" w:ascii="Times New Roman" w:hAnsi="Times New Roman"/>
        </w:rPr>
        <w:t xml:space="preserve"> Rady Gminy w Janowicach Wielkich z dnia 9 listopada 2017r, o przystąpieniu do sporządzenia miejscowego planu zagospodarowania przestrzennego dla fragmentu obrębu Radomierz w gminie Janowice Wielkie, po stwierdzeniu że ustalenia planu nie naruszają ustaleń zmiany studium uwarunkowań i kierunków zagospodarowania przestrzennego Janowice Wielkie, Uchwała Nr VI/22/2015 Rady Gminy w Janowicach Wielkich z dnia 26 marca 2015 r., uchwala się co następuje:</w:t>
      </w:r>
    </w:p>
    <w:p>
      <w:pPr>
        <w:pStyle w:val="TextBody"/>
        <w:keepNext w:val="true"/>
        <w:widowControl w:val="false"/>
        <w:ind w:firstLine="4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keepNext w:val="tru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Heading"/>
        <w:keepNext w:val="tru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ogólne</w:t>
      </w:r>
    </w:p>
    <w:p>
      <w:pPr>
        <w:pStyle w:val="TextBody"/>
        <w:keepNext w:val="tru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 Uchwala się miejscowy plan zagospodarowania przestrzennego dla fragmentu obrębu Radomierz w gminie Janowice Wielkie, zwaną dalej planem, w granicach określonych na rysunku planu oraz w uchwale Nr XXXII/155/2017 Rady Gminy w Janowicach Wielkich z dnia 9 listopada 2017r. </w:t>
      </w:r>
    </w:p>
    <w:p>
      <w:pPr>
        <w:pStyle w:val="Heading2"/>
        <w:widowControl w:val="false"/>
        <w:tabs>
          <w:tab w:val="clear" w:pos="454"/>
          <w:tab w:val="left" w:pos="710" w:leader="none"/>
        </w:tabs>
        <w:ind w:left="1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uchwały są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nr 1- rysunek planu w skali 1:2000;</w:t>
      </w:r>
    </w:p>
    <w:p>
      <w:pPr>
        <w:pStyle w:val="Heading3"/>
        <w:widowControl w:val="false"/>
        <w:tabs>
          <w:tab w:val="clear" w:pos="454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>załącznik nr 2 – rozstrzygnięcie o sposobie rozpatrzenia uwag złożonych do projektu planu;</w:t>
      </w:r>
    </w:p>
    <w:p>
      <w:pPr>
        <w:pStyle w:val="Heading3"/>
        <w:widowControl w:val="false"/>
        <w:tabs>
          <w:tab w:val="clear" w:pos="454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>załącznik nr 3 – określenie sposobu realizacji zapisanych w planie inwestycji z zakresu infrastruktury technicznej oraz zasad ich finansowania.</w:t>
      </w:r>
    </w:p>
    <w:p>
      <w:pPr>
        <w:pStyle w:val="Heading2"/>
        <w:widowControl w:val="false"/>
        <w:tabs>
          <w:tab w:val="clear" w:pos="454"/>
          <w:tab w:val="left" w:pos="710" w:leader="none"/>
        </w:tabs>
        <w:ind w:left="1" w:firstLine="425"/>
        <w:rPr/>
      </w:pPr>
      <w:r>
        <w:rPr>
          <w:rFonts w:cs="Times New Roman" w:ascii="Times New Roman" w:hAnsi="Times New Roman"/>
        </w:rPr>
        <w:t>Załączniki nr 2 i nr 3, o których mowa w ust. 2 nie stanowią ustaleń planu.</w:t>
      </w:r>
    </w:p>
    <w:p>
      <w:pPr>
        <w:pStyle w:val="WWFooter"/>
        <w:keepNext w:val="true"/>
        <w:widowControl w:val="false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/>
          <w:color w:val="000000"/>
          <w:sz w:val="20"/>
          <w:lang w:val="pl-PL"/>
        </w:rPr>
      </w:r>
    </w:p>
    <w:p>
      <w:pPr>
        <w:pStyle w:val="Heading1"/>
        <w:widowControl w:val="false"/>
        <w:tabs>
          <w:tab w:val="left" w:pos="1134" w:leader="none"/>
          <w:tab w:val="left" w:pos="3829" w:leader="none"/>
        </w:tabs>
        <w:ind w:left="29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granicach obszaru objętego planem, ze względu na brak przedmiotu ustaleń, nie określa się:</w:t>
      </w:r>
    </w:p>
    <w:p>
      <w:pPr>
        <w:pStyle w:val="Heading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 kształtowania krajobrazu;</w:t>
      </w:r>
    </w:p>
    <w:p>
      <w:pPr>
        <w:pStyle w:val="Heading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 ochrony dóbr kultury współczesnej;</w:t>
      </w:r>
    </w:p>
    <w:p>
      <w:pPr>
        <w:pStyle w:val="Heading3"/>
        <w:widowControl w:val="false"/>
        <w:rPr/>
      </w:pPr>
      <w:r>
        <w:rPr>
          <w:rFonts w:cs="Times New Roman" w:ascii="Times New Roman" w:hAnsi="Times New Roman"/>
        </w:rPr>
        <w:t>wymagań dotyczących kształtowania przestrzeni publicznych, w rozumieniu art. 2 pkt 6 ustawy, wymagających ich ukształtowania;</w:t>
      </w:r>
    </w:p>
    <w:p>
      <w:pPr>
        <w:pStyle w:val="Heading3"/>
        <w:rPr/>
      </w:pPr>
      <w:r>
        <w:rPr>
          <w:rFonts w:cs="Times New Roman" w:ascii="Times New Roman" w:hAnsi="Times New Roman"/>
        </w:rPr>
        <w:t>granic i sposobów zagospodarowania terenów górniczych, a także obszarów szczególnego zagrożenia powodzią, obszarów osuwania się mas ziemnych, krajobrazów priorytetowych określonych w audycie krajobrazowym oraz w planach zagospodarowania przestrzennego województwa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u i terminu tymczasowego zagospodarowania, urządzania i użytkowania terenów objętych planem miejscowym innego niż ustalony w art. 35 ustawy o planowaniu i zagospodarowaniu przestrzennym.</w:t>
      </w:r>
    </w:p>
    <w:p>
      <w:pPr>
        <w:pStyle w:val="WWFooter"/>
        <w:keepNext w:val="true"/>
        <w:widowControl w:val="false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/>
          <w:color w:val="000000"/>
          <w:sz w:val="20"/>
          <w:lang w:val="pl-PL"/>
        </w:rPr>
      </w:r>
    </w:p>
    <w:p>
      <w:pPr>
        <w:pStyle w:val="Heading1"/>
        <w:widowControl w:val="false"/>
        <w:tabs>
          <w:tab w:val="left" w:pos="851" w:leader="none"/>
          <w:tab w:val="left" w:pos="1134" w:leader="none"/>
          <w:tab w:val="left" w:pos="3829" w:leader="none"/>
        </w:tabs>
        <w:ind w:left="29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Następujące oznaczenia na rysunku planu są obowiązującymi ustaleniami planu: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granica obszaru objętego planem, rozumiana jako tożsama z przyległą do niej linią rozgraniczającą;</w:t>
      </w:r>
    </w:p>
    <w:p>
      <w:pPr>
        <w:pStyle w:val="Heading3"/>
        <w:widowControl w:val="false"/>
        <w:tabs>
          <w:tab w:val="clear" w:pos="454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inie rozgraniczające;</w:t>
      </w:r>
    </w:p>
    <w:p>
      <w:pPr>
        <w:pStyle w:val="Heading3"/>
        <w:widowControl w:val="false"/>
        <w:tabs>
          <w:tab w:val="clear" w:pos="454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 terenów;</w:t>
      </w:r>
    </w:p>
    <w:p>
      <w:pPr>
        <w:pStyle w:val="Heading3"/>
        <w:widowControl w:val="false"/>
        <w:tabs>
          <w:tab w:val="clear" w:pos="454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raczalne linie zabudowy.</w:t>
      </w:r>
    </w:p>
    <w:p>
      <w:pPr>
        <w:pStyle w:val="Heading2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oznaczenia graficzne na rysunku planu mają charakter informacyjny.</w:t>
      </w:r>
    </w:p>
    <w:p>
      <w:pPr>
        <w:pStyle w:val="TextBody"/>
        <w:keepNext w:val="true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widowControl w:val="false"/>
        <w:tabs>
          <w:tab w:val="left" w:pos="851" w:leader="none"/>
          <w:tab w:val="left" w:pos="1134" w:leader="none"/>
          <w:tab w:val="left" w:pos="3829" w:leader="none"/>
        </w:tabs>
        <w:ind w:left="29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ekroć w dalszej części uchwały stosuje się określenia:</w:t>
      </w:r>
    </w:p>
    <w:p>
      <w:pPr>
        <w:pStyle w:val="Heading3"/>
        <w:widowControl w:val="false"/>
        <w:tabs>
          <w:tab w:val="clear" w:pos="454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przeznaczenie terenu –</w:t>
      </w:r>
      <w:r>
        <w:rPr>
          <w:rFonts w:cs="Times New Roman" w:ascii="Times New Roman" w:hAnsi="Times New Roman"/>
        </w:rPr>
        <w:t xml:space="preserve"> należy przez to rozumieć sposób użytkowania terenu;</w:t>
      </w:r>
    </w:p>
    <w:p>
      <w:pPr>
        <w:pStyle w:val="Heading3"/>
        <w:widowControl w:val="false"/>
        <w:tabs>
          <w:tab w:val="clear" w:pos="454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przeznaczenie podstawowe terenu</w:t>
      </w:r>
      <w:r>
        <w:rPr>
          <w:rFonts w:cs="Times New Roman" w:ascii="Times New Roman" w:hAnsi="Times New Roman"/>
        </w:rPr>
        <w:t xml:space="preserve"> – należy przez to rozumieć przeznaczenie, które w ramach realizacji planu winno stać się dominującą formą wykorzystania terenu; w ramach przeznaczenia podstawowego mieszczą się elementy zagospodarowania towarzyszącego warunkujące prawidłową realizację funkcji podstawowej;</w:t>
      </w:r>
    </w:p>
    <w:p>
      <w:pPr>
        <w:pStyle w:val="Heading3"/>
        <w:widowControl w:val="false"/>
        <w:tabs>
          <w:tab w:val="clear" w:pos="454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przeznaczenie uzupełniające terenu –</w:t>
      </w:r>
      <w:r>
        <w:rPr>
          <w:rFonts w:cs="Times New Roman" w:ascii="Times New Roman" w:hAnsi="Times New Roman"/>
        </w:rPr>
        <w:t xml:space="preserve"> należy przez to rozumieć przeznaczenie towarzyszące przeznaczeniu podstawowemu, które nie zmienia generalnego charakteru użytkowania terenu;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nieprzekraczalna linia zabudowy –</w:t>
      </w:r>
      <w:r>
        <w:rPr>
          <w:rFonts w:cs="Times New Roman" w:ascii="Times New Roman" w:hAnsi="Times New Roman"/>
        </w:rPr>
        <w:t xml:space="preserve"> należy przez to rozumieć linię, która wyznacza obszar przeznaczony pod realizację zabudowy kubaturowej nadziemnej o przebiegu ustalonym na rysunku planu;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wysokość kalenicy lub najwyższego punktu obiek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udowlanego -</w:t>
      </w:r>
      <w:r>
        <w:rPr>
          <w:rFonts w:cs="Times New Roman" w:ascii="Times New Roman" w:hAnsi="Times New Roman"/>
        </w:rPr>
        <w:t xml:space="preserve"> należy przez to rozumieć parametr pionowego gabarytu obiektu budowlanego, mierzony od średniego poziomu terenu przy obiekcie w linii elewacji frontowej do poziomu kalenicy lub najwyższego punktu obiektu.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2</w:t>
      </w:r>
    </w:p>
    <w:p>
      <w:pPr>
        <w:pStyle w:val="Heading"/>
        <w:keepNext w:val="tru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ólne zasady zagospodarowania terenu</w:t>
      </w:r>
    </w:p>
    <w:p>
      <w:pPr>
        <w:pStyle w:val="TextBody"/>
        <w:keepNext w:val="true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</w:t>
      </w:r>
      <w:r>
        <w:rPr>
          <w:rFonts w:cs="Times New Roman" w:ascii="Times New Roman" w:hAnsi="Times New Roman"/>
        </w:rPr>
        <w:t>Przedmiotem ustaleń planu są tereny wydzielone liniami rozgraniczającymi o przeznaczeniu podstawowym oznaczone następującymi symbolami: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MU</w:t>
      </w:r>
      <w:r>
        <w:rPr>
          <w:rFonts w:cs="Times New Roman" w:ascii="Times New Roman" w:hAnsi="Times New Roman"/>
        </w:rPr>
        <w:t xml:space="preserve"> – tereny zabudowy mieszkaniowej oraz usługowej;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 xml:space="preserve">MN </w:t>
      </w:r>
      <w:r>
        <w:rPr>
          <w:rFonts w:cs="Times New Roman" w:ascii="Times New Roman" w:hAnsi="Times New Roman"/>
        </w:rPr>
        <w:t>– tereny zabudowy mieszkaniowej jednorodzinnej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DW</w:t>
      </w:r>
      <w:r>
        <w:rPr>
          <w:rFonts w:cs="Times New Roman" w:ascii="Times New Roman" w:hAnsi="Times New Roman"/>
        </w:rPr>
        <w:t xml:space="preserve"> – tereny dróg wewnętrznych;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ZL</w:t>
      </w:r>
      <w:r>
        <w:rPr>
          <w:rFonts w:cs="Times New Roman" w:ascii="Times New Roman" w:hAnsi="Times New Roman"/>
        </w:rPr>
        <w:t xml:space="preserve"> – tereny lasów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M </w:t>
      </w:r>
      <w:r>
        <w:rPr>
          <w:rFonts w:cs="Times New Roman" w:ascii="Times New Roman" w:hAnsi="Times New Roman"/>
        </w:rPr>
        <w:t>- teren zabudowy zagrodowej.</w:t>
      </w:r>
    </w:p>
    <w:p>
      <w:pPr>
        <w:pStyle w:val="Heading2"/>
        <w:widowControl w:val="false"/>
        <w:numPr>
          <w:ilvl w:val="1"/>
          <w:numId w:val="4"/>
        </w:numPr>
        <w:tabs>
          <w:tab w:val="clear" w:pos="454"/>
          <w:tab w:val="left" w:pos="71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znaczenia poszczególnych terenów mogą zawierać numer lub numery terenu wyróżniający go spośród innych terenów określony w ustaleniach Rozdziału 3: Szczegółowe zasady zagospodarowania terenów.</w:t>
      </w:r>
    </w:p>
    <w:p>
      <w:pPr>
        <w:pStyle w:val="Heading2"/>
        <w:widowControl w:val="false"/>
        <w:tabs>
          <w:tab w:val="clear" w:pos="454"/>
          <w:tab w:val="left" w:pos="710" w:leader="none"/>
        </w:tabs>
        <w:ind w:left="0" w:hanging="0"/>
        <w:rPr/>
      </w:pPr>
      <w:r>
        <w:rPr>
          <w:rFonts w:cs="Times New Roman" w:ascii="Times New Roman" w:hAnsi="Times New Roman"/>
        </w:rPr>
        <w:t>Określone przeznaczenie terenów wskazuje podstawowy, ustalony sposób ich użytkowania. Dopuszcza się wprowadzenie przeznaczeń uzupełniających zgodnie z przepisami szczegółowymi uchwały dla przeznaczenia uzupełniającego, bez zmiany generalnego charakteru zagospodarowania oraz warunków środowiska przyrodniczego i kulturowego.</w:t>
      </w:r>
    </w:p>
    <w:p>
      <w:pPr>
        <w:pStyle w:val="Heading4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tabs>
          <w:tab w:val="left" w:pos="1134" w:leader="none"/>
          <w:tab w:val="left" w:pos="3829" w:leader="none"/>
        </w:tabs>
        <w:ind w:left="29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zasady ochrony i kształtowania ładu przestrzennego oraz zasady usytuowania i kształtowania zabudowy:</w:t>
      </w:r>
    </w:p>
    <w:p>
      <w:pPr>
        <w:pStyle w:val="Heading3"/>
        <w:widowControl w:val="false"/>
        <w:tabs>
          <w:tab w:val="clear" w:pos="454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dla terenu wyznaczonego planem:</w:t>
      </w:r>
    </w:p>
    <w:p>
      <w:pPr>
        <w:pStyle w:val="Heading4"/>
        <w:shd w:fill="auto" w:val="clear"/>
        <w:tabs>
          <w:tab w:val="clear" w:pos="454"/>
          <w:tab w:val="left" w:pos="360" w:leader="none"/>
        </w:tabs>
        <w:autoSpaceDE w:val="true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ę zabudowy w odległości 1,5m od granicy z sąsiednią działką budowlaną lub bezpośrednio przy jej granicy, o ile nie narusza to ustalonych planem linii zabudowy oraz nie stoi w sprzeczności z przepisami odrębnymi, a w szczególności dotyczącymi ochrony przeciwpożarowej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ę jako przeznaczenie uzupełniające dla wszystkich terenów, związaną z dojazdami, parkowaniem i garażowaniem, realizację ciągów pieszo-  jezdnych o charakterze dróg wewnętrznych do obsługi nieruchomości przyległych do nich, obiektów infrastruktury drogowej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enie dodatkowych dróg wewnętrznych na terenach objętych planem, jeżeli będzie to niezbędne dla stworzenia warunków dojazdu wynikających z przepisów odrębnych, w tym przeciwpożarowych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y i urządzenia infrastruktury technicznej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y powierzchniowe śródlądowe.</w:t>
      </w:r>
    </w:p>
    <w:p>
      <w:pPr>
        <w:pStyle w:val="Heading5"/>
        <w:widowControl w:val="false"/>
        <w:numPr>
          <w:ilvl w:val="0"/>
          <w:numId w:val="0"/>
        </w:numP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tabs>
          <w:tab w:val="left" w:pos="1134" w:leader="none"/>
          <w:tab w:val="left" w:pos="3829" w:leader="none"/>
        </w:tabs>
        <w:ind w:left="29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szczegółowe zasady i warunki scalania i podziału nieruchomości dla terenów wyznaczonych niniejszym planem:</w:t>
      </w:r>
    </w:p>
    <w:p>
      <w:pPr>
        <w:pStyle w:val="Heading3"/>
        <w:widowControl w:val="false"/>
        <w:tabs>
          <w:tab w:val="clear" w:pos="454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>minimalna powierzchnia wydzielanych działek wynosi 1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Heading3"/>
        <w:widowControl w:val="false"/>
        <w:tabs>
          <w:tab w:val="clear" w:pos="454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enie wydzielania działek mniejszych, niż określone w pkt. 2:</w:t>
      </w:r>
    </w:p>
    <w:p>
      <w:pPr>
        <w:pStyle w:val="Heading4"/>
        <w:tabs>
          <w:tab w:val="clear" w:pos="454"/>
          <w:tab w:val="left" w:pos="360" w:leader="none"/>
        </w:tabs>
        <w:ind w:left="566" w:hanging="0"/>
        <w:rPr/>
      </w:pPr>
      <w:r>
        <w:rPr>
          <w:rFonts w:cs="Times New Roman" w:ascii="Times New Roman" w:hAnsi="Times New Roman"/>
        </w:rPr>
        <w:t>dla działek wydzielanych pod infrastrukturę techniczną oraz drogi, jednak nie mniejszych niż 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Heading4"/>
        <w:tabs>
          <w:tab w:val="clear" w:pos="454"/>
          <w:tab w:val="left" w:pos="360" w:leader="none"/>
        </w:tabs>
        <w:ind w:left="566" w:hanging="0"/>
        <w:rPr/>
      </w:pPr>
      <w:r>
        <w:rPr>
          <w:rFonts w:cs="Times New Roman" w:ascii="Times New Roman" w:hAnsi="Times New Roman"/>
        </w:rPr>
        <w:t>w przypadku gdy wydzielenie nieruchomości ma na celu poprawę warunków zagospodarowania terenu działek przyległych, poprzez przyłączenie działek samodzielnie nie dających się w racjonalny sposób zagospodarować zgodnie z ustaleniami planu, jednak nie mniejszych niż 1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Heading3"/>
        <w:widowControl w:val="false"/>
        <w:tabs>
          <w:tab w:val="clear" w:pos="454"/>
          <w:tab w:val="left" w:pos="36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ąt położenia granic działek w stosunku do pasa drogowego przyjmuje się od 60 do 120º;</w:t>
      </w:r>
    </w:p>
    <w:p>
      <w:pPr>
        <w:pStyle w:val="Heading3"/>
        <w:widowControl w:val="false"/>
        <w:tabs>
          <w:tab w:val="clear" w:pos="454"/>
          <w:tab w:val="left" w:pos="36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erokość frontu wydzielanych działek nie powinna być mniejsza niż 20,0m – z wyłączeniem działek związanych z realizacją komunikacji i infrastruktury technicznej, których szerokość nie może być mniejsza niż 6,0m.</w:t>
      </w:r>
    </w:p>
    <w:p>
      <w:pPr>
        <w:pStyle w:val="Heading4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widowControl w:val="false"/>
        <w:tabs>
          <w:tab w:val="left" w:pos="1134" w:leader="none"/>
          <w:tab w:val="left" w:pos="3829" w:leader="none"/>
        </w:tabs>
        <w:ind w:left="29" w:firstLine="425"/>
        <w:rPr/>
      </w:pPr>
      <w:r>
        <w:rPr>
          <w:rFonts w:cs="Times New Roman" w:ascii="Times New Roman" w:hAnsi="Times New Roman"/>
        </w:rPr>
        <w:t>Ustala się następujące zasady ochrony środowiska, przyrody i krajobrazu:</w:t>
      </w:r>
    </w:p>
    <w:p>
      <w:pPr>
        <w:pStyle w:val="Heading3"/>
        <w:widowControl w:val="false"/>
        <w:tabs>
          <w:tab w:val="clear" w:pos="454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>zakazuje się lokalizacji inwestycji mogących zawsze i potencjalnie znacząco oddziaływać na środowisko, określonych w przepisach odrębnych, za wyjątkiem przedsięwzięć związanych z komunikacją oraz infrastrukturą techniczną;</w:t>
      </w:r>
    </w:p>
    <w:p>
      <w:pPr>
        <w:pStyle w:val="Heading3"/>
        <w:widowControl w:val="false"/>
        <w:tabs>
          <w:tab w:val="clear" w:pos="454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wykorzystanie wód deszczowych dla potrzeb zarządcy terenu wyznaczonego w planie oraz terenów sąsiednich zgodnie z przepisami odrębnymi;</w:t>
      </w:r>
    </w:p>
    <w:p>
      <w:pPr>
        <w:pStyle w:val="Heading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lokalizowanie pojemników na odpady z możliwością ich segregacji w obszarze planu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e zasady dla ochrony przed hałasem, dopuszczając poziomy hałasu w środowisku dla poszczególnych terenów o różnych zasadach zagospodarowania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ach oznaczonych na rysunku planu symbolami MN – jak dla terenów zabudowy mieszkaniowej jednorodzinnej określonej w przepisach odrębnych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ach oznaczonych na rysunku planu symbolami MU, – jak dla terenów mieszkaniowo usługowych określonych w przepisach odrębnych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ach oznaczonych na rysunku planu symbolami RM, – jak dla terenów zabudowy zagrodowej określonych w przepisach odrębnych.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zasady ochrony dziedzictwa kulturowego i zabytków, w tym krajobrazów kulturowych: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 się, że na podstawie przepisów odrębnych, obowiązuje stosowne postępowanie w stosunku do przedmiotu, co do którego istnieje przypuszczenie, iż jest on zabytkiem, spoczywającym na każdym, kto w trakcie prowadzenia robót budowlanych i ziemnych go odkrył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szarze opracowania nakazuje się kształtowanie obiektów poprzez nawiązanie formą i detalem architektonicznym do historycznej, regionalnej - sudeckiej architektury istniejących obiektów miejscowości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granice i sposoby zagospodarowania terenów lub obiektów podlegających ochronie, ustalonych na podstawie odrębnych przepisów. Obszar opracowania znajduje się w granicach: otuliny Rudawskiego Paru Krajobrazowego oraz Obszaru Natura 2000 PLH020037 Góry i Pogórze Kaczawskie, podlegających ochronie na podstawie przepisów odrębnych.</w:t>
      </w:r>
    </w:p>
    <w:p>
      <w:pPr>
        <w:pStyle w:val="Heading3"/>
        <w:widowControl w:val="false"/>
        <w:numPr>
          <w:ilvl w:val="0"/>
          <w:numId w:val="0"/>
        </w:numPr>
        <w:ind w:lef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Zasady modernizacji, rozbudowy i budowy systemów komunikacji: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, że poza wyznaczonymi na rysunkach planu drogami publicznymi i drogami wewnętrznymi do działek budowlanych można wydzielić na terenach funkcjonalnych inne ciągi pieszo- jezdne o charakterze dróg wewnętrznych lub sięgacze dojazdowe, przy czym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okość noworealizowanych ciągów pieszo - jezdnych nie może być mniejsza niż 8m;</w:t>
      </w:r>
    </w:p>
    <w:p>
      <w:pPr>
        <w:pStyle w:val="Heading3"/>
        <w:rPr>
          <w:rStyle w:val="Nagwek4Znak"/>
          <w:rFonts w:ascii="Times New Roman" w:hAnsi="Times New Roman" w:cs="Times New Roman"/>
        </w:rPr>
      </w:pPr>
      <w:r>
        <w:rPr>
          <w:rStyle w:val="Nagwek4Znak"/>
          <w:rFonts w:cs="Times New Roman" w:ascii="Times New Roman" w:hAnsi="Times New Roman"/>
        </w:rPr>
        <w:t>noworealizowane sięgacze dojazdowe muszą być wyposażone w plac manewrowy umożliwiający dostęp pojazdom ratownictwa do wszystkich obsługiwanych przez nie działek budowlanych.</w:t>
      </w:r>
    </w:p>
    <w:p>
      <w:pPr>
        <w:pStyle w:val="Heading2"/>
        <w:ind w:left="0" w:hanging="0"/>
        <w:rPr/>
      </w:pPr>
      <w:r>
        <w:rPr>
          <w:rStyle w:val="Nagwek4Znak"/>
          <w:rFonts w:cs="Times New Roman" w:ascii="Times New Roman" w:hAnsi="Times New Roman"/>
        </w:rPr>
        <w:t xml:space="preserve">W obrębie zainwestowanych terenów wymaga się lokalizowania minimalnej ilości miejsc postojowych dla samochodów osobowych na poszczególnych działkach w ilości zapewniającej właściwą obsługę użytkowników i zatrudnionych, ustala się: </w:t>
      </w:r>
    </w:p>
    <w:p>
      <w:pPr>
        <w:pStyle w:val="Heading3"/>
        <w:rPr/>
      </w:pPr>
      <w:r>
        <w:rPr>
          <w:rStyle w:val="Nagwek4Znak"/>
          <w:rFonts w:cs="Times New Roman" w:ascii="Times New Roman" w:hAnsi="Times New Roman"/>
        </w:rPr>
        <w:t xml:space="preserve">2 miejsce postojowe na terenie oznaczonym symbolem MN, MU, RM dla każdej działki o przeznaczeniu podstawowym; </w:t>
      </w:r>
    </w:p>
    <w:p>
      <w:pPr>
        <w:pStyle w:val="Heading3"/>
        <w:rPr/>
      </w:pPr>
      <w:r>
        <w:rPr>
          <w:rStyle w:val="Nagwek4Znak"/>
          <w:rFonts w:cs="Times New Roman" w:ascii="Times New Roman" w:hAnsi="Times New Roman"/>
        </w:rPr>
        <w:t>1 miejsce dla pojazdu osoby niepełnosprawnej na każde 12 miejsc parkingowych;</w:t>
      </w:r>
    </w:p>
    <w:p>
      <w:pPr>
        <w:pStyle w:val="Heading2"/>
        <w:ind w:left="0" w:hanging="0"/>
        <w:rPr/>
      </w:pPr>
      <w:r>
        <w:rPr>
          <w:rStyle w:val="Nagwek4Znak"/>
          <w:rFonts w:cs="Times New Roman" w:ascii="Times New Roman" w:hAnsi="Times New Roman"/>
        </w:rPr>
        <w:t>Realizacja miejsc do parkowania dla samochodów osobowych w formie niezadaszonych miejsc postojowych lub zamkniętych garaży zlokalizowanych na działkach budowlanych.</w:t>
      </w:r>
    </w:p>
    <w:p>
      <w:pPr>
        <w:pStyle w:val="Heading2"/>
        <w:ind w:left="0" w:hanging="0"/>
        <w:rPr/>
      </w:pPr>
      <w:r>
        <w:rPr>
          <w:rStyle w:val="Nagwek4Znak"/>
          <w:rFonts w:cs="Times New Roman" w:ascii="Times New Roman" w:hAnsi="Times New Roman"/>
        </w:rPr>
        <w:t>Ilość miejsc przeznaczonych na parkowanie pojazdów zaopatrzonych w kartę parkingową należy ustalać zgodnie z przepisami odrębnymi oraz przy zastosowaniu parametru co najmniej 1 miejsca na 500 m</w:t>
      </w:r>
      <w:r>
        <w:rPr>
          <w:rStyle w:val="Nagwek4Znak"/>
          <w:rFonts w:cs="Times New Roman" w:ascii="Times New Roman" w:hAnsi="Times New Roman"/>
          <w:vertAlign w:val="superscript"/>
        </w:rPr>
        <w:t>2</w:t>
      </w:r>
      <w:r>
        <w:rPr>
          <w:rStyle w:val="Nagwek4Znak"/>
          <w:rFonts w:cs="Times New Roman" w:ascii="Times New Roman" w:hAnsi="Times New Roman"/>
        </w:rPr>
        <w:t xml:space="preserve"> powierzchni użytkowej.</w:t>
      </w:r>
    </w:p>
    <w:p>
      <w:pPr>
        <w:pStyle w:val="Normal"/>
        <w:keepNext w:val="true"/>
        <w:rPr>
          <w:rStyle w:val="Nagwek4Znak"/>
          <w:rFonts w:ascii="Times New Roman" w:hAnsi="Times New Roman" w:cs="Times New Roman"/>
        </w:rPr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Ustala się następujące zasady modernizacji, rozbudowy i budowy systemów infrastruktury technicznej o charakterze dystrybucyjnym.</w:t>
      </w:r>
    </w:p>
    <w:p>
      <w:pPr>
        <w:pStyle w:val="Heading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e ogólne zasady powiązania terenów objętych ustaleniami planu z urządzeniami i sieciami uzbrojenia technicznego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ci i urządzenia techniczne wykonać zgodnie z przepisami odrębnymi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:</w:t>
      </w:r>
    </w:p>
    <w:p>
      <w:pPr>
        <w:pStyle w:val="Heading5"/>
        <w:widowControl w:val="false"/>
        <w:ind w:left="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urządzeń i elementów sieci uzbrojenia technicznego,</w:t>
      </w:r>
    </w:p>
    <w:p>
      <w:pPr>
        <w:pStyle w:val="Heading5"/>
        <w:widowControl w:val="false"/>
        <w:ind w:left="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indywidualnych lub grupowych systemów oczyszczania ścieków oraz zbiorników bezodpływowych,</w:t>
      </w:r>
    </w:p>
    <w:p>
      <w:pPr>
        <w:pStyle w:val="Heading5"/>
        <w:widowControl w:val="false"/>
        <w:ind w:left="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ję, adaptację, przebudowę i rozbudowę istniejących urządzeń i instalacji infrastruktury technicznej;</w:t>
      </w:r>
    </w:p>
    <w:p>
      <w:pPr>
        <w:pStyle w:val="Heading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opatrzenia w wodę ustala się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ązanie terenów objętych ustaleniami planu z układem gminnej sieci wodociągowej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stosowanie własnych ujęć wodny;</w:t>
      </w:r>
    </w:p>
    <w:p>
      <w:pPr>
        <w:pStyle w:val="Heading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dprowadzania i unieszkodliwiania ścieków, ustala się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ązanie terenów objętych ustaleniami planu z gminnym systemem kanalizacji sanitarnej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ę ściekową opartą na rozwiązaniach indywidualnych;</w:t>
      </w:r>
    </w:p>
    <w:p>
      <w:pPr>
        <w:pStyle w:val="Heading3"/>
        <w:widowControl w:val="false"/>
        <w:rPr/>
      </w:pPr>
      <w:r>
        <w:rPr>
          <w:rFonts w:cs="Times New Roman" w:ascii="Times New Roman" w:hAnsi="Times New Roman"/>
        </w:rPr>
        <w:t>dla odprowadzania wód opadowych i roztopowych, ustala się dopuszczenie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gromadzenia oraz wykorzystania wód opadowych i roztopowych do celów </w:t>
      </w:r>
      <w:r>
        <w:rPr>
          <w:rFonts w:cs="Times New Roman" w:ascii="Times New Roman" w:hAnsi="Times New Roman"/>
          <w:spacing w:val="-1"/>
        </w:rPr>
        <w:t>gospodarczych,</w:t>
      </w:r>
    </w:p>
    <w:p>
      <w:pPr>
        <w:pStyle w:val="Heading4"/>
        <w:rPr/>
      </w:pPr>
      <w:r>
        <w:rPr>
          <w:rFonts w:cs="Times New Roman" w:ascii="Times New Roman" w:hAnsi="Times New Roman"/>
        </w:rPr>
        <w:t>powiązania terenów objętych ustaleniami planu z projektowanym układem lokalnych sieci kanalizacji deszczowej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ji systemu melioracji przy uwzględnieniu zasad ochrony i kształtowania środowiska przyrodniczego;</w:t>
      </w:r>
    </w:p>
    <w:p>
      <w:pPr>
        <w:pStyle w:val="Heading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ywożenia i unieszkodliwiania odpadów stałych ustala się: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  <w:spacing w:val="4"/>
        </w:rPr>
        <w:t>wywożenie odpadów</w:t>
      </w:r>
      <w:r>
        <w:rPr>
          <w:rFonts w:cs="Times New Roman" w:ascii="Times New Roman" w:hAnsi="Times New Roman"/>
        </w:rPr>
        <w:t xml:space="preserve"> zgodnie z warunkami odbioru oraz przepisami odrębnymi oraz dostępną technologią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należy zapewnić miejsca na pojemniki i kontenery służące do czasowego gromadzenia </w:t>
      </w:r>
      <w:r>
        <w:rPr>
          <w:rFonts w:cs="Times New Roman" w:ascii="Times New Roman" w:hAnsi="Times New Roman"/>
        </w:rPr>
        <w:t>odpadów stałych w sposób umożliwiający segregację odpadów;</w:t>
      </w:r>
    </w:p>
    <w:p>
      <w:pPr>
        <w:pStyle w:val="Heading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zaopatrzenia w ciepło ustala się: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korzystania z indywidualnych źródeł ciepła, przy stosowaniu sprawnych, ekologicznych systemów grzewczych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stosowanie systemów pozyskujących energię ze źródeł odnawialnych do 100kW w zakresie wykorzystywania energii słonecznej i geotermalnej;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dla zaopatrzenia w gaz ustala się realizację sieci i urządzeń zgodnie z przepisami odrębnymi; </w:t>
      </w:r>
    </w:p>
    <w:p>
      <w:pPr>
        <w:pStyle w:val="Heading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opatrzenia w energię elektryczną ustala się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owę i budowę linii energetycznych niskiego i średniego napięcia oraz realizację stacji transformatorowych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lokalizację urządzeń związanych z wytwarzaniem energii elektrycznej ze źródeł odnawialnych do 100kW, zgodnie z przepisami odrębnymi, w zakresie wykorzystywania energii słonecznej;</w:t>
      </w:r>
    </w:p>
    <w:p>
      <w:pPr>
        <w:pStyle w:val="Heading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rozbudowy sieci telekomunikacyjnych ustala się realizację uzupełniającego systemu sieci telefonicznej powiązanej z istniejącym systemem telekomunikacji, w tym sieci przewodowych i bezprzewodowych, analogowych oraz cyfrowych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Ustala się stawkę procentową w wysokości 30% dla terenów objętych planem służącą naliczaniu opłaty, o której mowa w art. 36 ust. 4 ustawy o zagospodarowaniu przestrzennym.</w:t>
      </w:r>
    </w:p>
    <w:p>
      <w:pPr>
        <w:pStyle w:val="Heading"/>
        <w:keepNext w:val="true"/>
        <w:widowControl w:val="false"/>
        <w:rPr>
          <w:rStyle w:val="Arialnarow"/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</w:r>
    </w:p>
    <w:p>
      <w:pPr>
        <w:pStyle w:val="Heading"/>
        <w:keepNext w:val="true"/>
        <w:widowControl w:val="false"/>
        <w:rPr/>
      </w:pPr>
      <w:r>
        <w:rPr>
          <w:rStyle w:val="Arialnarow"/>
          <w:rFonts w:cs="Times New Roman" w:ascii="Times New Roman" w:hAnsi="Times New Roman"/>
          <w:b/>
          <w:sz w:val="20"/>
        </w:rPr>
        <w:t>Rozdział 3</w:t>
      </w:r>
    </w:p>
    <w:p>
      <w:pPr>
        <w:pStyle w:val="Heading"/>
        <w:keepNext w:val="true"/>
        <w:widowControl w:val="false"/>
        <w:rPr/>
      </w:pPr>
      <w:r>
        <w:rPr>
          <w:rStyle w:val="Arialnarow"/>
          <w:rFonts w:cs="Times New Roman" w:ascii="Times New Roman" w:hAnsi="Times New Roman"/>
          <w:b/>
          <w:sz w:val="20"/>
        </w:rPr>
        <w:t>Szczegółowe zasady zagospodarowania terenów</w:t>
      </w:r>
    </w:p>
    <w:p>
      <w:pPr>
        <w:pStyle w:val="Normal"/>
        <w:keepNext w:val="true"/>
        <w:rPr>
          <w:rStyle w:val="Arialnarow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/>
        </w:rPr>
        <w:t xml:space="preserve">1. Wyznacza się tereny zabudowy mieszkaniowej oraz usługowej oznaczone na rysunku planu symbolami MU1, MU2, MU3, o przeznaczeniu podstawowym: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udowa mieszkaniowa jednorodzinna;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dowa usług turystyki.</w:t>
      </w:r>
    </w:p>
    <w:p>
      <w:pPr>
        <w:pStyle w:val="Heading2"/>
        <w:numPr>
          <w:ilvl w:val="1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uzupełniające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ci i urządzenia infrastruktury technicznej;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towarzyszące.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i wskaźniki kształtowania zabudowy oraz zagospodarowania terenu, w tym linie zabudowy, gabaryty obiektów i wskaźniki intensywności zabudowy:</w:t>
      </w:r>
    </w:p>
    <w:p>
      <w:pPr>
        <w:pStyle w:val="Heading3"/>
        <w:rPr/>
      </w:pPr>
      <w:r>
        <w:rPr>
          <w:rFonts w:cs="Times New Roman" w:ascii="Times New Roman" w:hAnsi="Times New Roman"/>
        </w:rPr>
        <w:t>maksymalna wysokość nowej zabudowy, liczona do wysokości dachu lub najwyższego punktu obiektu budowlanego na terenie oznaczonym symbolem:</w:t>
      </w:r>
    </w:p>
    <w:p>
      <w:pPr>
        <w:pStyle w:val="Heading4"/>
        <w:rPr/>
      </w:pPr>
      <w:r>
        <w:rPr>
          <w:rFonts w:cs="Times New Roman" w:ascii="Times New Roman" w:hAnsi="Times New Roman"/>
          <w:b/>
        </w:rPr>
        <w:t>MU1</w:t>
      </w:r>
      <w:r>
        <w:rPr>
          <w:rFonts w:cs="Times New Roman" w:ascii="Times New Roman" w:hAnsi="Times New Roman"/>
        </w:rPr>
        <w:t>- 9,50 m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2, MU3</w:t>
      </w:r>
      <w:r>
        <w:rPr>
          <w:rFonts w:cs="Times New Roman" w:ascii="Times New Roman" w:hAnsi="Times New Roman"/>
        </w:rPr>
        <w:t>- 10,00 m;</w:t>
      </w:r>
    </w:p>
    <w:p>
      <w:pPr>
        <w:pStyle w:val="Heading3"/>
        <w:rPr/>
      </w:pPr>
      <w:r>
        <w:rPr>
          <w:rFonts w:cs="Times New Roman" w:ascii="Times New Roman" w:hAnsi="Times New Roman"/>
        </w:rPr>
        <w:t>ustalenia dla kształtu dachu budynków na terenie oznaczonym symbolem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1</w:t>
      </w:r>
      <w:r>
        <w:rPr>
          <w:rFonts w:cs="Times New Roman" w:ascii="Times New Roman" w:hAnsi="Times New Roman"/>
        </w:rPr>
        <w:t>- dachy o kącie nachylenia 30° do 45° w układzie symetrycznym, w formie dwuspadowej i wielospadowej,</w:t>
      </w:r>
    </w:p>
    <w:p>
      <w:pPr>
        <w:pStyle w:val="Heading4"/>
        <w:rPr/>
      </w:pPr>
      <w:r>
        <w:rPr>
          <w:rFonts w:cs="Times New Roman" w:ascii="Times New Roman" w:hAnsi="Times New Roman"/>
          <w:b/>
        </w:rPr>
        <w:t>MU2, MU3</w:t>
      </w:r>
      <w:r>
        <w:rPr>
          <w:rFonts w:cs="Times New Roman" w:ascii="Times New Roman" w:hAnsi="Times New Roman"/>
        </w:rPr>
        <w:t xml:space="preserve">- dachy o kącie nachylenia 38° do 45° w układzie symetrycznym, w formie dwuspadowej i wielospadowej ograniczonej do przekryć lukarn i naczółków, które w stosunku do powierzchni całego dachu nie mogą przekroczyć 30%;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minimalny wskaźnik powierzchni biologicznie czynnej na terenie oznaczonym symbolem:</w:t>
      </w:r>
    </w:p>
    <w:p>
      <w:pPr>
        <w:pStyle w:val="Heading4"/>
        <w:rPr/>
      </w:pPr>
      <w:r>
        <w:rPr>
          <w:rFonts w:cs="Times New Roman" w:ascii="Times New Roman" w:hAnsi="Times New Roman"/>
          <w:b/>
        </w:rPr>
        <w:t>MU1</w:t>
      </w:r>
      <w:r>
        <w:rPr>
          <w:rFonts w:cs="Times New Roman" w:ascii="Times New Roman" w:hAnsi="Times New Roman"/>
        </w:rPr>
        <w:t>- 90%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2, MU3</w:t>
      </w:r>
      <w:r>
        <w:rPr>
          <w:rFonts w:cs="Times New Roman" w:ascii="Times New Roman" w:hAnsi="Times New Roman"/>
        </w:rPr>
        <w:t>- 50%;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intensywność zabudowy 0,10- 0,40;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maksymalny wskaźnik powierzchni zabudowy na terenie oznaczonym symbolem:</w:t>
      </w:r>
    </w:p>
    <w:p>
      <w:pPr>
        <w:pStyle w:val="Heading4"/>
        <w:rPr/>
      </w:pPr>
      <w:r>
        <w:rPr>
          <w:rFonts w:cs="Times New Roman" w:ascii="Times New Roman" w:hAnsi="Times New Roman"/>
          <w:b/>
        </w:rPr>
        <w:t>MU1</w:t>
      </w:r>
      <w:r>
        <w:rPr>
          <w:rFonts w:cs="Times New Roman" w:ascii="Times New Roman" w:hAnsi="Times New Roman"/>
        </w:rPr>
        <w:t>- 10%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2, MU3</w:t>
      </w:r>
      <w:r>
        <w:rPr>
          <w:rFonts w:cs="Times New Roman" w:ascii="Times New Roman" w:hAnsi="Times New Roman"/>
        </w:rPr>
        <w:t>- 50%;</w:t>
      </w:r>
    </w:p>
    <w:p>
      <w:pPr>
        <w:pStyle w:val="Heading3"/>
        <w:rPr/>
      </w:pPr>
      <w:r>
        <w:rPr>
          <w:rFonts w:cs="Times New Roman" w:ascii="Times New Roman" w:hAnsi="Times New Roman"/>
        </w:rPr>
        <w:t>nieprzekraczalna szerokość elewacji frontowej budynku na terenie oznaczonym symbolem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1</w:t>
      </w:r>
      <w:r>
        <w:rPr>
          <w:rFonts w:cs="Times New Roman" w:ascii="Times New Roman" w:hAnsi="Times New Roman"/>
        </w:rPr>
        <w:t>-18m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2, MU3</w:t>
      </w:r>
      <w:r>
        <w:rPr>
          <w:rFonts w:cs="Times New Roman" w:ascii="Times New Roman" w:hAnsi="Times New Roman"/>
        </w:rPr>
        <w:t>-22m;</w:t>
      </w:r>
    </w:p>
    <w:p>
      <w:pPr>
        <w:pStyle w:val="Heading3"/>
        <w:rPr/>
      </w:pPr>
      <w:r>
        <w:rPr>
          <w:rFonts w:cs="Times New Roman" w:ascii="Times New Roman" w:hAnsi="Times New Roman"/>
        </w:rPr>
        <w:t>wyznacza się nieprzekraczalne linie zabudowy zgodnie z rysunkiem planu; parametr linii zabudowy został określony na załączniku graficznym stanowiąc odległość pomiędzy linią zabudowy a linią rozgraniczającą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a powierzchnia wydzielanych działek budowlanych wynosi 1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/>
        </w:rPr>
        <w:t>1. Wyznacza się tereny zabudowy mieszkaniowej jednorodzinnej oznaczone na rysunku planu symbolami MN1 -  MN3, o przeznaczeniu podstawowym</w:t>
      </w:r>
      <w:r>
        <w:rPr>
          <w:rFonts w:cs="Times New Roman" w:ascii="Times New Roman" w:hAnsi="Times New Roman"/>
        </w:rPr>
        <w:t xml:space="preserve"> zabudowa mieszkaniowa jednorodzinna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uzupełniające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ci i urządzenia infrastruktury technicznej;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towarzyszące;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i wskaźniki kształtowania zabudowy oraz zagospodarowania terenu, w tym linie zabudowy, gabaryty obiektów i wskaźniki intensywności zabudowy:</w:t>
      </w:r>
    </w:p>
    <w:p>
      <w:pPr>
        <w:pStyle w:val="Heading3"/>
        <w:rPr/>
      </w:pPr>
      <w:r>
        <w:rPr>
          <w:rFonts w:cs="Times New Roman" w:ascii="Times New Roman" w:hAnsi="Times New Roman"/>
        </w:rPr>
        <w:t>maksymalna wysokość nowej zabudowy, liczona do wysokości dachu lub najwyższego punktu obiektu budowlanego 10,00 m;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ustalenia dla kształtu dachu budynków- dachy o kącie nachylenia 40° do 45° w układzie symetrycznym, w formie dwuspadowej i wielospadowej ograniczonej do przekryć lukarn i naczółków, które w stosunku do powierzchni całego dachu nie mogą przekroczyć 30%;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minimalny wskaźnik powierzchni biologicznie czynnej 50%;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intensywność zabudowy 0,10- 0,50;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maksymalny wskaźnik powierzchni zabudowy 40%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raczalna szerokość elewacji frontowej budynku 18 m;</w:t>
      </w:r>
    </w:p>
    <w:p>
      <w:pPr>
        <w:pStyle w:val="Heading3"/>
        <w:rPr/>
      </w:pPr>
      <w:r>
        <w:rPr>
          <w:rFonts w:cs="Times New Roman" w:ascii="Times New Roman" w:hAnsi="Times New Roman"/>
        </w:rPr>
        <w:t>wyznacza się nieprzekraczalne linie zabudowy zgodnie z rysunkiem planu; parametr linii zabudowy został określony na załączniku graficznym stanowiąc odległość pomiędzy linią zabudowy a linią rozgraniczającą;</w:t>
      </w:r>
    </w:p>
    <w:p>
      <w:pPr>
        <w:pStyle w:val="Heading3"/>
        <w:rPr/>
      </w:pPr>
      <w:r>
        <w:rPr>
          <w:rFonts w:cs="Times New Roman" w:ascii="Times New Roman" w:hAnsi="Times New Roman"/>
        </w:rPr>
        <w:t>minimalna powierzchnia wydzielanych działek budowlanych wynosi 1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/>
        </w:rPr>
        <w:t>1. Wyznacza się tereny oznaczone na rysunku planu symbolami RM1- RM3 o przeznaczeniu podstawowym zabudowa zagrodowa: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uzupełniające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dowa mieszkaniowa zgodnie z przepisami odrębnymi, mieszkania integralnie związane z prowadzoną działalnością rolniczą - gospodarczą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towarzyszące związane z działalnością rolniczą, z możliwością lokalizowania ich samodzielne zgodnie z przepisami odrębnymi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towarzyszące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komunikacji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ci i urządzenia infrastruktury technicznej;</w:t>
      </w:r>
    </w:p>
    <w:p>
      <w:pPr>
        <w:pStyle w:val="Heading3"/>
        <w:numPr>
          <w:ilvl w:val="0"/>
          <w:numId w:val="0"/>
        </w:numPr>
        <w:ind w:lef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leń urządzona.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i wskaźniki kształtowania zabudowy oraz zagospodarowania terenu, w tym linie zabudowy, gabaryty obiektów i wskaźniki intensywności zabudowy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wysokość, liczona do wysokości kalenicy lub najwyższego punktu dachu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,00 m dla zabudowy o przeznaczeniu podstawowym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,00 m dla zabudowy gospodarczej i garażowej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chy strome w formie dwuspadowej lub wielospadowej, o jednakowym nachyleniu połaci w zakresie od 38º do 45º, w układzie kalenicowym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y wskaźnik powierzchni biologicznie czynnej 40%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ywność zabudowy 0,10 - 0,60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 wskaźnik powierzchni zabudowy 50%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raczalna długość elewacji frontowych budynku do 20 m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stosowania dachów o mijających się kalenicach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 się nieprzekraczalne linie zabudowy zgodnie z rysunkiem planu; parametr linii zabudowy został określony na załączniku graficznym stanowiąc odległość pomiędzy linią zabudowy a linią rozgraniczającą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Wyznacza się teren o przeznaczeniu podstawowym droga wewnętrzna oznaczona na rysunku planu symbolem KDW1</w:t>
      </w:r>
      <w:r>
        <w:rPr>
          <w:rFonts w:cs="Times New Roman" w:ascii="Times New Roman" w:hAnsi="Times New Roman"/>
        </w:rPr>
        <w:t>.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</w:rPr>
        <w:t>Szerokość drogi zgodnie z wyznaczonymi na rysunku planu liniami rozgraniczającymi ustalonymi o  parametrze w  dotychczasowej szerokości pasa drogowego, zgodnie ze stanem własności i/lub o parametrze 17,5-6,0 m, z uwzględnieniem niezbędnych poszerzeń w strefach skrzyżowań.</w:t>
      </w:r>
    </w:p>
    <w:p>
      <w:pPr>
        <w:pStyle w:val="Heading4"/>
        <w:numPr>
          <w:ilvl w:val="0"/>
          <w:numId w:val="0"/>
        </w:numPr>
        <w:ind w:left="8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/>
        </w:rPr>
        <w:t>1. Wyznacza się teren oznaczone na rysunku planu symbolem ZL o przeznaczeniu podstawowym - lasy.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naczenie uzupełniające - urządzenia towarzyszące spełniające warunki określone w przepisach odrębnych. 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e warunki zagospodarowania terenów oraz ograniczenia w ich użytkowaniu, w tym zakaz zabudowy - obszar podlega ochronie na podstawie przepisów odrębnych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keepNext w:val="true"/>
        <w:widowControl w:val="false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keepNext w:val="tru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4</w:t>
      </w:r>
    </w:p>
    <w:p>
      <w:pPr>
        <w:pStyle w:val="Heading"/>
        <w:keepNext w:val="tru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pisy końcowe</w:t>
      </w:r>
    </w:p>
    <w:p>
      <w:pPr>
        <w:pStyle w:val="Heading1"/>
        <w:widowControl w:val="false"/>
        <w:tabs>
          <w:tab w:val="left" w:pos="1134" w:leader="none"/>
          <w:tab w:val="left" w:pos="3829" w:leader="none"/>
        </w:tabs>
        <w:ind w:left="29" w:firstLine="425"/>
        <w:rPr/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Heading1"/>
        <w:widowControl w:val="false"/>
        <w:tabs>
          <w:tab w:val="left" w:pos="1134" w:leader="none"/>
          <w:tab w:val="left" w:pos="3829" w:leader="none"/>
        </w:tabs>
        <w:ind w:left="29" w:firstLine="425"/>
        <w:rPr>
          <w:rFonts w:ascii="Times New Roman" w:hAnsi="Times New Roman" w:cs="Times New Roman"/>
        </w:rPr>
      </w:pPr>
      <w:r>
        <w:rPr>
          <w:rStyle w:val="Arialnarow"/>
          <w:rFonts w:cs="Times New Roman" w:ascii="Times New Roman" w:hAnsi="Times New Roman"/>
          <w:sz w:val="20"/>
        </w:rPr>
        <w:t xml:space="preserve">Uchwała wchodzi w życie po upływie 14 dni od </w:t>
      </w:r>
      <w:r>
        <w:rPr>
          <w:rFonts w:cs="Times New Roman" w:ascii="Times New Roman" w:hAnsi="Times New Roman"/>
        </w:rPr>
        <w:t>dnia jej ogłoszenia w Dzienniku Urzędowym Województwa Dolnośląskiego.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left="6379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6379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6379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6379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6379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6379" w:hanging="0"/>
        <w:jc w:val="both"/>
        <w:rPr>
          <w:sz w:val="18"/>
          <w:szCs w:val="18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UZASADNIENIE: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Niniejsza uchwała jest aktem prawa miejscowego kończącym procedurę sporządzenia miejscowego planu zagospodarowania przestrzennego dla fragmentu obrębu Radomierz w gminie Janowice Wielkie i stanowi realizację wymagań wynikających z przepisów art. 14, 17 pkt 14 oraz 20 ust.1 ustawy z dnia 27 marca 2003 r. o planowaniu i zagospodarowaniu przestrzennym (t.j. Dz. U. z 2018 r. poz. 1945 ze zm.)  a także zobowiązań wynikających z uchwały Nr XXXII/155/2017 Rady Gminy w Janowicach Wielkich z dnia 9 listopada 2017r,  w sprawie przystąpienia do opracowania w/w planu. Przepisy ustawy o planowaniu i zagospodarowaniu przestrzennym stanowią w  art. 20 ust. 1., że: „plan miejscowy uchwala rada gminy po stwierdzeniu, że nie narusza on ustaleń studium, rozstrzygając jednocześnie o sposobie rozpatrzenia uwag do projektu planu oraz sposobie realizacji zapisanych w planie inwestycji z zakresu infrastruktury technicznej, które należą do zadań własnych gminy oraz zasadach ich finansowania zgodnie z przepisami o finansach publicznych”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Projekt planu przed przedłożeniem go Radzie Gminy w Janowicach Wielkich do uchwalenia poddany został procedurze formalno–prawnej wynikającej z przepisów art. 17 ustawy o planowaniu i zagospodarowaniu przestrzennym a także strategicznej ocenie oddziaływania na środowisko, zgodnie z wymaganiami ustawy z dnia 3 października 2008r. o udostępnieniu informacji o środowisku i jego ochronie, udziale społeczeństwa w ochronie środowiska oraz o ocenach oddziaływania na środowisko (t.j. Dz.U.2018 poz. 2081 z późn. zm.)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Do projektu planu została wykonana prognoza oddziaływania na środowisko, której zakres i stopień szczegółowości uzgodniono z Regionalnym Dyrektorem Ochrony Środowiska z Państwowym Powiatowym Inspektorem Sanitarnym w Jeleniej Górze. Następnie projekt planu wraz z prognozą oddziaływania na środowisko uzyskał opinie i uzgodnienia  w/w organów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W terminie od 28.08.2018 r. do 25.09.2018 r. dokument wraz z prognozą oddziaływania na środowisko, wyłożony był do publicznego wglądu, w dniu 12.09.2018 r. odbyła się dyskusja publiczna. Do dnia 9.10.2018 r. przyjmowane były uwagi. Do wyłożonego projektu planu nie wpłynęły uwagi. Do wyłożonej wraz z projektem planu prognozy oddziaływania na środowisko nie wpłynęły uwagi i wnioski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Wykaz uzyskanych opinii i uzgodnień zawiera dokumentacja formalno–prawna przygotowana zgodnie w wymaganiami Rozporządzenia Ministra Infrastruktury z dnia 26 sierpnia 2003r. w sprawie wymaganego zakresu projektu miejscowego planu zagospodarowania przestrzennego (Dz. U. Nr 164, poz. 1587)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Obszar objęty planem obejmuje grunty zainwestowane w obszarze wiejskim Radomierz oraz grunty rolne klas IV. W związku z powyższym nie było wymagane uzyskanie zgody o której mowa w art. 17 pkt 6c ustawy o planowaniu i zagospodarowaniu przestrzennym. 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Do sporządzenia miejscowego planu zagospodarowania przestrzennego obszaru położonego w obrębie wsi Radomierza, gm. Janowice Wielkie , przystąpiono ze względu na potrzebę zmiany parametru minimalnej powierzchni działki budowlanej (min. powierzchnię działek: 2500 m2) ustalonej w zmianie miejscowego planu ogólnego zagospodarowania przestrzennego gminy Janowice Wielkie uchwała nr VI/19/99 z dnia 8 marca 1999 r., dla terenu oznaczonego symbolem D 42 MN „Tereny projektowanej zabudowy jednorodzinnej wolnostojącej”. Do projektu planu zostały włączone ustalenia decyzji o warunkach zabudowy Nr 35/2016  z dnia 11.03.2016 r. dla zamierzenia inwestycyjnego obejmującego budowę budynku mieszkalnego jednorodzinnego, na działce nr 386/30 wraz z niezbędną infrastrukturą techniczną oraz zjazd na działce nr 386/26 obręb 0005 Radomierz - gmina Janowice Wielkie. Zmiany w planie zapisów związane są zarówno z przeznaczeniem terenów, jak i parametrami zabudowy, przy uwzględnieniu ochrony zidentyfikowanych zasobów środowiska oraz wartości przyrodniczych czy krajobrazowych, w tym ustalenie linii rozgraniczających poszczególne tereny o różnym przeznaczeniu oraz określenie nakazów, zakazów, dopuszczeń i ograniczeń w kształtowaniu zabudowy i zagospodarowaniu terenu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Rada Gminy w Janowicach Wielkich stwierdziła, iż projekt planu nie narusza ustaleń studium uwarunkowań i kierunków zagospodarowania przestrzennego Gminy Janowice Wielkie, przyjętego uchwałą Nr VI/22/2015 Rady Gminy w Janowicach Wielkich z dnia 26 marca 2015 r. Teren objęty planem położony jest w granicach „terenów zabudowy mieszkaniowej jednorodzinnej oraz zagrodowej z dopuszczeniem wprowadzania usług nieuciążliwych" [MN]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Plan realizuje wymogi określone w art. 1 ust. 2 – 4 ustawy o planowaniu i zagospodarowaniu przestrzennym w następujący sposób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</w:t>
        <w:tab/>
        <w:t>Plan uwzględnia wymagania ładu przestrzennego, w tym urbanistyki i architektury, a także walory architektoniczne i krajobrazowe poprzez zawarte w nim regulacje dotyczące zasad kształtowania zabudowy i zagospodarowania terenu. Przyjęte rozwiązania zostały dostosowane do istniejącej zabudowy położonej w bezpośrednim sąsiedztwie planowanych terenów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</w:t>
        <w:tab/>
        <w:t>Plan w racjonalny sposób wykorzystuje zasoby środowiska naturalnego oraz gospodaruje wodami. W obszarze opracowania występuje otulina Rudawskiego Paru Krajobrazowego oraz Obszar Natura 2000 PLH020037 Góry i Pogórze Kaczawskie. Na obszarze planu nie występują nowe znaczące przekształcenia przestrzeni rolnej. Powiększenie przestrzeni zabudowanych ustalone zostały w dokumentach planistycznych, tym samym plan nie koliduje z prowadzeniem racjonalnej gospodarki rolnej. Przyjęte rozwiązania uzyskały uzgodnienie Regionalnego Dyrektora Ochrony Środowiska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3.</w:t>
        <w:tab/>
        <w:t>Na obszarze objętym planem nie występują budynki zakwalifikowane, jako zabytki, oraz dobra kultury współczesnej wymagające ochrony. Plan ustanawia ochronę dziedzictwa kulturowego poprzez narzucenie wymogów adekwatnych do w/w uwarunkowań, ustala także zasady postępowania wobec potencjalnych znalezisk archeologicznych. Przyjęte rozwiązania uzyskały uzgodnienie Wojewódzkiego Konserwatora Zabytków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</w:t>
        <w:tab/>
        <w:t xml:space="preserve">Plan respektuje wymagania ochrony zdrowia oraz bezpieczeństwa ludzi i mienia, a także potrzeby osób niepełnosprawnych. Przyjęte rozwiązania planistyczne uwzględniają wymogi przepisów odrębnych oraz pozwalają na realizację ustalonego przeznaczenia oraz zagospodarowania terenów, w dalszych procesach, w sposób gwarantujący spełnienie w/w wymagań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5.</w:t>
        <w:tab/>
        <w:t xml:space="preserve">Plan w optymalny sposób wykorzystuje walory ekonomiczne przestrzeni poprzez wskazanie pod zabudowę nowych terenów w ramach przeznaczeń uzupełniających, do których należy przeznaczenie: zabudowa mieszkaniowa, mieszkaniowo – usługową, zagrodowa, lasy oraz komunikacja. Ten sposób planowania przeciwdziała jej rozproszeniu oraz minimalizuje długości dróg oraz sieci infrastruktury technicznej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6.</w:t>
        <w:tab/>
        <w:t>Dokument uwzględnia prawo własności oraz uwzględnia także interes publiczny i potrzeby mieszkańców, przeznaczając w/w teren pod przeznaczenia związane z zabudową mieszkaniową, mieszkaniowo usługową oraz komunikacją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</w:t>
        <w:tab/>
        <w:t>Plan uwzględnia potrzeby obronności i bezpieczeństwa państwa. W obszarze planu nie występują obszary lub obiekty, które wymagają uwzględnienia ze względu na potrzeby obronności i bezpieczeństwa państwa. Dokument uzyskał w tym zakresie wymagane uzgodnienia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8.</w:t>
        <w:tab/>
        <w:t xml:space="preserve">Plan chroni interes publiczny poprzez racjonalne ustalenia w zakresie przeznaczenia terenu, a także uwzględnia zasadę ładu przestrzennego i zrównoważonego rozwoju, gdyż za interes publiczny uznane są potrzeby ochrony środowiska przyrodniczego i krajobrazu oraz ograniczenie przed nadmierną urbanizacją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9.</w:t>
        <w:tab/>
        <w:t>Plan nie ogranicza rozwoju sieci infrastruktury technicznej, w tym: gospodarki wodno - ściekowej, elektroenergetyki, gazownictwa czy urządzeń telekomunikacyjnych. Plan nie wyznacza terenów w granicach, których dopuszcza się urządzenia wytwarzające energię z odnawialnych źródeł energii o mocy przekraczającej 100 kW.</w:t>
      </w:r>
    </w:p>
    <w:p>
      <w:pPr>
        <w:pStyle w:val="Normal"/>
        <w:tabs>
          <w:tab w:val="clear" w:pos="454"/>
          <w:tab w:val="left" w:pos="851" w:leader="none"/>
        </w:tabs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0.</w:t>
        <w:tab/>
        <w:t>W pracach planistycznych dla społeczności lokalnej został zapewniony udział, w tym także przy użyciu środków komunikacji elektronicznej. Dokumenty planistyczne były udostępnianie wszystkim zainteresowanym wraz z pełną informacją merytoryczną.  Procedury planistyczne były prowadzone w sposób jawny i przejrzysty, z zachowaniem wszelkich wymogów określonych ustawą o planowaniu i zagospodarowaniu przestrzennym.</w:t>
      </w:r>
    </w:p>
    <w:p>
      <w:pPr>
        <w:pStyle w:val="Normal"/>
        <w:tabs>
          <w:tab w:val="clear" w:pos="454"/>
          <w:tab w:val="left" w:pos="284" w:leader="none"/>
          <w:tab w:val="left" w:pos="426" w:leader="none"/>
          <w:tab w:val="left" w:pos="709" w:leader="none"/>
        </w:tabs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1. Plan uwzględnia obowiązki gminy w zakresie zapewnienia odpowiedniej ilości i jakości wody do celów zaopatrzenia ludności, odprowadzenia ścieków oraz oświetlenia przyulicznego. Plan miejscowy nie jest dokumentem, który w bezpośredni sposób przyczyni się do zapewnienia odpowiedniej ilości i jakości wody, do celów zaopatrzenia ludności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Ustalając przeznaczenie terenu oraz określając sposób zagospodarowania gmina brała pod uwagę zarówno interes publiczny jak i interes prywatny, starannie analizując dokumenty zgromadzone w trakcie prac planistycznych. Wprowadzone zmiany mają charakter zmian pozwalających na lepsze wykorzystanie nieruchomości. W ramach prac planistycznych dokonano analizy ekonomicznej, a także analiz środowiskowych, których główne ustalenia zawiera prognoza skutków finansowych oraz prognoza oddziaływania na środowisko. Ocenie poddano także uwarunkowania społeczne - potrzeby mieszkańców gminy, w tym stanowiska wyrażone w złożonych wnioskach. Dokumenty te wskazują na zasadność przyjętych rozwiązań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Nowa zabudowa została rozplanowana z poszanowaniem zasady ładu przestrzennego, zgodnie ze wskazaniami studium uwarunkowań i kierunków zagospodarowania przestrzennego Gminy Janowice Wielkie, z uwzględnieniem walorów ekonomicznych przestrzeni i dążenia do minimalizacji transportochłonności układu przestrzennego, a także zapewnienia dogodnych warunków przemieszczania się pieszych i rowerzystów. Rozwiązania zapewniają strukturze przestrzennej zwartość i ścisłe powiązanie z istniejącym zainwestowaniem. Zabudowa usytuowana jest w granicach jednostki osadniczej w rozumieniu art. 2 pkt 1 ustawy z dnia 29 sierpnia 2003 r. o urzędowych nazwach miejscowości i obiektów fizjograficznych (Dz. U. Nr 166, poz. 1612 oraz z 2005 r. Nr 17, poz. 141)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Gmina Janowice Wielkie sporządzania analizy, o której mowa w art. 32 ust. 2, które to zostały uchwalone uchwałą Rady Gminy w Janowicach Wielkich w roku 2017, i tym samym plan został oceniony pod tym kątem oraz w zakresie zgodności z jej wynikami. Analiza projektu wykazała, iż przedmiotowa zmiana wymaga przeprowadzenie prac planistycznych w wariancie zadaniowym związanym bezpośrednio z wnioskami o przekształcenie terenów, na których obowiązują ustalenia prawa miejscowego. W związku z powyższym należy przyjąć, że realizacja planu jest zgodna z przedmiotową analizą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Wpływ na finanse publiczne, w tym budżet gminy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</w:t>
        <w:tab/>
        <w:t>W strukturze własności gruntów w obszarze planu dominują grunty prywatne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</w:t>
        <w:tab/>
        <w:t>Plan nie wyznacza terenów dla realizacji celów publicznych, w tym nie wyznacza nowych terenów pod drogi publiczne w związku, z czym na gminie nie będzie spoczywał obowiązek wykupu terenów niezbędnych pod te inwestycje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3.</w:t>
        <w:tab/>
        <w:t xml:space="preserve">W obszarze planu występują grunty prywatne, zatem wystąpią okoliczności uprawniające gminę do naliczenia opłaty planistycznej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</w:t>
        <w:tab/>
        <w:t>Obszar objęty planem jest wyposażony w infrastrukturę techniczną w stopniu wystarczającym dla jego realizacji. Gmina nie będzie obarczona dodatkowymi inwestycjami związanymi z budową infrastruktury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5.</w:t>
        <w:tab/>
        <w:t>Dochody gminy z tytułu podatków lokalnych wzrosną w związku ze zmianami użytkowania, co wpłynie na wymiar podatków od nieruchomości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Uchwała niniejsza, z chwilą wejścia w życie, stanowić będzie o zasadach prowadzenia gospodarki przestrzennej w obszarze objętym planem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."/>
      <w:lvlJc w:val="left"/>
      <w:pPr>
        <w:tabs>
          <w:tab w:val="num" w:pos="454"/>
        </w:tabs>
        <w:ind w:left="29" w:firstLine="397"/>
      </w:pPr>
      <w:rPr>
        <w:b/>
      </w:rPr>
    </w:lvl>
    <w:lvl w:ilvl="1">
      <w:start w:val="2"/>
      <w:pStyle w:val="Heading2"/>
      <w:numFmt w:val="decimal"/>
      <w:lvlText w:val="%2."/>
      <w:lvlJc w:val="left"/>
      <w:pPr>
        <w:tabs>
          <w:tab w:val="num" w:pos="993"/>
        </w:tabs>
        <w:ind w:left="284" w:firstLine="425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312"/>
        </w:tabs>
        <w:ind w:left="312" w:hanging="312"/>
      </w:pPr>
      <w:rPr>
        <w:rFonts w:ascii="Symbol" w:hAnsi="Symbol" w:cs="Symbol"/>
        <w:color w:val="000000"/>
        <w:lang w:val="pl-PL" w:bidi="ar-S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823"/>
        </w:tabs>
        <w:ind w:left="823" w:hanging="283"/>
      </w:pPr>
      <w:rPr>
        <w:sz w:val="20"/>
        <w:i w:val="false"/>
        <w:b/>
      </w:rPr>
    </w:lvl>
    <w:lvl w:ilvl="4">
      <w:start w:val="1"/>
      <w:pStyle w:val="Heading5"/>
      <w:numFmt w:val="bullet"/>
      <w:lvlText w:val="-"/>
      <w:lvlJc w:val="left"/>
      <w:pPr>
        <w:tabs>
          <w:tab w:val="num" w:pos="1844"/>
        </w:tabs>
        <w:ind w:left="1844" w:hanging="142"/>
      </w:pPr>
      <w:rPr>
        <w:rFonts w:ascii="Arial" w:hAnsi="Arial" w:cs="Arial" w:hint="default"/>
        <w:sz w:val="20"/>
        <w:i w:val="false"/>
        <w:b/>
        <w:iCs w:val="false"/>
        <w:bCs/>
      </w:r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851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:color w:val="000000"/>
        <w:lang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  <w:num w:numId="4">
    <w:abstractNumId w:val="1"/>
    <w:lvlOverride w:ilvl="0"/>
    <w:lvlOverride w:ilvl="1">
      <w:startOverride w:val="2"/>
    </w:lvlOverride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3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134" w:leader="none"/>
      </w:tabs>
      <w:ind w:left="0" w:hanging="0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color w:val="000000"/>
      <w:sz w:val="20"/>
      <w:lang w:val="en-US"/>
    </w:rPr>
  </w:style>
  <w:style w:type="paragraph" w:styleId="Heading4">
    <w:name w:val="Heading 4"/>
    <w:basedOn w:val="Nagowek4"/>
    <w:next w:val="Heading5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bCs/>
      <w:color w:val="000000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</w:tabs>
      <w:ind w:left="1050" w:hanging="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54"/>
        <w:tab w:val="left" w:pos="0" w:leader="none"/>
      </w:tabs>
      <w:jc w:val="center"/>
      <w:outlineLvl w:val="8"/>
    </w:pPr>
    <w:rPr>
      <w:rFonts w:ascii="Arial Narrow" w:hAnsi="Arial Narrow" w:cs="Arial"/>
      <w:b/>
      <w:bCs/>
      <w:sz w:val="22"/>
      <w:szCs w:val="18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cs="Arial"/>
      <w:b/>
      <w:lang w:val="pl-PL" w:bidi="ar-SA"/>
    </w:rPr>
  </w:style>
  <w:style w:type="character" w:styleId="WW8Num2z1">
    <w:name w:val="WW8Num2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b/>
      <w:i w:val="false"/>
      <w:sz w:val="20"/>
      <w:szCs w:val="28436"/>
    </w:rPr>
  </w:style>
  <w:style w:type="character" w:styleId="WW8Num2z4">
    <w:name w:val="WW8Num2z4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cs="Arial"/>
      <w:b/>
    </w:rPr>
  </w:style>
  <w:style w:type="character" w:styleId="WW8Num3z1">
    <w:name w:val="WW8Num3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z2">
    <w:name w:val="WW8Num3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b/>
      <w:i w:val="false"/>
      <w:sz w:val="20"/>
      <w:szCs w:val="28436"/>
    </w:rPr>
  </w:style>
  <w:style w:type="character" w:styleId="WW8Num3z4">
    <w:name w:val="WW8Num3z4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z2">
    <w:name w:val="WW8Num4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b/>
      <w:i w:val="false"/>
      <w:sz w:val="20"/>
      <w:szCs w:val="28436"/>
    </w:rPr>
  </w:style>
  <w:style w:type="character" w:styleId="WW8Num4z4">
    <w:name w:val="WW8Num4z4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  <w:lang w:val="pl-PL" w:bidi="ar-SA"/>
    </w:rPr>
  </w:style>
  <w:style w:type="character" w:styleId="WW8Num5z1">
    <w:name w:val="WW8Num5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z2">
    <w:name w:val="WW8Num5z2"/>
    <w:qFormat/>
    <w:rPr>
      <w:b/>
      <w:i w:val="false"/>
      <w:strike w:val="false"/>
      <w:dstrike w:val="false"/>
      <w:outline w:val="false"/>
      <w:em w:val="none"/>
    </w:rPr>
  </w:style>
  <w:style w:type="character" w:styleId="WW8Num5z3">
    <w:name w:val="WW8Num5z3"/>
    <w:qFormat/>
    <w:rPr>
      <w:b/>
      <w:i w:val="false"/>
      <w:sz w:val="20"/>
      <w:szCs w:val="20"/>
    </w:rPr>
  </w:style>
  <w:style w:type="character" w:styleId="WW8Num5z4">
    <w:name w:val="WW8Num5z4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z2">
    <w:name w:val="WW8Num6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>
      <w:b/>
      <w:i w:val="false"/>
      <w:sz w:val="20"/>
      <w:szCs w:val="28436"/>
    </w:rPr>
  </w:style>
  <w:style w:type="character" w:styleId="WW8Num6z4">
    <w:name w:val="WW8Num6z4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  <w:color w:val="000000"/>
      <w:lang w:val="pl-PL" w:bidi="ar-SA"/>
    </w:rPr>
  </w:style>
  <w:style w:type="character" w:styleId="WW8Num7z3">
    <w:name w:val="WW8Num7z3"/>
    <w:qFormat/>
    <w:rPr>
      <w:b/>
      <w:i w:val="false"/>
      <w:sz w:val="20"/>
    </w:rPr>
  </w:style>
  <w:style w:type="character" w:styleId="WW8Num7z4">
    <w:name w:val="WW8Num7z4"/>
    <w:qFormat/>
    <w:rPr>
      <w:rFonts w:ascii="Arial" w:hAnsi="Arial" w:cs="Arial"/>
      <w:b/>
      <w:bCs/>
      <w:i w:val="false"/>
      <w:iCs w:val="false"/>
      <w:sz w:val="20"/>
    </w:rPr>
  </w:style>
  <w:style w:type="character" w:styleId="WW8Num7z5">
    <w:name w:val="WW8Num7z5"/>
    <w:qFormat/>
    <w:rPr>
      <w:b/>
      <w:i w:val="fals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  <w:lang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Cs/>
      <w:color w:val="000000"/>
    </w:rPr>
  </w:style>
  <w:style w:type="character" w:styleId="Nagwek4Znak">
    <w:name w:val="Nagłówek 4 Znak"/>
    <w:qFormat/>
    <w:rPr>
      <w:rFonts w:ascii="Arial" w:hAnsi="Arial" w:cs="Arial"/>
      <w:bCs/>
      <w:color w:val="000000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kern w:val="2"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4">
    <w:name w:val="Nagłowek 4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apunktowana2">
    <w:name w:val="Lista punktowana 2"/>
    <w:basedOn w:val="Normal"/>
    <w:qFormat/>
    <w:pPr>
      <w:keepNext w:val="true"/>
      <w:widowControl w:val="false"/>
      <w:tabs>
        <w:tab w:val="clear" w:pos="454"/>
        <w:tab w:val="left" w:pos="2454" w:leader="none"/>
      </w:tabs>
      <w:jc w:val="center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hd w:fill="FFFFFF" w:val="clear"/>
      <w:jc w:val="both"/>
    </w:pPr>
    <w:rPr>
      <w:b/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8"/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spacing w:lineRule="auto" w:line="480"/>
      <w:outlineLvl w:val="0"/>
    </w:pPr>
    <w:rPr>
      <w:rFonts w:ascii="Arial" w:hAnsi="Arial" w:cs="Arial"/>
      <w:b/>
      <w:bCs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851" w:hanging="0"/>
    </w:pPr>
    <w:rPr>
      <w:rFonts w:cs="Arial"/>
      <w:szCs w:val="24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uppressAutoHyphens w:val="true"/>
      <w:ind w:left="360" w:hanging="360"/>
    </w:pPr>
    <w:rPr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3">
    <w:name w:val="Lista 3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/>
    <w:rPr>
      <w:rFonts w:ascii="Arial Unicode MS" w:hAnsi="Arial Unicode MS" w:cs="Arial Unicode MS"/>
      <w:color w:val="FEFFFF"/>
      <w:szCs w:val="24"/>
    </w:rPr>
  </w:style>
  <w:style w:type="paragraph" w:styleId="Akapit">
    <w:name w:val="Akapit"/>
    <w:basedOn w:val="Normal"/>
    <w:qFormat/>
    <w:pPr>
      <w:spacing w:before="60" w:after="0"/>
      <w:jc w:val="both"/>
    </w:pPr>
    <w:rPr>
      <w:rFonts w:ascii="Times New Roman" w:hAnsi="Times New Roman" w:cs="Times New Roman"/>
      <w:sz w:val="20"/>
    </w:rPr>
  </w:style>
  <w:style w:type="paragraph" w:styleId="Listapunktowana4">
    <w:name w:val="Lista punktowana 4"/>
    <w:basedOn w:val="Normal"/>
    <w:qFormat/>
    <w:pPr>
      <w:jc w:val="center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Footer1">
    <w:name w:val="Footer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WWFooter">
    <w:name w:val="WW-Foot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</w:rPr>
  </w:style>
  <w:style w:type="paragraph" w:styleId="1">
    <w:name w:val="1"/>
    <w:basedOn w:val="Normal"/>
    <w:next w:val="Header"/>
    <w:qFormat/>
    <w:pPr>
      <w:tabs>
        <w:tab w:val="clear" w:pos="45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Rozdzia1">
    <w:name w:val="rozdział 1"/>
    <w:basedOn w:val="Normal"/>
    <w:qFormat/>
    <w:pPr>
      <w:jc w:val="center"/>
    </w:pPr>
    <w:rPr>
      <w:rFonts w:cs="Arial"/>
      <w:b/>
      <w:sz w:val="20"/>
    </w:rPr>
  </w:style>
  <w:style w:type="paragraph" w:styleId="N">
    <w:name w:val="n"/>
    <w:basedOn w:val="Normal"/>
    <w:qFormat/>
    <w:pPr>
      <w:tabs>
        <w:tab w:val="clear" w:pos="454"/>
        <w:tab w:val="left" w:pos="4359" w:leader="none"/>
      </w:tabs>
      <w:ind w:left="4359" w:hanging="1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0:00Z</dcterms:created>
  <dc:creator>Preslej</dc:creator>
  <dc:description/>
  <cp:keywords/>
  <dc:language>en-US</dc:language>
  <cp:lastModifiedBy>xxx</cp:lastModifiedBy>
  <cp:lastPrinted>2018-05-16T23:01:00Z</cp:lastPrinted>
  <dcterms:modified xsi:type="dcterms:W3CDTF">2018-12-27T07:51:00Z</dcterms:modified>
  <cp:revision>12</cp:revision>
  <dc:subject/>
  <dc:title>projekt</dc:title>
</cp:coreProperties>
</file>