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49530</wp:posOffset>
                </wp:positionV>
                <wp:extent cx="109855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91313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9.2pt;mso-wrap-distance-left:9.05pt;mso-wrap-distance-right:9.05pt;mso-wrap-distance-top:0pt;mso-wrap-distance-bottom:0pt;margin-top:3.9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3765" cy="91313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WÓJT GMIN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JANOWICE WIELK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WÓJTA GMINY JANOWICE WIELK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9 października 201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KŁAD OBWODOWYCH KOMISJI WYBORCZ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JANOWICE WIELKIE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 wyborach do Sejmu i Senatu RP zarządzonych na dzień 13-10- 2019 r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 w Komar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Świetlica Wiejska, Komarno nr 88, tel. 75 75217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2976"/>
        <w:gridCol w:w="3118"/>
      </w:tblGrid>
      <w:tr>
        <w:trPr/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OK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a Monika Rożk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Sojusz Lewicy Demokratycznej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Agnieszka Sobieraj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Polska Lewic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zewodniczącej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Bogdan Fabiańsk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rawo i Sprawiedliwoś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ia Stanisława Miś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rawo i Sprawiedliwoś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bara Sobieraj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Alternatywa Społecz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Daria Sobieraj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Jedność Narod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Anna Wojta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 w Radomier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Centrum Informacji Turystycznej, Radomierz nr 60a, tel. 75 70000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976"/>
        <w:gridCol w:w="3119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OK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ława Weronika Nestorowicz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Sojusz Lewicy Demokratyczn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Parzygna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zewodniczącej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Ewa Firkowska-Fabiań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rawo i Sprawiedliwoś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atarzyna Gawec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Jedność Narod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Nowakow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olska Lewi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Justyna Piz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Alternatywa Społecz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Elżbieta Przetaczni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 w Trzciń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Świetlica Wiejska, Trzcińsko nr 71, tel. 75 75156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2976"/>
        <w:gridCol w:w="3119"/>
      </w:tblGrid>
      <w:tr>
        <w:trPr/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OK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Maria Szekszteł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Sojusz Lewicy Demokratyczn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a Elżbieta Pisarska-Rogow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zewodniczącej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Teresa Adamia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rawo i Sprawiedliwoś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Dorota Górnic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Agnieszka Kowi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rawo i Sprawiedliwoś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Elżbieta Kura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Jedność Narod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Maria Skorupiń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4 w Janowicach Wielki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iedziba: Szkoła Podstawowa im. W. Rutkiewicz, ul. Partyzantów 4, Janowice Wielki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7575152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976"/>
        <w:gridCol w:w="3119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OK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Elżbieta Krawie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Prawo i Sprawiedliwoś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Aniela Starze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Sojusz Lewicy Demokratyczn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zewodniczącej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Rafał Bieniarz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Alternatywa Społecz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Zofia Błazia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Anna Fab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Kamiń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Jedność Narod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Alina Kie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ojusz Lewicy Demokratyczn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Jan Ołów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chał Płatkowsk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olska Lewi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Daniel Szmajd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Małgorzata Żukows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 w Janowi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Wojewódzki Szpital Rehabilitacyjny w Janowicach Wielkich, ul. Sudecka 15, Janowice Wielkie, tel. 7575152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2976"/>
        <w:gridCol w:w="3119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OK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 Zofia Kusz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Sojusz Lewicy Demokratyczn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Elżbieta Cel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Sojusz Lewicy Demokratyczn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zewodniczącej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Elżbieta Proko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rawo i Sprawiedliwoś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Janina Szkaradek-Rom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>
          <w:trHeight w:val="1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Wdowia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Koalicja Obywatelska PO .N IPL Ziel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-/ Kamil Kowalsk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sectPr>
      <w:footerReference w:type="default" r:id="rId4"/>
      <w:type w:val="nextPage"/>
      <w:pgSz w:w="11906" w:h="16838"/>
      <w:pgMar w:left="851" w:right="991" w:gutter="0" w:header="0" w:top="709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3:00Z</dcterms:created>
  <dc:creator>UG Janowice Wielkie</dc:creator>
  <dc:description/>
  <cp:keywords/>
  <dc:language>en-US</dc:language>
  <cp:lastModifiedBy>MiloszK</cp:lastModifiedBy>
  <cp:lastPrinted>2019-05-20T10:29:00Z</cp:lastPrinted>
  <dcterms:modified xsi:type="dcterms:W3CDTF">2019-10-09T10:59:00Z</dcterms:modified>
  <cp:revision>16</cp:revision>
  <dc:subject/>
  <dc:title/>
</cp:coreProperties>
</file>