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.08.2019 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sprawie wyznaczenia na obszarze Gminy Janowice Wielkie miejsc przeznaczonych na bezpłatne umieszczenie obwieszczeń wyborczych i plakatów komitetów wyborczych w związku z wyborami do Sejmu i Senatu RP w dniu 13.10.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14 ustawy z dnia 5 stycznia 2011 r. - Kodeks wyborczy (Dz. U. z 2018 r. poz. 754 ze zm.) zarządza się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wyborami do Sejmu i Senatu RP w dniu 13.10.2019 r. wyznaczam na terenie Gminy Janowice Wielk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I. miejsca przeznaczone na bezpłatne umieszczanie </w:t>
      </w:r>
      <w:r>
        <w:rPr>
          <w:b/>
          <w:spacing w:val="-2"/>
          <w:sz w:val="20"/>
          <w:szCs w:val="20"/>
          <w:u w:val="single"/>
        </w:rPr>
        <w:t>plakatów komitetów wyborczych</w:t>
      </w:r>
      <w:r>
        <w:rPr>
          <w:b/>
          <w:spacing w:val="-2"/>
          <w:sz w:val="20"/>
          <w:szCs w:val="20"/>
        </w:rPr>
        <w:t xml:space="preserve"> oraz na umieszczanie urzędowych obwieszczeń wyborczych w miarę wolnego miejsca: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Janowice Wielki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tablica ogłoszeniowa na skrzyżowaniu ul.1-go Maja i  ul.  Kolejow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tablica ogłoszeniowa przy posesji ul. Świerczewskiego 1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tablica ogłoszeniowa przy posesji ul.1-go Maja 3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tablica ogłoszeniowa przy ul. Leśnej k. mos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tablica ogłoszeniowa na skrzyżowaniu ul. Kolejowej i  ul. W. Polski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)tablica ogłoszeń przy posesji ul. 1 Maja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)tablica ogłoszeń przy posesji ul. Partyzantów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przy posesji nr  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przy posesji nr 7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niowa przy posesji nr 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przy przystanku MZK w pobliżu posesji  nr 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przy przystanku MZK w pobliżu posesji  nr 6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niowa w pobliżu posesji nr 15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)tablica ogłoszeń przy pętli MZK / k. posesji nr 1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w pobliżu posesji nr 1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w pobliżu nr 8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ń przy posesji nr 88 /skrzyżowanie z drogą do stacji PK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Miedzian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tablica ogłoszeniowa przy przystanku, w pobliżu posesji nr 5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nisz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tablica ogłoszeniowa naprzeciw posesji nr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II. miejsce na umieszczanie </w:t>
      </w:r>
      <w:r>
        <w:rPr>
          <w:b/>
          <w:spacing w:val="-2"/>
          <w:sz w:val="20"/>
          <w:szCs w:val="20"/>
          <w:u w:val="single"/>
        </w:rPr>
        <w:t>urzędowych obwieszczeń wyborczych</w:t>
      </w:r>
      <w:r>
        <w:rPr>
          <w:b/>
          <w:spacing w:val="-2"/>
          <w:sz w:val="20"/>
          <w:szCs w:val="20"/>
        </w:rPr>
        <w:t xml:space="preserve"> oraz bezpłatnego umieszczania plakatów komitetów wyborczych w miarę wolnego miejsca: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owice Wielkie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)tablica ogłoszeniowa na skrzyżowaniu ul.1-go Maja i  ul. W. Polskieg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tablica ogłoszeniowa przy Wieży Widokowej – posesji nr 60a.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tablica ogłoszeniowa przy kościele rzym.kat. pw. św. Józef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tablica ogłoszeniowa w pobliżu Świetlicy –posesji nr 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III. miejsce do umieszczania wyłącznie </w:t>
      </w:r>
      <w:r>
        <w:rPr>
          <w:b/>
          <w:spacing w:val="-4"/>
          <w:sz w:val="20"/>
          <w:szCs w:val="20"/>
          <w:u w:val="single"/>
        </w:rPr>
        <w:t>urzędowych obwieszczeń wyborczych</w:t>
      </w:r>
      <w:r>
        <w:rPr>
          <w:b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nowice Wielkie: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tablica ogłoszeniowa na parterze budynku Urzędu Gminy, ul. Kolejow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podaje się do publicznej wiadomości poprzez wywieszenie na tablicy ogłoszeń Urzędu Gminy oraz zamieszczenie w Biuletynie Informacji Publiczn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-/ Kamil Kowalski</w:t>
      </w:r>
    </w:p>
    <w:sectPr>
      <w:type w:val="nextPage"/>
      <w:pgSz w:w="11906" w:h="16838"/>
      <w:pgMar w:left="9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3:00Z</dcterms:created>
  <dc:creator>UG Janowice Wielkie</dc:creator>
  <dc:description/>
  <cp:keywords/>
  <dc:language>en-US</dc:language>
  <cp:lastModifiedBy>MiloszK</cp:lastModifiedBy>
  <cp:lastPrinted>2014-09-05T12:22:00Z</cp:lastPrinted>
  <dcterms:modified xsi:type="dcterms:W3CDTF">2019-08-29T06:16:00Z</dcterms:modified>
  <cp:revision>26</cp:revision>
  <dc:subject/>
  <dc:title>ZARZĄDZENIE NR …………</dc:title>
</cp:coreProperties>
</file>