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widowControl w:val="false"/>
        <w:autoSpaceDE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MOWY nr</w:t>
      </w:r>
      <w:r>
        <w:rPr>
          <w:rFonts w:cs="Times New Roman" w:ascii="Times New Roman" w:hAnsi="Times New Roman"/>
        </w:rPr>
        <w:t xml:space="preserve"> </w:t>
      </w:r>
      <w:r>
        <w:rPr>
          <w:rFonts w:cs="Times New Roman" w:ascii="Times New Roman" w:hAnsi="Times New Roman"/>
          <w:sz w:val="24"/>
          <w:szCs w:val="24"/>
        </w:rPr>
        <w:t>………………../………/201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ie zamówienia publicznego, udzielonego w trybie przetargu nieograniczonego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awarta w dniu …………………….……….. roku, pomiędzy Gminą Janowice Wielkie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którą reprezentuj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ójt Gminy Janowice Wielkie – Kamila Kowalskie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Roberta Gudowski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adającym numer identyfikacji podatkowej NIP: 611-010-77-65,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widowControl w:val="false"/>
        <w:autoSpaceDE w:val="false"/>
        <w:spacing w:lineRule="auto" w:line="360" w:before="0" w:after="0"/>
        <w:jc w:val="both"/>
        <w:rPr/>
      </w:pPr>
      <w:r>
        <w:rPr>
          <w:rFonts w:cs="Times New Roman" w:ascii="Times New Roman" w:hAnsi="Times New Roman"/>
          <w:sz w:val="24"/>
          <w:szCs w:val="24"/>
        </w:rPr>
        <w:t>W  wyniku  przeprowadzonego  postępowania  przetargowego  w  trybie  przetargu nieograniczonego  zgodnie z art. 39 Ustawy z dnia 29 stycznia 2004 r. Prawo Zamówień Publicznych (tekst jednolity Dz. U. z 2018 r. poz. 1986) została zawarta umowa o następującej treśc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360"/>
        <w:jc w:val="both"/>
        <w:rPr/>
      </w:pPr>
      <w:r>
        <w:rPr>
          <w:rFonts w:cs="Times New Roman" w:ascii="Times New Roman" w:hAnsi="Times New Roman"/>
          <w:sz w:val="24"/>
          <w:szCs w:val="24"/>
        </w:rPr>
        <w:t xml:space="preserve">Zamawiający zleca a Wykonawca przyjmuje do wykonania roboty budowlane w ramach zadania pn.: </w:t>
      </w:r>
      <w:r>
        <w:rPr>
          <w:rFonts w:cs="Times New Roman" w:ascii="Times New Roman" w:hAnsi="Times New Roman"/>
          <w:b/>
          <w:bCs/>
        </w:rPr>
        <w:t>„</w:t>
      </w:r>
      <w:r>
        <w:rPr>
          <w:rFonts w:cs="Times New Roman" w:ascii="Times New Roman" w:hAnsi="Times New Roman"/>
          <w:b/>
        </w:rPr>
        <w:t>Remont drogi gminnej w miejscowości Janowice Wielkie (dojazd od ulicy Parkowej do ulicy 1-go Maja 5a) w przebiegu działki nr 530/16 i działki nr 560/19.</w:t>
      </w:r>
      <w:r>
        <w:rPr>
          <w:rFonts w:cs="Times New Roman" w:ascii="Times New Roman" w:hAnsi="Times New Roman"/>
          <w:b/>
          <w:bCs/>
        </w:rPr>
        <w:t>”</w:t>
      </w:r>
    </w:p>
    <w:p>
      <w:pPr>
        <w:pStyle w:val="Normal"/>
        <w:widowControl w:val="false"/>
        <w:autoSpaceDE w:val="false"/>
        <w:spacing w:lineRule="auto" w:line="360" w:before="120" w:after="0"/>
        <w:ind w:left="360"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w zakresie niezbędnym do realizacji przedmiotu umowy, z którym Wykonawca zapoznał się przed zawarciem niniejszej umowy.</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zyskania zezwolenia na wejście na teren budowy nie będący własnością Zamawiającego i wypłaty ewentualnych odszkodowań z  tego tytułu. </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rakcie  realizacji  robót  Wykonawca  przejmuje  pełną  odpowiedzialność  za  wszystkie  szkody  powstałe w związku z prowadzonymi robotami. </w:t>
      </w:r>
    </w:p>
    <w:p>
      <w:pPr>
        <w:pStyle w:val="Normal"/>
        <w:widowControl w:val="false"/>
        <w:autoSpaceDE w:val="false"/>
        <w:spacing w:lineRule="auto" w:line="360" w:before="0" w:after="0"/>
        <w:ind w:left="360" w:hanging="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 xml:space="preserve">Integralną  część  niniejszej  umowy  stanowić  będą  niżej  wymienione  dokumenty, przy czym zakres wzajemnych zobowiązań stron umowy ustalany będzie  według  następującego pierwszeńst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niniejsza Umo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odpowiedzi Zamawiającego na pytania Wykonawców zadane w trakcie postępowania przetargowego,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Specyfikacja Istotnych Warunków Zamówienia,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d)  projekt budowlan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e) specyfikacje techniczne wykonania i odbioru robót budowlanych,</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f) przedmiar robót,</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  oferta.</w:t>
      </w:r>
    </w:p>
    <w:p>
      <w:pPr>
        <w:pStyle w:val="Normal"/>
        <w:widowControl w:val="false"/>
        <w:numPr>
          <w:ilvl w:val="0"/>
          <w:numId w:val="3"/>
        </w:numPr>
        <w:autoSpaceDE w:val="false"/>
        <w:spacing w:lineRule="auto" w:line="360" w:before="0" w:after="0"/>
        <w:jc w:val="both"/>
        <w:rPr>
          <w:rFonts w:ascii="Times New Roman" w:hAnsi="Times New Roman" w:cs="Times New Roman"/>
          <w:b/>
          <w:b/>
          <w:bCs/>
          <w:iCs/>
          <w:sz w:val="20"/>
          <w:szCs w:val="20"/>
        </w:rPr>
      </w:pPr>
      <w:r>
        <w:rPr>
          <w:rFonts w:cs="Times New Roman" w:ascii="Times New Roman" w:hAnsi="Times New Roman"/>
          <w:sz w:val="24"/>
          <w:szCs w:val="24"/>
        </w:rPr>
        <w:t xml:space="preserve">Przedmiot umowy określony w § 1 pkt. 1 został opisany w dokumentacji projektowej, czyli w specyfikacji technicznej wykonania i odbioru robót budowlanych, projekcie budowlanym, przedmiarze robót oraz specyfikacji istotnych warunków zamówienia, które to dokumenty stanowią integralną część niniejszej umowy. </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Wszystkie roboty objęte zakresem umownym winny być wykonane zgodnie z opracowaną dokumentacją techniczną.</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godnie oświadczają, że Zamawiający dostarczył Wykonawcy komplet dokumentacji technicznej oraz specyfikację istotnych warunków zamówienia, o których mowa w ust. 1, zawierające istotne dla Zamawiającego postanowienia i zobowiązania, a Wykonawca oświadcza, że są one wprowadzone do niniejszej umowy.</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jmuje na siebie następujące obowiązki szczegółowe: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wykonanie przedmiotu umowy zgodnie ze specyfikacją istotnych warunków zamówienia, dokumentacją techniczną, czyli projektem budowlanym, przedmiarem robót budowlanych, specyfikacją techniczną wykonania i odbioru robót budowlanych oraz specyfikacją istotnych warunków zamówienia oraz z należytą starannością gwarantującą wysoką jakość,</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ęcie od Zamawiającego placu budowy w terminie 7 dni od daty podpisania umowy,</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 xml:space="preserve">informowanie z wyprzedzeniem minimum 3 dni inspektora nadzoru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porządkowanie terenu budowy w terminie ustalonym na końcowy odbiór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i utrzymanie właściwego oznakowania strefy robót oraz odpowiednie zabezpieczenie budowy,</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ypadku zniszczenia lub uszkodzenia robót bądź urządzeń w toku realizacji budowy –  naprawienie ich i doprowadzenie do stanu poprzedniego,</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ozostałych obowiązków Wykonawcy oraz zapewnienie warunków prowadzenia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oszenie wszelkiej odpowiedzialności za szkody oraz następstwa nieszczęśliwych wypadków dotyczących pracowników i osób trzecich, powstałych w związku z prowadzonymi robotami budowlanymi, w tym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placu budowy, dozór mienia zgromadzonego na placu budowy, a także zapewnienie pozostałych warunków bezpieczeństwa,</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dostawy oraz pokrycie kosztów zużycia wody oraz energii elektrycznej w okresie realizacji robót,</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możliwienie wstępu na teren budowy pracownikom organów państwowego nadzoru budowlanego, do których należy wykonywanie zadań określonych ustawą – Prawo budowlane oraz udostępnianie im danych oraz informacji wymaganych tą ustawą.</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bezpieczenie budowy w zakresie odpowiedzialności cywilnej za szkody oraz następstwa nieszczęśliwych wypadków dotyczące pracowników i osób trzecich, powstałe w związku z prowadzeniem robót a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e robót na kwotę wartości umowy od następstw powodzi, deszczu nawalnego, obsunięć ziemi, ognia, huraganu i innych zdarzeń losow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przedmiotu umowy z materiałów własnych, które to materiały powinny odpowiadać co do jakości wymogom dopuszczonych do obrotu i stosowania w budownictwie określonym w art. 10 ustawy prawo budowlane, wymaganiom określonym w projekcie remontu, specyfikacji technicznej wykonania i odbioru robót budowlanych oraz specyfikacji istotnych warunków zamówienia,</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okazanie Zamawiającemu na każde jego żądanie dokumentów potwierdzających, iż stosowane materiały posiadają certyfikat na znak bezpieczeństwa i są zgodne z Polską Normą lub aprobatą techniczn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konawca, zgodnie ze złożoną ofertą, zobowiązuje się zrealizować prace, określone w § 1 i 2 umowy w </w:t>
      </w:r>
      <w:r>
        <w:rPr>
          <w:rFonts w:cs="Times New Roman" w:ascii="Times New Roman" w:hAnsi="Times New Roman"/>
          <w:b/>
          <w:sz w:val="24"/>
          <w:szCs w:val="24"/>
          <w:u w:val="single"/>
        </w:rPr>
        <w:t>nieprzekraczalnym termini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do dnia ………………….. </w:t>
      </w:r>
      <w:r>
        <w:rPr>
          <w:rFonts w:cs="Times New Roman" w:ascii="Times New Roman" w:hAnsi="Times New Roman"/>
          <w:b/>
          <w:bCs/>
          <w:sz w:val="20"/>
          <w:szCs w:val="20"/>
          <w:u w:val="single"/>
        </w:rPr>
        <w:t>r.</w:t>
      </w:r>
      <w:r>
        <w:rPr>
          <w:rFonts w:cs="Times New Roman" w:ascii="Times New Roman" w:hAnsi="Times New Roman"/>
          <w:sz w:val="24"/>
          <w:szCs w:val="24"/>
        </w:rPr>
        <w:t xml:space="preserve"> i do tego dnia Wykonawca jest zobowiązany zgłosić gotowość do odbioru wykonanego przedmiotu umowy Zamawiającemu.</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jpóźniej do 3 dni po dokonaniu odbioru (podpisaniu protokołu odbioru końcowego) Wykonawca jest zobowiązany do przedłożenia Zamawiającemu faktury VAT oraz dokumentacji powykonawczej zadania.</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 xml:space="preserve">Przedstawicielem Wykonawcy w odniesieniu do robót objętych przedmiotem umowy jes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ierownik budowy</w:t>
      </w:r>
      <w:r>
        <w:rPr>
          <w:rFonts w:cs="Times New Roman" w:ascii="Times New Roman" w:hAnsi="Times New Roman"/>
          <w:b/>
          <w:sz w:val="24"/>
          <w:szCs w:val="24"/>
        </w:rPr>
        <w:t xml:space="preserve"> ………………….</w:t>
      </w:r>
      <w:r>
        <w:rPr>
          <w:rFonts w:cs="Times New Roman" w:ascii="Times New Roman" w:hAnsi="Times New Roman"/>
          <w:sz w:val="24"/>
          <w:szCs w:val="24"/>
        </w:rPr>
        <w:t xml:space="preserve"> posiadający uprawnienia budowlane do kierowania robotami budowlanymi w zakresie obejmującym przedmiot zamówienia nr uprawnień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dopuszczają wykonywanie części zamówienia przez podwykonawców.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Przed powierzeniem części zamówienia podwykonawcy, Wykonawca jest zobowiązany uzyskać zgodę Zamawiającego na zawarcie umowy z Podwykonawcą. W tym zakresie stosuje się odpowiednio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 2 k.c.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Wykonawca, niezależnie od warunków jego umowy z podwykonawcą, odpowiada wobec Zamawiającego, za działanie lub zaniechanie podwykonawców tak jak za własne działanie lub zaniechanie.</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 xml:space="preserve">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 iż otrzymał on wynagrodzenie należne mu z tytułu wykonanych prac. W przypadku niezapłacenia należności dla podwykonawcy - Wykonawca wyraża zgodę na zapłacenie wynagrodzenie przez Zamawiającego bezpośrednio podwykonawcy. W     takim przypadku Zamawiający zapłaci wynagrodzenie Wykonawcy wynikające z jego faktury w wysokości pomniejszonej o tę część wynagrodzenia, która została zapłacona pod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Rozliczenie przedmiotu umowy nastąpi na podstawie faktury VAT, wystawionej przez Wykonawcę po dokonaniu ostatecznego, bezusterkowego i protokolarnego odbioru, o którym mowa w § 9 umowy, potwierdzonego przez Inspektora Nadzoru.</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 xml:space="preserve">Płatność faktury  nastąpi  jednorazowo  na rachunek bankowy Wykonawcy wskazany na fakturze, w terminie do 30 dni od daty jej dostarczenia Zamawiającemu.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zgody  Zamawiającego  Wykonawca  nie  może  udzielać  na  rzecz  osób  trzecich  cesji  jakichkolwiek wierzytelności i zobowiązań wynikających z niniejszej umowy.</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ury VAT powinny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18 r. poz. 2191).       Platforma Elektronicznego Fakturowania dostępna jest pod adresem: www.brokerinfinite.efaktura.gov.pl, adres PEF: 6110107765. NABYWCĄ TOWARU/USŁUGI jest Gmina Janowice Wielkie , ul. Kolejowa 2, 58-520 Janowice Wielkie , NIP: 6110107765; ODBIORCĄ TOWARU/USŁUGI jest Urząd Gminy w Janowicach Wielkich, ul Kolejowa 2. 58-520 Janowice Wielkie.</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posobie wystawiania i przesyłania faktur należy poinformować zamawiającego przed podpisaniem umowy.</w:t>
      </w:r>
    </w:p>
    <w:p>
      <w:pPr>
        <w:pStyle w:val="Default"/>
        <w:numPr>
          <w:ilvl w:val="0"/>
          <w:numId w:val="2"/>
        </w:numPr>
        <w:spacing w:lineRule="auto" w:line="360" w:before="0" w:after="27"/>
        <w:jc w:val="both"/>
        <w:rPr/>
      </w:pPr>
      <w:r>
        <w:rPr/>
        <w:t xml:space="preserve">Terminem otrzymania ustrukturyzowanej faktury elektronicznej jest data dostępności faktury na Platformie Elektronicznego Fakturowania dla Zamawiającego potwierdzona otrzymaną wiadomością e-mail. </w:t>
      </w:r>
    </w:p>
    <w:p>
      <w:pPr>
        <w:pStyle w:val="Default"/>
        <w:numPr>
          <w:ilvl w:val="0"/>
          <w:numId w:val="2"/>
        </w:numPr>
        <w:spacing w:lineRule="auto" w:line="360"/>
        <w:jc w:val="both"/>
        <w:rPr/>
      </w:pPr>
      <w:r>
        <w:rPr/>
        <w:t xml:space="preserve"> </w:t>
      </w:r>
      <w:r>
        <w:rPr/>
        <w:t xml:space="preserve">Zamawiający wyraża zgodę na przekazywanie przez Wykonawcę dokumentów elektronicznych innych niż ustrukturyzowana faktura elektroniczna za pośrednictwem Platformy Elektronicznego Fakturowania (PEF), tj. faktury korygującej.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wykonanie zadania określonego w §1 i §2 Zamawiający zobowiązuje się zapłacić Wykonawcy wynagrodzenie ryczałtowe, które zgodnie ze złożoną ofertą wynos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to- ………………………………. z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 zł</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stala zabezpieczenie należytego wykonania umowy w wysokości – 10 % ceny całkowitej podanej w ofercie w kwocie</w:t>
      </w:r>
      <w:r>
        <w:rPr>
          <w:rFonts w:cs="Times New Roman" w:ascii="Times New Roman" w:hAnsi="Times New Roman"/>
          <w:b/>
        </w:rPr>
        <w:t xml:space="preserve"> ………………… zł</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łownie: (………………………………………………………………. złotych)</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ykonawca wniósł wymagane zabezpieczenie w formie ……………………………………………………….</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Strony uzgadniają, że 70 % wniesionego zabezpieczenia należytego wykonania umowy stanowi zabezpieczenie zgodnego z umową wykonania robót, zaś 30 % jest przeznaczone na zabezpieczenie roszczeń z tytułu rękojmi oraz gwarancji wykonania zamówienia.</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70 % wniesionego zabezpieczenia należytego wykonania umowy,  stanowiące zabezpieczenie zgodnego z umową wykonania robót, w terminie 30 dni od dnia wykonania zamówienia i uznania przez zamawiającego za należycie wykonane. </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 xml:space="preserve">Zamawiający zwraca 30 % wniesionego zabezpieczenia należytego wykonania umowy,  stanowiące zabezpieczenie roszczeń z tytułu rękojmi i gwarancji za wady w terminie 30 dniu od upływu okresu gwarancji za wad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końcowy przedmiotu umowy będzie przeprowadzony komisyjnie w terminie do 7 dni po zgłoszeniu przez Wykonawcę gotowości do odbioru, o którym mowa w § 3.</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elkie ustalenia dokonane w toku odbioru.</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Jeżeli  w  toku  czynności  odbioru  zostaną  stwierdzone  wady przedmiotu zamówienia,  to  Zamawiający  może  odmówić  odbioru przedmiotu umowy do czasu ich usunięcia.</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 xml:space="preserve">Ewentualne wady przedmiotu zamówienia, opisane w protokole odbioru, będą usunięte przez Wykonawcę w terminie 7 dni kalendarzowych od daty odbioru robót. </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głosi zamawiającemu gotowość do odbioru końcowego pisemnie oraz wpisem w dzienniku budowy. </w:t>
      </w:r>
    </w:p>
    <w:p>
      <w:pPr>
        <w:pStyle w:val="Normal"/>
        <w:widowControl w:val="false"/>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 odbioru końcowego Wykonawca jest zobowiązany załączyć: </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tokoły badań i sprawdzeń;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 dokumenty  potwierdzające,  że  użyte  materiały  odpowiadają  wymogom  wyrobów  dopuszczonych  do  obrotu  i  stosowania  w  budownictwie,  określonych  w  ustawie  prawo budowlane;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dokumenty odbiorowe, określone w szczegółowych specyfikacjach technicznych wykonania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i  odbioru  robót  budowlanych tj. w szczególności dokumenty, które wykonawca jest zobowiązany przygotować do odbioru ostatecznego zgodnie z pkt. 8 szczegółowych specyfikacji technicznych wykonania i  odbioru  robót  budowlanych ( D-M-00.00.00 WYMAGANIA OGÓLNE) w szczególności geodezyjną inwentaryzację powykonawczą robót i sieci uzbrojenia terenu oraz kopię mapy zasadniczej powstałej w wyniku geodezyjnej inwentaryzacji powykonawczej, oraz dokumenty określone w projektach  budowlano-wykonawczych; </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ziennik budowy.</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 przypadku nie przedłożenia Zamawiającemu dokumentów określonych w ust. 6 niniejszego paragrafu odbiór nie zostanie dokonany.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zapłaci Wykonawcy kary umowne w przypadku odstąpienia od umowy przez Wykonawcę z przyczyn,  za  które  odpowiada  Zamawiający,  w  wysokości do 15 %  całkowitego  wynagrodzenia brutto określonego w § 7 umow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a)  w  przypadku  odstąpienia  od  umowy  przez  Zamawiającego  z  przyczyn,  za  które  odpowiada Wykonawca, w wysokości 15 % wynagrodzenia brutto określonego w § 7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b)  za zwłokę w wykonaniu przedmiotu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licząc za każdy dzień zwłoki od terminu zakończenia robót,  określonego w § 3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c)  za  zwłokę  w  usunięciu  wad  stwierdzonych  przy  odbiorze  lub  w  okresie  rękojmi  (gwarancji)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za każdy  dzień  opóźnienia  licząc  od  daty wyznaczonej na usunięcie wad.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może potrącić kary umowne z płatności należnych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łata kar umownych nie wpływa na zobowiązania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szkoda  spowodowana  nie  wykonaniem  obowiązku  wynikającego  z niniejszej  umowy przekracza  wysokość  kar  umownych,  poszkodowana  tym  strona  może,  niezależnie  od  kar  umownych, dochodzić odszkodowania na zasadach ogólnych, przewidzianych przepisami Kodeksu Cywil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akazuje się istotnych zmian postanowień zawartej umowy w stosunku do treści oferty, na podstawie której dokonano wyboru wykonawcy, za wyjątkiem przypadku wystąpienia co najmniej jednej z okoliczności wymienionych poniżej, z uwzględnieniem warunków ich wprowadzenia:</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ystąpienia nadzwyczajnych warunków pogodowych i klęsk żywiołowych innych okoliczności, powodujących zniszczenia wykonanych wcześniej robót lub uniemożliwiających prowadzenie robót budowlanych z przyczyn niezależnych od Wykonawcy i Zamawiającego, przeprowadzanie prób i sprawdzeń, dokonywanie odbiorów nie będzie możliw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wystąpienia okoliczności wynikających z terminów postępowań administracyjnych powodujących, że rozpoczęcie realizacji umowy będzie niemożliwe, zmiana zamierzeń projektowych, roboty zamienne, błędy w projekcie   lub wystąpią przerwy w jej wykonaniu z przyczyn niezależnych od Wykonawcy,</w:t>
      </w:r>
    </w:p>
    <w:p>
      <w:pPr>
        <w:pStyle w:val="Normal"/>
        <w:numPr>
          <w:ilvl w:val="0"/>
          <w:numId w:val="6"/>
        </w:numPr>
        <w:tabs>
          <w:tab w:val="clear" w:pos="720"/>
          <w:tab w:val="left" w:pos="284" w:leader="none"/>
          <w:tab w:val="left" w:pos="567"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zmiany wynikające z konieczności wykonania zamówień dodatkowych</w:t>
      </w:r>
    </w:p>
    <w:p>
      <w:pPr>
        <w:pStyle w:val="Normal"/>
        <w:numPr>
          <w:ilvl w:val="0"/>
          <w:numId w:val="6"/>
        </w:numPr>
        <w:tabs>
          <w:tab w:val="clear" w:pos="720"/>
          <w:tab w:val="left" w:pos="284" w:leader="none"/>
          <w:tab w:val="left" w:pos="567"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konieczność przeprowadzenia wykopalisk lub badań archeologicznych uniemożliwiających wykonywanie     robót    budowlanych,</w:t>
      </w:r>
    </w:p>
    <w:p>
      <w:pPr>
        <w:pStyle w:val="Normal"/>
        <w:numPr>
          <w:ilvl w:val="0"/>
          <w:numId w:val="6"/>
        </w:numPr>
        <w:tabs>
          <w:tab w:val="clear" w:pos="720"/>
          <w:tab w:val="left" w:pos="284" w:leader="none"/>
          <w:tab w:val="left" w:pos="426"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 xml:space="preserve">konieczność usunięcia kolizji z urządzeniami infrastruktury podziemnej, </w:t>
        <w:br/>
        <w:t>nie zinwentaryzowanej lub nieprawidłowo zinwentaryzowanej geodezyjnie.</w:t>
      </w:r>
    </w:p>
    <w:p>
      <w:pPr>
        <w:pStyle w:val="Normal"/>
        <w:numPr>
          <w:ilvl w:val="0"/>
          <w:numId w:val="6"/>
        </w:numPr>
        <w:tabs>
          <w:tab w:val="clear" w:pos="720"/>
          <w:tab w:val="left" w:pos="284"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 przypadku istotnego wpływu innych przedsięwzięć realizowanych przez gestorów mediów dotyczących   terenu objętego przedmiotowym zamówieniem.</w:t>
      </w:r>
    </w:p>
    <w:p>
      <w:pPr>
        <w:pStyle w:val="Normal"/>
        <w:numPr>
          <w:ilvl w:val="0"/>
          <w:numId w:val="6"/>
        </w:numPr>
        <w:tabs>
          <w:tab w:val="clear" w:pos="720"/>
          <w:tab w:val="left" w:pos="284" w:leader="none"/>
        </w:tabs>
        <w:autoSpaceDE w:val="fals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ystąpieniu zmniejszenia zakresu robót (roboty zaniechane), zmianie zakresu (roboty zamienn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wystąpienia którejkolwiek z okoliczności wyżej wymienionych, gdy termin wykonania umowy ulegnie odpowiedniemu przedłużeniu o czas niezbędny do zakończenia wykonywania jej przedmiotu, nie dłużej jednak niż o okres trwania tych okoliczności.</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6"/>
        </w:numPr>
        <w:autoSpaceDE w:val="false"/>
        <w:spacing w:lineRule="auto" w:line="360" w:before="0" w:after="0"/>
        <w:ind w:left="284" w:hanging="426"/>
        <w:rPr/>
      </w:pPr>
      <w:r>
        <w:rPr>
          <w:rFonts w:cs="Times New Roman" w:ascii="Times New Roman" w:hAnsi="Times New Roman"/>
          <w:sz w:val="24"/>
          <w:szCs w:val="24"/>
        </w:rPr>
        <w:t>W przypadku, o którym mowa w § 11. Ust. 1 pkt. i, wykonawca może żądać wyłącznie wynagrodzenia należnego z tytułu wykonania części umow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 przypadku wystąpienia okoliczności wymienionych w § 11. Ust. 1 pkt. a-g,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miana umowy dokonana z naruszeniem przepisu ust. 1 podlega unieważnieniu.</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 przypadkach określonych przepisami   Kodeksu cywilnego, a ponadto Zamawiający może odstąpić od umowy jeżeli: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  Wykonawca  nie  rozpoczął  robót  bez  uzasadnionych  przyczyn  lub  przerwał  realizację  robót  bez uzasadnionych przyczyn i przerwa ta bądź opóźnienie trwały dłużej niż 14 dn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istniały okoliczności, o jakich mowa w art. 145 ust. 1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 stwierdzone wady uniemożliwiają użytkowanie przedmiotu umowy zgodnie z przeznaczenie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ykonawca  realizuje  roboty  przewidziane  niniejszą  umową  w  sposób  niezgodny  z  treścią  umowy, dokumentacją projektową, specyfikacjami techniczny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zostanie ogłoszona upadłość Wykonawcy, lub likwidacja jego przedsiębiorstw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f)  zostanie dokonane zajęcie egzekucyjne któregokolwiek ze składników majątku Wykonaw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suma  kar  umownych,  naliczonych  ze  względu  na  zwłokę  w  oddaniu  przedmiotu  umowy, przekroczy 20% wynagrodzenia określonego w § 7 umow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W  przypadku,  o  którym  mowa  w  ust.  1,  Wykonawca  może  żądać  wyłącznie  wynagrodzenia  należnego  z tytułu należycie wykonanej części umowy. </w:t>
      </w:r>
    </w:p>
    <w:p>
      <w:pPr>
        <w:pStyle w:val="Normal"/>
        <w:widowControl w:val="false"/>
        <w:autoSpaceDE w:val="false"/>
        <w:spacing w:lineRule="auto" w:line="360" w:before="0" w:after="0"/>
        <w:jc w:val="both"/>
        <w:rPr/>
      </w:pPr>
      <w:r>
        <w:rPr>
          <w:rFonts w:cs="Times New Roman" w:ascii="Times New Roman" w:hAnsi="Times New Roman"/>
          <w:sz w:val="24"/>
          <w:szCs w:val="24"/>
        </w:rPr>
        <w:t>3. Oświadczenie o odstąpienie  od  umowy  powinno  być złożone drugiej stronie w ciągu 30 dni od zaistnienia zdarzenia uzasadniającego odstąpienie, w  formie  pisemnej  pod  rygorem  nieważności  takiego oświadczenia i powinno zawierać uzasadnienie.</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20"/>
          <w:tab w:val="left" w:pos="360" w:leader="none"/>
        </w:tabs>
        <w:spacing w:lineRule="auto" w:line="360" w:before="0" w:after="0"/>
        <w:ind w:left="357" w:hanging="357"/>
        <w:jc w:val="both"/>
        <w:rPr>
          <w:rFonts w:ascii="Times New Roman" w:hAnsi="Times New Roman" w:cs="Times New Roman"/>
          <w:color w:val="000000"/>
          <w:kern w:val="2"/>
          <w:sz w:val="20"/>
          <w:szCs w:val="20"/>
        </w:rPr>
      </w:pPr>
      <w:r>
        <w:rPr>
          <w:rFonts w:cs="Times New Roman" w:ascii="Times New Roman" w:hAnsi="Times New Roman"/>
          <w:sz w:val="24"/>
          <w:szCs w:val="24"/>
        </w:rPr>
        <w:t xml:space="preserve">Na wykonane roboty Wykonawca udziela  </w:t>
      </w:r>
      <w:r>
        <w:rPr>
          <w:rFonts w:cs="Times New Roman" w:ascii="Times New Roman" w:hAnsi="Times New Roman"/>
          <w:b/>
          <w:sz w:val="24"/>
          <w:szCs w:val="24"/>
        </w:rPr>
        <w:t xml:space="preserve">…………….. </w:t>
      </w:r>
      <w:r>
        <w:rPr>
          <w:rFonts w:cs="Times New Roman" w:ascii="Times New Roman" w:hAnsi="Times New Roman"/>
          <w:b/>
          <w:sz w:val="24"/>
          <w:szCs w:val="24"/>
          <w:u w:val="single"/>
        </w:rPr>
        <w:t>miesięcy gwarancji</w:t>
      </w:r>
      <w:r>
        <w:rPr>
          <w:rFonts w:cs="Times New Roman" w:ascii="Times New Roman" w:hAnsi="Times New Roman"/>
          <w:sz w:val="24"/>
          <w:szCs w:val="24"/>
        </w:rPr>
        <w:t xml:space="preserve"> licząc od dnia odbioru końcowego. </w:t>
      </w:r>
    </w:p>
    <w:p>
      <w:pPr>
        <w:pStyle w:val="Normal"/>
        <w:numPr>
          <w:ilvl w:val="0"/>
          <w:numId w:val="11"/>
        </w:numPr>
        <w:tabs>
          <w:tab w:val="clear" w:pos="720"/>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res gwarancji dla naprawianego elementu ulega wydłużeniu o czas usunięcia wad.</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 sprawach nieuregulowanych niniejszą umową zastosowanie mają w szczególności przepisy Kodeksu Cywilnego, ustawy Prawo zamówień publicznych oraz ustawy Prawo budowla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trzech egzemplarzach, dwa dla Zamawiającego i jeden dla 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ZAMAWIAJĄCY </w:t>
        <w:tab/>
        <w:tab/>
        <w:tab/>
        <w:tab/>
        <w:t xml:space="preserve">                                                   WYKONAWC</w:t>
      </w:r>
      <w:r>
        <w:rPr>
          <w:b/>
          <w:sz w:val="24"/>
          <w:szCs w:val="24"/>
        </w:rPr>
        <w:t>A</w:t>
      </w:r>
    </w:p>
    <w:sectPr>
      <w:footerReference w:type="default" r:id="rId2"/>
      <w:footerReference w:type="first" r:id="rId3"/>
      <w:type w:val="nextPage"/>
      <w:pgSz w:w="12240" w:h="15840"/>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0:00Z</dcterms:created>
  <dc:creator>xxx</dc:creator>
  <dc:description/>
  <cp:keywords/>
  <dc:language>en-US</dc:language>
  <cp:lastModifiedBy>Użytkownik systemu Windows</cp:lastModifiedBy>
  <cp:lastPrinted>2019-09-05T08:46:00Z</cp:lastPrinted>
  <dcterms:modified xsi:type="dcterms:W3CDTF">2019-09-05T08:26:00Z</dcterms:modified>
  <cp:revision>70</cp:revision>
  <dc:subject/>
  <dc:title>GMINA JANOWICE WIELKIE</dc:title>
</cp:coreProperties>
</file>