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                                                                           .................................................</w:t>
      </w:r>
    </w:p>
    <w:p>
      <w:pPr>
        <w:pStyle w:val="Normal"/>
        <w:rPr/>
      </w:pPr>
      <w:r>
        <w:rPr/>
        <w:t>(pieczęć nagłówkowa podatnika)                                                                                     (organ podatkowy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2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N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PK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KLARACJA NA PODATEK OD NIERUCHOMOŚCI NA ROK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STAN NIERUCHOMOŚCI AKTUALNY NA DZIEŃ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708"/>
        <w:gridCol w:w="1560"/>
        <w:gridCol w:w="1275"/>
        <w:gridCol w:w="851"/>
        <w:gridCol w:w="1559"/>
        <w:gridCol w:w="1134"/>
        <w:gridCol w:w="1062"/>
      </w:tblGrid>
      <w:tr>
        <w:trPr>
          <w:trHeight w:val="520" w:hRule="atLeast"/>
        </w:trPr>
        <w:tc>
          <w:tcPr>
            <w:tcW w:w="33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YSZCZEGÓLNIE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OPODATKOWA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)Powierzchnia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nieruchomości/ wartość budowli zwolniona z opodatkowania na podstawie art.7 ustawy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owa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podatku</w:t>
            </w:r>
          </w:p>
        </w:tc>
      </w:tr>
      <w:tr>
        <w:trPr>
          <w:trHeight w:val="787" w:hRule="atLeast"/>
        </w:trPr>
        <w:tc>
          <w:tcPr>
            <w:tcW w:w="3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so-kość pomie-szcz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wierzchnia nierucho-mości/ wartość budowl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Budynki mieszkalne </w:t>
            </w:r>
            <w:r>
              <w:rPr/>
              <w:t xml:space="preserve">lub ich części oraz </w:t>
            </w:r>
            <w:r>
              <w:rPr>
                <w:b/>
              </w:rPr>
              <w:t xml:space="preserve">budynki </w:t>
            </w:r>
            <w:r>
              <w:rPr/>
              <w:t xml:space="preserve">lub ich części </w:t>
            </w:r>
            <w:r>
              <w:rPr>
                <w:b/>
              </w:rPr>
              <w:t>zajęte wyłącznie na potrzeby mieszk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 1,40 do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wyżej 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9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Budynki </w:t>
            </w:r>
            <w:r>
              <w:rPr/>
              <w:t xml:space="preserve">lub ich części </w:t>
            </w:r>
            <w:r>
              <w:rPr>
                <w:b/>
              </w:rPr>
              <w:t xml:space="preserve">związane z prowadzenie działalności gospodarczej </w:t>
            </w:r>
            <w:r>
              <w:rPr/>
              <w:t xml:space="preserve">oraz </w:t>
            </w:r>
            <w:r>
              <w:rPr>
                <w:b/>
              </w:rPr>
              <w:t xml:space="preserve">budynki mieszkalne blub ich części </w:t>
            </w:r>
            <w:r>
              <w:rPr/>
              <w:t>zajęte na prowadzenie działalności gospodarcz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 1,40 do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wyżej 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8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Budynki </w:t>
            </w:r>
            <w:r>
              <w:rPr/>
              <w:t xml:space="preserve">lub ich części </w:t>
            </w:r>
            <w:r>
              <w:rPr>
                <w:b/>
              </w:rPr>
              <w:t xml:space="preserve">zajęte na prowadzenie działalności gospodarczej w zakresie obrotu kwalifikowanym materiałem siewny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 1,40 do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wyżej 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Budynki </w:t>
            </w:r>
            <w:r>
              <w:rPr/>
              <w:t xml:space="preserve">lub ich części </w:t>
            </w:r>
            <w:r>
              <w:rPr>
                <w:b/>
              </w:rPr>
              <w:t>zajęte na prowadzenie działalności w zakresie udzielania świadczeń zdrowot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 1,40 do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wyżej 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Budynki pozostałe </w:t>
            </w:r>
            <w:r>
              <w:rPr/>
              <w:t>lub ich części (dot. Budynków niezamieszkalnych na działalność statutową, garaże itp.), z wyjątkiem zajętych na działalność gospodarcz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 1,40 do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wyżej 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UDOWL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Wartość w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Y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wiązane z prowadzeniem działalności gospodarczej </w:t>
            </w:r>
            <w:r>
              <w:rPr/>
              <w:t>bez względu na sposób zakwalifikowania w ewidencji gruntów i budyn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od jeziorami, </w:t>
            </w:r>
            <w:r>
              <w:rPr/>
              <w:t>zajęte na zbiorniki wodne retencyjne lub elektrowni wod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OZOSTAŁ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EM PODATEK OD NIERUCHOMOŚCI </w:t>
            </w:r>
            <w:r>
              <w:rPr/>
              <w:t>(po zaokrągleniu do pełnych 10 gr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  <w:t>*) podać dokładną podstawę zwolnienia wynikającą z art.7 ustawy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            ...................................                    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imię i nazwisko osoby odpowiedzialnej                       (podpis kierownika jednostki)                                        (podpis księgowego)</w:t>
      </w:r>
    </w:p>
    <w:p>
      <w:pPr>
        <w:pStyle w:val="Normal"/>
        <w:rPr>
          <w:sz w:val="16"/>
        </w:rPr>
      </w:pPr>
      <w:r>
        <w:rPr>
          <w:sz w:val="16"/>
        </w:rPr>
        <w:t>za prawidłowe obliczenie podatku)</w:t>
      </w:r>
    </w:p>
    <w:p>
      <w:pPr>
        <w:pStyle w:val="Normal"/>
        <w:rPr>
          <w:sz w:val="24"/>
        </w:rPr>
      </w:pPr>
      <w:r>
        <w:rPr>
          <w:sz w:val="24"/>
        </w:rPr>
        <w:t>....................dnia..........................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8:39:00Z</dcterms:created>
  <dc:creator>Maszek</dc:creator>
  <dc:description/>
  <dc:language>en-US</dc:language>
  <cp:lastModifiedBy>Urząd  Gminy</cp:lastModifiedBy>
  <dcterms:modified xsi:type="dcterms:W3CDTF">2003-07-14T08:39:00Z</dcterms:modified>
  <cp:revision>2</cp:revision>
  <dc:subject/>
  <dc:title/>
</cp:coreProperties>
</file>