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4605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.1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>
          <w:b/>
        </w:rPr>
        <w:t xml:space="preserve"> </w:t>
      </w:r>
      <w:r>
        <w:rPr>
          <w:b/>
          <w:sz w:val="24"/>
        </w:rPr>
        <w:t xml:space="preserve">INFORMACJA O NIERUCHOMOŚCIACH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I OBIEKTACH BUDOWLANYCH OSÓ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FIZYCZNYCH                                                                       NUMER PES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19380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9.4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</w:t>
      </w: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/>
        <w:t>(położenie nieruchomości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(właściciel lub współwłaściciele, użytkownik wieczysty, posiadacz i inni)</w:t>
      </w:r>
      <w:r>
        <w:rPr>
          <w:b/>
          <w:sz w:val="24"/>
        </w:rPr>
        <w:t xml:space="preserve">                 NUMER NIP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16840</wp:posOffset>
                </wp:positionV>
                <wp:extent cx="64008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9.2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</w:t>
      </w: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/>
        <w:t xml:space="preserve">(miejsce zamieszkania lub adres do korespondencji)                                                  </w:t>
      </w:r>
      <w:r>
        <w:rPr>
          <w:b/>
          <w:sz w:val="24"/>
        </w:rPr>
        <w:t>NUMER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                                       </w:t>
      </w:r>
      <w:r>
        <w:rPr>
          <w:b/>
          <w:sz w:val="24"/>
        </w:rPr>
        <w:t>PKD</w:t>
      </w:r>
    </w:p>
    <w:p>
      <w:pPr>
        <w:pStyle w:val="Normal"/>
        <w:rPr/>
      </w:pPr>
      <w:r>
        <w:rPr/>
        <w:t>(nr aktu notarialnego (dzień, miesiąc i rok nabycia nieruchomości), data za-</w:t>
      </w:r>
    </w:p>
    <w:p>
      <w:pPr>
        <w:pStyle w:val="Normal"/>
        <w:rPr/>
      </w:pPr>
      <w:r>
        <w:rPr/>
        <w:t>-warcia umowy dzierż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ind w:left="49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27940</wp:posOffset>
                </wp:positionV>
                <wp:extent cx="15544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2.2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łaściciel / współwłaściciel nieruchomości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ind w:left="495" w:hanging="360"/>
        <w:rPr/>
      </w:pPr>
      <w:r>
        <w:rPr/>
        <w:t>użytkownik wieczy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ind w:left="495" w:hanging="360"/>
        <w:rPr/>
      </w:pPr>
      <w:r>
        <w:rPr/>
        <w:t xml:space="preserve"> </w:t>
      </w:r>
      <w:r>
        <w:rPr/>
        <w:t>posiadacz samoistny / zależny nieruchomoś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43"/>
        <w:gridCol w:w="2126"/>
        <w:gridCol w:w="1560"/>
        <w:gridCol w:w="1559"/>
        <w:gridCol w:w="1134"/>
        <w:gridCol w:w="2268"/>
      </w:tblGrid>
      <w:tr>
        <w:trPr>
          <w:trHeight w:val="362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DSTAWA OPODATKOW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) </w:t>
            </w:r>
            <w:r>
              <w:rPr>
                <w:b/>
                <w:sz w:val="18"/>
              </w:rPr>
              <w:t>Powierzchnia nieruchomości, obiektu budowlanego/wartość budowli zwolniona z opodatkowania podatki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nieruchomości 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ie art.7 ustawy</w:t>
            </w:r>
          </w:p>
        </w:tc>
      </w:tr>
      <w:tr>
        <w:trPr>
          <w:trHeight w:val="125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omiesz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-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-moś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ynki mieszkalne </w:t>
            </w:r>
            <w:r>
              <w:rPr/>
              <w:t xml:space="preserve">lub ich części oraz </w:t>
            </w:r>
            <w:r>
              <w:rPr>
                <w:b/>
              </w:rPr>
              <w:t xml:space="preserve">budynki </w:t>
            </w:r>
            <w:r>
              <w:rPr/>
              <w:t xml:space="preserve">lub ich części </w:t>
            </w:r>
            <w:r>
              <w:rPr>
                <w:b/>
              </w:rPr>
              <w:t>zajęte wyłącznie na potrzeby miesz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 1,40 do 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udynki </w:t>
            </w:r>
            <w:r>
              <w:rPr>
                <w:sz w:val="18"/>
              </w:rPr>
              <w:t xml:space="preserve">lub ich części </w:t>
            </w:r>
            <w:r>
              <w:rPr>
                <w:b/>
                <w:sz w:val="18"/>
              </w:rPr>
              <w:t>związane z prowadzeniem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,40 do 2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udynki mieszkalne </w:t>
            </w:r>
            <w:r>
              <w:rPr>
                <w:sz w:val="18"/>
              </w:rPr>
              <w:t xml:space="preserve">lub ich część </w:t>
            </w:r>
            <w:r>
              <w:rPr>
                <w:b/>
                <w:sz w:val="18"/>
              </w:rPr>
              <w:t>zajęte na prowadzen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Budynki </w:t>
            </w:r>
            <w:r>
              <w:rPr>
                <w:sz w:val="18"/>
              </w:rPr>
              <w:t xml:space="preserve">lub ich części </w:t>
            </w:r>
            <w:r>
              <w:rPr>
                <w:b/>
                <w:sz w:val="18"/>
              </w:rPr>
              <w:t>zajęte na prowadzenie działalności gospodarczej w zakresie obrotu kwalifikowanym materiałem siew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,40 do 2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udynki </w:t>
            </w:r>
            <w:r>
              <w:rPr>
                <w:sz w:val="18"/>
              </w:rPr>
              <w:t xml:space="preserve">lub ich części </w:t>
            </w:r>
            <w:r>
              <w:rPr>
                <w:b/>
                <w:sz w:val="18"/>
              </w:rPr>
              <w:t>zajęte na prowadzenie działalności w zakresie udzielania świadczeń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,40 do 2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udynki pozostałe </w:t>
            </w:r>
            <w:r>
              <w:rPr>
                <w:sz w:val="18"/>
              </w:rPr>
              <w:t>lub ich części (dot. Budynków niezamieszkalnych np. garaże, budynki gospodarcze, szopy, wiaty, komórki, stodoły, obory i i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,40 do 2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/>
              <w:t>BUDOW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amortyzacyjna budowli podana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41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NT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Związane z prowadzeniem działalności gospodarczej </w:t>
            </w:r>
            <w:r>
              <w:rPr>
                <w:sz w:val="18"/>
              </w:rPr>
              <w:t>bez względu na sposób zakwalifikowania w ewidencji gruntów i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 jeziorami, </w:t>
            </w:r>
            <w:r>
              <w:rPr/>
              <w:t>zajęte na zbiorniki wodne retencyjne lub elektrowni wod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*) </w:t>
      </w:r>
      <w:r>
        <w:rPr>
          <w:b/>
          <w:i/>
          <w:sz w:val="22"/>
        </w:rPr>
        <w:t>podać dokładną podstawę zwolnienia wynikającą z art. 7 ustaw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OUCZENIE</w:t>
      </w:r>
      <w:r>
        <w:rPr>
          <w:b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Płatnik, który uchylając się od opodatkowania, nie ujawnia właściwemu organowi przedmiotu lub podstawy opodatkowania lub nie składa informacji o nieruchomościach i obiektach budowlanych, podlega karze grzywny do 720 stawek dziennych albo karze pozbawienia wolności do lat 3, albo obu tym karom łącznie (art.54 § 1 i art.56 § 1 Ustawa-Kodeks karny skarbowy Dz.U. z 1999r. Nr 83, poz.930 z późniejszymi zmianami).</w:t>
      </w:r>
    </w:p>
    <w:p>
      <w:pPr>
        <w:pStyle w:val="Normal"/>
        <w:numPr>
          <w:ilvl w:val="0"/>
          <w:numId w:val="2"/>
        </w:numPr>
        <w:rPr/>
      </w:pPr>
      <w:r>
        <w:rPr/>
        <w:t>O wszelkich zmianach mających wpływ na wysokość podatku od nieruchomości oraz o ewentualnej zmianie miejsca zamieszkania lub pobytu, należy zawiadomić organ podatkowy, w terminie 14 dni od zaistnienia zmiany (art.6 ust.6 ustawy z dnia 12 stycznia 1991r. o podatkach i opłatach lokalnych (jedn. tekst: Dz.U. z 2002r. Nr 9, poz. 84; zmiany Dz.U. z 2002r. Nr   , poz  )).</w:t>
      </w:r>
    </w:p>
    <w:p>
      <w:pPr>
        <w:pStyle w:val="Normal"/>
        <w:numPr>
          <w:ilvl w:val="0"/>
          <w:numId w:val="2"/>
        </w:numPr>
        <w:rPr/>
      </w:pPr>
      <w:r>
        <w:rPr/>
        <w:t>Obowiązek składania informacji o nieruchomościach i obiektach budowlanych dotyczy również podatników korzystających ze zwolnień na mocy przepisów ustawy o podatkach i opłatach l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ce Wielkie, dnia.......................rok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podpis osoby składającej zeznanie podatkowe)        </w:t>
      </w:r>
    </w:p>
    <w:sectPr>
      <w:type w:val="nextPage"/>
      <w:pgSz w:w="11906" w:h="16838"/>
      <w:pgMar w:left="1417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6:00Z</dcterms:created>
  <dc:creator>Maszek</dc:creator>
  <dc:description/>
  <dc:language>en-US</dc:language>
  <cp:lastModifiedBy>Maszek</cp:lastModifiedBy>
  <cp:lastPrinted>2002-11-25T19:52:00Z</cp:lastPrinted>
  <dcterms:modified xsi:type="dcterms:W3CDTF">2002-11-26T12:08:00Z</dcterms:modified>
  <cp:revision>6</cp:revision>
  <dc:subject/>
  <dc:title>                     INFORMACJA O NIERUCHOMOŚCIACH                  </dc:title>
</cp:coreProperties>
</file>