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/>
        <w:t>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organ podatk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O LAS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LA OSÓB FIZY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r PESEL 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r NIP 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azwisko, imię (właściciel, posiadacz, użytkownik wieczyst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miejsce zamieszkania lub adres do koresponden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r aktu notarialnego – data; data zawarcia umow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) właściciel / współwłaściciel lasów</w:t>
      </w:r>
    </w:p>
    <w:p>
      <w:pPr>
        <w:pStyle w:val="Normal"/>
        <w:rPr/>
      </w:pPr>
      <w:r>
        <w:rPr/>
        <w:t>*) posiadacz samoistny lasów</w:t>
      </w:r>
    </w:p>
    <w:p>
      <w:pPr>
        <w:pStyle w:val="Normal"/>
        <w:rPr/>
      </w:pPr>
      <w:r>
        <w:rPr/>
        <w:t>*) użytkownik wieczysty lasów</w:t>
      </w:r>
    </w:p>
    <w:p>
      <w:pPr>
        <w:pStyle w:val="Normal"/>
        <w:rPr/>
      </w:pPr>
      <w:r>
        <w:rPr/>
        <w:t>*) posiadacz lasów, stanowiących własność Skarbu Państwa lub jednostki samorządu terytoria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) </w:t>
      </w:r>
      <w:r>
        <w:rPr>
          <w:u w:val="single"/>
        </w:rPr>
        <w:t>właściwe podkreśl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g stanu na dzień .........................</w:t>
      </w:r>
    </w:p>
    <w:p>
      <w:pPr>
        <w:pStyle w:val="Normal"/>
        <w:rPr/>
      </w:pPr>
      <w:r>
        <w:rPr/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077"/>
        <w:gridCol w:w="2010"/>
      </w:tblGrid>
      <w:tr>
        <w:trPr>
          <w:trHeight w:val="564" w:hRule="atLeast"/>
        </w:trPr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Powierzchnia lasów w ha fizycznych ogółem, </w:t>
            </w:r>
            <w:r>
              <w:rPr>
                <w:b/>
                <w:sz w:val="22"/>
                <w:u w:val="single"/>
              </w:rPr>
              <w:t>w tym</w:t>
            </w:r>
            <w:r>
              <w:rPr>
                <w:b/>
              </w:rPr>
              <w:t xml:space="preserve"> 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lasów ochronnych oraz lasów wchodzących w skład rezerwatów przyrody, parków narodow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wierzchnia lasów zwolniona z opodatkowania podatkiem leśnym ogółem, </w:t>
            </w:r>
            <w:r>
              <w:rPr>
                <w:u w:val="single"/>
              </w:rPr>
              <w:t>w tym</w:t>
            </w:r>
            <w:r>
              <w:rPr/>
              <w:t xml:space="preserve"> 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z drzewostanem w wieku do 40 la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y wpisane indywidualnie do rejestru zabytków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żytki ekologicz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zwolnienia wynikające z art.7 ust.2,3 ustawy o podatku leśnym *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) podać podstawę zwol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czen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datnik, który uchylając się od opodatkowania nie ujawnia właściwemu organowi przedmiotu lub podstawy opodatkowania lub nie składa informacji, podlega karze grzywny do 720 stawek dziennych albo karze pozbawienia wolności do lat 3 albo obu tym karom łącznie (art. 54 § 1 i art. 56 § 1 Ustawy – kodeks karny skarbowy Dz. U. Z 1999r. Nr 83, poz. 930 z późniejszymi zmianami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 wszelkich zmianach mających wpływ na wysokość podatku leśnego oraz ewentualnej zmianie miejsca zamieszkania lub pobytu należy zawiadomić organ podatkowy w terminie 14 dni od zaistnienia zmiany (art.6 ustawy z dnia.....O podatku leśnym Dz. U. Nr .....)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bowiązek składania informacji o lasach dotyczy również podatników korzystających ze zwolnienia na mocy przepisów ustawy o podatku leśny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Jelenia Góra, dnia .................................................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18"/>
        </w:rPr>
        <w:t>(podpis osoby składającej deklarację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21:58:00Z</dcterms:created>
  <dc:creator>Maszek</dc:creator>
  <dc:description/>
  <dc:language>en-US</dc:language>
  <cp:lastModifiedBy>Maszek</cp:lastModifiedBy>
  <cp:lastPrinted>2002-11-25T23:26:00Z</cp:lastPrinted>
  <dcterms:modified xsi:type="dcterms:W3CDTF">2002-11-25T23:06:00Z</dcterms:modified>
  <cp:revision>1</cp:revision>
  <dc:subject/>
  <dc:title>                                                                                                                                           </dc:title>
</cp:coreProperties>
</file>