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2 / 2009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RUCHOMOŚCI PRZEZNACZONYCH DO SPRZEDAŻ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I.     </w:t>
      </w:r>
      <w:r>
        <w:rPr>
          <w:sz w:val="24"/>
          <w:szCs w:val="24"/>
          <w:u w:val="single"/>
        </w:rPr>
        <w:t xml:space="preserve">Lokal gospodarczy nr  7 położony w budynku nr 19 przy ulicy </w:t>
      </w:r>
      <w:r>
        <w:rPr>
          <w:sz w:val="24"/>
          <w:szCs w:val="24"/>
        </w:rPr>
        <w:t>     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  <w:u w:val="single"/>
        </w:rPr>
        <w:t>1 Maja w Janowicach Wielkich wraz  z działką gruntu nr 534/4 o pow.  307 m</w:t>
      </w:r>
      <w:r>
        <w:rPr>
          <w:sz w:val="24"/>
          <w:szCs w:val="24"/>
          <w:u w:val="single"/>
          <w:vertAlign w:val="superscript"/>
        </w:rPr>
        <w:t xml:space="preserve">2 </w:t>
      </w:r>
      <w:r>
        <w:rPr>
          <w:sz w:val="24"/>
          <w:szCs w:val="24"/>
          <w:vertAlign w:val="superscript"/>
        </w:rPr>
        <w:t>            </w:t>
      </w:r>
      <w:r>
        <w:rPr>
          <w:sz w:val="24"/>
          <w:szCs w:val="24"/>
          <w:u w:val="single"/>
        </w:rPr>
        <w:t xml:space="preserve">będącą w użytkowaniu wieczystym, obręb : Janowice Wielkie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Działka nr 534/4 - Nr Księgi Wieczystej – 314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  Powierzchnia  użytkowa lokalu mieszkalnego nr 7       -          20,6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  </w:t>
      </w:r>
      <w:r>
        <w:rPr>
          <w:sz w:val="24"/>
          <w:szCs w:val="24"/>
        </w:rPr>
        <w:t>Powierzchnia pomieszczeń przynależnych lokalu         -            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      </w:t>
      </w:r>
    </w:p>
    <w:p>
      <w:pPr>
        <w:pStyle w:val="Normal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 xml:space="preserve">Udział we współwłasności budynku i działce gruntu    -             4,19 %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   </w:t>
      </w:r>
      <w:r>
        <w:rPr>
          <w:sz w:val="24"/>
          <w:szCs w:val="24"/>
        </w:rPr>
        <w:t>Nieruchomość wykorzystywana na cele gospodar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   Cena  lokalu gospodarczego wynosi :        Cena działki gruntu nr 534/4 wynosi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>3.434,00 zł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533,00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   </w:t>
      </w:r>
      <w:r>
        <w:rPr>
          <w:sz w:val="24"/>
          <w:szCs w:val="24"/>
        </w:rPr>
        <w:t>Pierwsza opłata z tytułu użytkowania wieczystego udziału we  współwłasności w           działce gruntu nr 534/4 wynosi  25% wartości nieruchomości gruntowej t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  <w:u w:val="single"/>
        </w:rPr>
        <w:t xml:space="preserve">133,25 zł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 </w:t>
      </w:r>
      <w:r>
        <w:rPr>
          <w:sz w:val="24"/>
          <w:szCs w:val="24"/>
        </w:rPr>
        <w:t>Wysokość opłaty rocznej z tytułu użytkowania wieczystego - 1% od wartości           nieruchomości gruntowej zgodnie z  ustawą o gospodarce nieruchomościami            wynosi na dzień sprzedaż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5,33 z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 xml:space="preserve">   Sprzedaż w drodze przetargu ograniczonego do mieszkańców budynku przy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    </w:t>
      </w:r>
      <w:r>
        <w:rPr>
          <w:szCs w:val="24"/>
        </w:rPr>
        <w:t>ul .1 Maja nr 19 w Janowicach Wielkich zgodnie  z  przepisami określonymi w        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          </w:t>
      </w:r>
      <w:r>
        <w:rPr>
          <w:szCs w:val="24"/>
        </w:rPr>
        <w:t>ustawie z dnia 21 sierpnia 1997 roku o gospodarce nieruchomościami (Dz. U. Nr 261,           poz 2603 z  2004 r.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I.  </w:t>
      </w:r>
      <w:r>
        <w:rPr>
          <w:sz w:val="24"/>
          <w:szCs w:val="24"/>
        </w:rPr>
        <w:t xml:space="preserve">Wykaz podlega wywieszeniu na tablicy ogłoszeń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   </w:t>
      </w:r>
      <w:r>
        <w:rPr>
          <w:sz w:val="24"/>
          <w:szCs w:val="24"/>
        </w:rPr>
        <w:t xml:space="preserve">Urzędu Gminy Janowice Wielkie ul. Kolejowa 2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   </w:t>
      </w:r>
      <w:r>
        <w:rPr>
          <w:sz w:val="24"/>
          <w:szCs w:val="24"/>
        </w:rPr>
        <w:t>od dnia 30.01.2009 r. do dnia  20.02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nowice Wielkie …………. 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    Podane ceny są cenami  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2:00Z</dcterms:created>
  <dc:creator>xxx</dc:creator>
  <dc:description/>
  <cp:keywords/>
  <dc:language>en-US</dc:language>
  <cp:lastModifiedBy>xxx</cp:lastModifiedBy>
  <dcterms:modified xsi:type="dcterms:W3CDTF">2009-02-24T12:43:00Z</dcterms:modified>
  <cp:revision>1</cp:revision>
  <dc:subject/>
  <dc:title/>
</cp:coreProperties>
</file>