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11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tabs>
          <w:tab w:val="clear" w:pos="708"/>
          <w:tab w:val="left" w:pos="3585" w:leader="none"/>
        </w:tabs>
        <w:jc w:val="left"/>
        <w:rPr/>
      </w:pPr>
      <w:r>
        <w:rPr/>
        <w:tab/>
      </w:r>
    </w:p>
    <w:p>
      <w:pPr>
        <w:pStyle w:val="Heading"/>
        <w:jc w:val="left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I.     Niezabudowana  działka gruntu nr 465/5 o powierzchni 171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 przy ul.        Pionierskiej, obręb : Janowice Wielkie </w:t>
      </w:r>
      <w:r>
        <w:rPr>
          <w:b w:val="false"/>
          <w:sz w:val="28"/>
        </w:rPr>
        <w:t>– sprzedawana na poprawę         zagospodarowania działki nr 465/2 zabudowanej budynkiem mieszkal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 o kształcie mocno wydłużonym, nieregularnym,        teren płaski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Położenie działki  na peryferiach miejscowości. Sąsiedztwo  działki:        zabudowa mieszkaniowa wielorodzinna i jednorodzinna, tereny 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ziałka nie posiada dojazdu ale działka nr 465/2 posiada dobry dojazd        droga asfaltow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 xml:space="preserve">Działka przylega do terenów uzbrojonych w instalację elektryczną  i wodno        - kanalizacyjną (bez 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>Zgodnie ze studium uwarunkowań i kierunków zagospodarowania gminy  działka nr 465/5 położona jest w strefie zabudowy mieszkaniowej zagrodowej i jednorodzinnej.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.456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bezprzetargowej w celu poprawy sposobu            zagospodarowania sąsiedniej nieruchomości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8.04.2009 r. do dnia  29.04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8.04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6:00Z</dcterms:created>
  <dc:creator>xxx</dc:creator>
  <dc:description/>
  <cp:keywords/>
  <dc:language>en-US</dc:language>
  <cp:lastModifiedBy>xxx</cp:lastModifiedBy>
  <dcterms:modified xsi:type="dcterms:W3CDTF">2009-04-22T11:07:00Z</dcterms:modified>
  <cp:revision>1</cp:revision>
  <dc:subject/>
  <dc:title/>
</cp:coreProperties>
</file>