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KAZ   12 / 2009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NIERUCHOMOŚCI PRZEZNACZONYCH DO SPRZEDAŻY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/>
      </w:pPr>
      <w:r>
        <w:rPr>
          <w:sz w:val="28"/>
        </w:rPr>
        <w:t>I.     Niezabudowana  działka gruntu nr 465/6 o powierzchni 2.347 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 xml:space="preserve"> przy        ul. Pionierskiej, obręb :  Janowice Wielk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 </w:t>
      </w:r>
      <w:r>
        <w:rPr>
          <w:sz w:val="28"/>
        </w:rPr>
        <w:t>Działka  niezabudowana, o kształcie nieregularnym, mało zwartym , teren           sfalowa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łożenie działki na peryferiach miejscowości wiejskiej. Sąsiedztwo        działki: zabudowa mieszkaniowa wielorodzinna, jednorodzinna i tereny        leś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ziałka posiada dojazd drogą asfaltową (wąski dostęp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 </w:t>
      </w:r>
      <w:r>
        <w:rPr>
          <w:sz w:val="28"/>
        </w:rPr>
        <w:t xml:space="preserve">Działka przylega do terenów uzbrojonych w instalację elektryczną  i wodno        - kanalizacyjną (bez przyłączy)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II.    </w:t>
      </w:r>
      <w:r>
        <w:rPr>
          <w:sz w:val="28"/>
        </w:rPr>
        <w:t>Księgi Wieczystej - Br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</w:rPr>
        <w:t xml:space="preserve">III.  </w:t>
      </w:r>
      <w:r>
        <w:rPr>
          <w:sz w:val="28"/>
          <w:szCs w:val="28"/>
        </w:rPr>
        <w:t>Zgodnie ze studium uwarunkowań i kierunków zagospodarowania gminy  działka nr 465/6 położona jest w strefie zabudowy mieszkaniowej zagrodowej i jednorodzinnej.</w:t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IV.    Cena  nieruchomości gruntowej :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1.950,00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36"/>
        </w:rPr>
        <w:t xml:space="preserve">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b/>
          <w:sz w:val="28"/>
        </w:rPr>
        <w:t>V.    </w:t>
      </w:r>
      <w:r>
        <w:rPr>
          <w:sz w:val="28"/>
        </w:rPr>
        <w:t>Sprzedaż w drodze przetargu nieograniczonego zgodnie  z przepisami         określonymi w ustawie z dnia 21 sierpnia 1997 roku o gospodarce         nieruchomościami (Dz. U. Nr 261, poz 2603 z 2004 r.  z późn. zm).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   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VI.  </w:t>
      </w:r>
      <w:r>
        <w:rPr>
          <w:sz w:val="28"/>
        </w:rPr>
        <w:t xml:space="preserve"> Wykaz podlega wywieszeniu na tablicy ogłoszeń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Urzędu Gminy Janowice Wielkie ul. Kolejowa 2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od dnia  08.04.2009 r. do dnia  29.04.2009 r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owice Wielkie  08.04.  2009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09:00Z</dcterms:created>
  <dc:creator>xxx</dc:creator>
  <dc:description/>
  <cp:keywords/>
  <dc:language>en-US</dc:language>
  <cp:lastModifiedBy>xxx</cp:lastModifiedBy>
  <dcterms:modified xsi:type="dcterms:W3CDTF">2009-04-22T11:09:00Z</dcterms:modified>
  <cp:revision>1</cp:revision>
  <dc:subject/>
  <dc:title/>
</cp:coreProperties>
</file>