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13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522/8 o powierzchni 1.128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przy        ul. 1 Maja, obręb :  Janowice Wielk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, o kształcie nieregularnym, zwartym , teren           pofalow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łożenie działki w centrum miejscowości wiejskiej będącej siedzibą        gminy. Sąsiedztwo działki: zabudowa mieszkaniowa wielorodzinna,        jednorodzinna, zabudowa usługowa oraz tereny kolej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ka posiada dojazd nieco utrudniony - drogą gruntową na działce        522/16 od ul. 1 Ma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 xml:space="preserve">Działka przylega do terenów uzbrojonych w instalację elektryczną  i wodno        - kanalizacyjną (bez 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>Zgodnie z miejscowym planem zagospodarowania przestrzennego gminy z dnia 8.03.1999 r.  działka nr 522/8 położona jest w strefie terenów istniejącej i projektowanej zabudowy mieszkaniowej z dopuszczeniem towarzyszących nieuciążliwych funkcji usługowych.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961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przetargu nieograniczonego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8.04.2009 r. do dnia  29.04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8.04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9:00Z</dcterms:created>
  <dc:creator>xxx</dc:creator>
  <dc:description/>
  <cp:keywords/>
  <dc:language>en-US</dc:language>
  <cp:lastModifiedBy>xxx</cp:lastModifiedBy>
  <dcterms:modified xsi:type="dcterms:W3CDTF">2009-04-22T11:10:00Z</dcterms:modified>
  <cp:revision>1</cp:revision>
  <dc:subject/>
  <dc:title/>
</cp:coreProperties>
</file>