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 21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sz w:val="28"/>
        </w:rPr>
        <w:t>I.     Niezabudowana  działka gruntu nr 175 o powierzchni 35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        obręb :  Komar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Działka  niezabudowana, o kształcie nieregularnym, zwartym.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Teren lekko pochyl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łożenie działki na peryferiach miejscowości wiejskiej nie będącej       siedzibą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Sąsiedztwo działki: zabudowa zagrodowa, jednorodzinna tereny rolne i leś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ziałka posiada dojazd drogą tymczasowo utwardzoną (bardzo krótki       odcinek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ziałka przylega do terenów uzbrojonych w instalację elektryczną (bez        przyłączy)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 xml:space="preserve">Zgodnie z miejscowym planem zagospodarowania przestrzennego gminy           działka nr 175 znajduje się na </w:t>
      </w:r>
      <w:r>
        <w:rPr>
          <w:rFonts w:eastAsia="Calibri"/>
          <w:sz w:val="28"/>
          <w:szCs w:val="28"/>
        </w:rPr>
        <w:t>terenie osadnictwa wiejskiego, dopuszczalne        funkcje to : mieszkalnictwo niskiej intensyw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eastAsia="Calibri"/>
          <w:sz w:val="28"/>
          <w:szCs w:val="28"/>
        </w:rPr>
        <w:t>ci; usługi i rzemiosło         nieuc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eastAsia="Calibri"/>
          <w:sz w:val="28"/>
          <w:szCs w:val="28"/>
        </w:rPr>
        <w:t>liwe oraz  drobna wytwórcz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Calibri"/>
          <w:sz w:val="28"/>
          <w:szCs w:val="28"/>
        </w:rPr>
        <w:t>; obsługa rolnictwa; produkcja rolna        (z wył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Calibri"/>
          <w:sz w:val="28"/>
          <w:szCs w:val="28"/>
        </w:rPr>
        <w:t>czeniem produkcji wielkotowarowej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  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204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</w:t>
      </w:r>
      <w:r>
        <w:rPr>
          <w:sz w:val="28"/>
        </w:rPr>
        <w:t>Sprzedaż w drodze przetargu nieograniczonego zgodnie  z przepisami         określonymi w ustawie z dnia 21 sierpnia 1997 roku o gospodarce         nieruchomościami (Dz. U. Nr 261, poz 2603 z 2004 r.  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09.07.2009 r. do dnia  31.07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Wójt Gminy Janowice Wielkie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-/  Jerzy Grygorcewicz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wice Wielkie  09.07. 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4:00Z</dcterms:created>
  <dc:creator>xxx</dc:creator>
  <dc:description/>
  <cp:keywords/>
  <dc:language>en-US</dc:language>
  <cp:lastModifiedBy>xxx</cp:lastModifiedBy>
  <dcterms:modified xsi:type="dcterms:W3CDTF">2009-07-20T06:46:00Z</dcterms:modified>
  <cp:revision>1</cp:revision>
  <dc:subject/>
  <dc:title/>
</cp:coreProperties>
</file>