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24 / 2008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I.   Lokal mieszkalny nr 9 położony w budynku nr 1 przy ul. Świerczewskiego w     Janowicach Wielkich wraz   działką gruntu nr 583 o pow. 1.52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    Janowice Wielkie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58694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>
          <w:rStyle w:val="NormalnyWebZnak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9            -      81,2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22,7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  8,29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u mieszkalnego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okal mieszkalny nr 9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8.883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25.11.2008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14.10.2008 r. do dnia   04.11.2008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14.10.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6:00Z</dcterms:created>
  <dc:creator>xxx</dc:creator>
  <dc:description/>
  <cp:keywords/>
  <dc:language>en-US</dc:language>
  <cp:lastModifiedBy>xxx</cp:lastModifiedBy>
  <dcterms:modified xsi:type="dcterms:W3CDTF">2008-10-15T09:16:00Z</dcterms:modified>
  <cp:revision>1</cp:revision>
  <dc:subject/>
  <dc:title/>
</cp:coreProperties>
</file>