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   6 / 2009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NIERUCHOMOŚCI PRZEZNACZONYCH DO SPRZEDAŻY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1"/>
        <w:rPr/>
      </w:pPr>
      <w:r>
        <w:rPr>
          <w:sz w:val="28"/>
        </w:rPr>
        <w:t>I.     Niezabudowana  działka gruntu nr 872 o powierzchni 2.877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, </w:t>
      </w:r>
    </w:p>
    <w:p>
      <w:pPr>
        <w:pStyle w:val="Heading1"/>
        <w:rPr>
          <w:sz w:val="28"/>
        </w:rPr>
      </w:pPr>
      <w:r>
        <w:rPr>
          <w:sz w:val="28"/>
        </w:rPr>
        <w:t>        </w:t>
      </w:r>
      <w:r>
        <w:rPr>
          <w:sz w:val="28"/>
        </w:rPr>
        <w:t xml:space="preserve">obręb : Janowice Wielkie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>Działka  niezabudowana o kształcie wydłużonym płaski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ołożenie działki  na peryferiach miejscowości. Sąsiedztwo  działki –            tereny brzegu rzeki, zabudowa mieszkaniowa jedno i wielorodzinna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Działka posiada dojazd – drogą asfaltową.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Działka przylega do terenów uzbrojonych w instalację elektryczną i        wodno- kanalizacyjną (bez  przyłączy). </w:t>
      </w:r>
      <w:r>
        <w:rPr>
          <w:sz w:val="28"/>
          <w:u w:val="single"/>
        </w:rPr>
        <w:t xml:space="preserve">Teren działki narażony na okresowe  </w:t>
      </w:r>
      <w:r>
        <w:rPr>
          <w:sz w:val="28"/>
        </w:rPr>
        <w:t>      </w:t>
      </w:r>
      <w:r>
        <w:rPr>
          <w:sz w:val="28"/>
          <w:u w:val="single"/>
        </w:rPr>
        <w:t>podtopienie od wód sąsiadującej rzeki Bóbr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II.    </w:t>
      </w:r>
      <w:r>
        <w:rPr>
          <w:sz w:val="28"/>
        </w:rPr>
        <w:t>Księgi Wieczystej - Br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</w:rPr>
        <w:t xml:space="preserve">III.  </w:t>
      </w:r>
      <w:r>
        <w:rPr>
          <w:sz w:val="28"/>
          <w:szCs w:val="28"/>
        </w:rPr>
        <w:t>Zgodnie ze studium uwarunkowań i kierunków zagospodarowania gminy część działki nr 872 od strony sąsiedniej działki nr 615/4położona jest w strefie zabudowy mieszkaniowej zagrodowej i jednorodzinnej. Pozostała część działka znajduje się w terenie bezpośredniego zagrożenia powodzią.</w:t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IV.    Cena  nieruchomości gruntowej :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7.958,0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36"/>
        </w:rPr>
        <w:t xml:space="preserve">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b/>
          <w:sz w:val="28"/>
        </w:rPr>
        <w:t>V.     </w:t>
      </w:r>
      <w:r>
        <w:rPr>
          <w:sz w:val="28"/>
        </w:rPr>
        <w:t>Sprzedaż w drodze przetargu nieograniczonego zgodnie  z przepisami          określonymi w ustawie z dnia 21 sierpnia 1997 roku o gospodarce          nieruchomościami (Dz. U. Nr 261, poz 2603 z 2004 r. z późn. zm).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VI.  </w:t>
      </w:r>
      <w:r>
        <w:rPr>
          <w:sz w:val="28"/>
        </w:rPr>
        <w:t xml:space="preserve"> Wykaz podlega wywieszeniu na tablicy ogłoszeń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Urzędu Gminy Janowice Wielkie ul. Kolejowa 2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d dnia  20.02.2009 r. do dnia  13.03.2009 r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owice Wielkie  ……….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WYKAZ   7 / 2009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NIERUCHOMOŚCI PRZEZNACZONYCH DO SPRZEDAŻY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1"/>
        <w:rPr/>
      </w:pPr>
      <w:r>
        <w:rPr>
          <w:sz w:val="28"/>
        </w:rPr>
        <w:t>I.     Niezabudowana  działka gruntu nr 425/2 o powierzchni 3.427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, </w:t>
      </w:r>
    </w:p>
    <w:p>
      <w:pPr>
        <w:pStyle w:val="Heading1"/>
        <w:rPr>
          <w:sz w:val="28"/>
        </w:rPr>
      </w:pPr>
      <w:r>
        <w:rPr>
          <w:sz w:val="28"/>
        </w:rPr>
        <w:t>        </w:t>
      </w:r>
      <w:r>
        <w:rPr>
          <w:sz w:val="28"/>
        </w:rPr>
        <w:t xml:space="preserve">obręb : Radomierz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</w:t>
      </w:r>
      <w:r>
        <w:rPr>
          <w:sz w:val="28"/>
        </w:rPr>
        <w:t>Działka  niezabudowana o kształcie nieregularnym, zwartym o terenie        pofalowanym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Położenie działki  na peryferiach miejscowości. Sąsiedztwo  działki –            zabudowa mieszkaniowa jedno i wielorodzinna, zabudowa zgrodowa oraz        tereny rolne i leś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Działka posiada dojazd – drogą gruntową. Działka jest położona na skarp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Działka przylega do terenów uzbrojonych w instalację elektryczną i        wodną (bez przyłączy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II.    </w:t>
      </w:r>
      <w:r>
        <w:rPr>
          <w:sz w:val="28"/>
        </w:rPr>
        <w:t>Księgi Wieczystej - Br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</w:rPr>
        <w:t xml:space="preserve">III.  </w:t>
      </w:r>
      <w:r>
        <w:rPr>
          <w:sz w:val="28"/>
          <w:szCs w:val="28"/>
        </w:rPr>
        <w:t xml:space="preserve">Część działki nr 425/2 jest położona na terenach objętych zmianą w miejscowym planie zagospodarowania przestrzennego gminy i jest oznaczona symbolem MN, MR+R – tereny osadnictwa wiejskiego z dopuszczeniem usług nieuciążliwych. Pozostała część działki nie jest objęta planem, a w studium uwarunkowań i kierunków zagospodarowania gminy położona jest w strefie terenów rolnych bez zakazu zabudowy. </w:t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IV.    Cena  nieruchomości gruntowej :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44.788,0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36"/>
        </w:rPr>
        <w:t xml:space="preserve">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b/>
          <w:sz w:val="28"/>
        </w:rPr>
        <w:t>V.     </w:t>
      </w:r>
      <w:r>
        <w:rPr>
          <w:sz w:val="28"/>
        </w:rPr>
        <w:t>Sprzedaż w drodze przetargu nieograniczonego zgodnie  z przepisami          określonymi w ustawie z dnia 21 sierpnia 1997 roku o gospodarce          nieruchomościami (Dz. U. Nr 261, poz 2603 z 2004 r. z późn. zm).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VI.  </w:t>
      </w:r>
      <w:r>
        <w:rPr>
          <w:sz w:val="28"/>
        </w:rPr>
        <w:t xml:space="preserve"> Wykaz podlega wywieszeniu na tablicy ogłoszeń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Urzędu Gminy Janowice Wielkie ul. Kolejowa 2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d dnia  20.02.2009 r. do dnia  13.03.2009 r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Janowice Wielkie, 20.02.2009 r.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44:00Z</dcterms:created>
  <dc:creator>xxx</dc:creator>
  <dc:description/>
  <cp:keywords/>
  <dc:language>en-US</dc:language>
  <cp:lastModifiedBy>xxx</cp:lastModifiedBy>
  <dcterms:modified xsi:type="dcterms:W3CDTF">2009-02-24T12:52:00Z</dcterms:modified>
  <cp:revision>3</cp:revision>
  <dc:subject/>
  <dc:title/>
</cp:coreProperties>
</file>