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  7 / 2009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NIERUCHOMOŚCI PRZEZNACZONYCH DO SPRZEDAŻ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>
          <w:sz w:val="28"/>
        </w:rPr>
        <w:t>I.     Niezabudowana  działka gruntu nr 425/2 o powierzchni 3.427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, </w:t>
      </w:r>
    </w:p>
    <w:p>
      <w:pPr>
        <w:pStyle w:val="Heading1"/>
        <w:rPr>
          <w:sz w:val="28"/>
        </w:rPr>
      </w:pPr>
      <w:r>
        <w:rPr>
          <w:sz w:val="28"/>
        </w:rPr>
        <w:t>        </w:t>
      </w:r>
      <w:r>
        <w:rPr>
          <w:sz w:val="28"/>
        </w:rPr>
        <w:t xml:space="preserve">obręb : Radomierz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Działka  niezabudowana o kształcie nieregularnym, zwartym o terenie        pofalowa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łożenie działki  na peryferiach miejscowości. Sąsiedztwo  działki –            zabudowa mieszkaniowa jedno i wielorodzinna, zabudowa zgrodowa oraz        tereny rolne i leś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ziałka posiada dojazd – drogą gruntową. Działka jest położona na skar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ziałka przylega do terenów uzbrojonych w instalację elektryczną i        wodną (bez przyłączy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I.    </w:t>
      </w:r>
      <w:r>
        <w:rPr>
          <w:sz w:val="28"/>
        </w:rPr>
        <w:t>Księgi Wieczystej - B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 xml:space="preserve">III.  </w:t>
      </w:r>
      <w:r>
        <w:rPr>
          <w:sz w:val="28"/>
          <w:szCs w:val="28"/>
        </w:rPr>
        <w:t xml:space="preserve">Część działki nr 425/2 jest położona na terenach objętych zmianą w miejscowym planie zagospodarowania przestrzennego gminy i jest oznaczona symbolem MN, MR+R – tereny osadnictwa wiejskiego z dopuszczeniem usług nieuciążliwych. Pozostała część działki nie jest objęta planem, a w studium uwarunkowań i kierunków zagospodarowania gminy położona jest w strefie terenów rolnych bez zakazu zabudowy. 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V.    Cena  nieruchomości gruntowej 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4.788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sz w:val="28"/>
        </w:rPr>
        <w:t>V.     </w:t>
      </w:r>
      <w:r>
        <w:rPr>
          <w:sz w:val="28"/>
        </w:rPr>
        <w:t>Sprzedaż w drodze przetargu nieograniczonego zgodnie  z przepisami          określonymi w ustawie z dnia 21 sierpnia 1997 roku o gospodarce          nieruchomościami (Dz. U. Nr 261, poz 2603 z 2004 r. z późn. zm)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VI.  </w:t>
      </w:r>
      <w:r>
        <w:rPr>
          <w:sz w:val="28"/>
        </w:rPr>
        <w:t xml:space="preserve"> Wykaz podlega wywieszeniu na tablicy ogłos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rzędu Gminy Janowice Wielkie ul. Kolejowa 2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 dnia  20.02.2009 r. do dnia  13.03.2009 r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Janowice Wielkie, 20.02.2009 r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52:00Z</dcterms:created>
  <dc:creator>xxx</dc:creator>
  <dc:description/>
  <cp:keywords/>
  <dc:language>en-US</dc:language>
  <cp:lastModifiedBy>xxx</cp:lastModifiedBy>
  <dcterms:modified xsi:type="dcterms:W3CDTF">2009-02-24T12:52:00Z</dcterms:modified>
  <cp:revision>1</cp:revision>
  <dc:subject/>
  <dc:title/>
</cp:coreProperties>
</file>