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  8 / 2009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NIERUCHOMOŚCI PRZEZNACZONYCH DO SPRZEDAŻ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>
          <w:sz w:val="28"/>
        </w:rPr>
        <w:t>I.     Niezabudowana  działka gruntu nr 654/4 o powierzchni 384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, </w:t>
      </w:r>
    </w:p>
    <w:p>
      <w:pPr>
        <w:pStyle w:val="Heading1"/>
        <w:rPr>
          <w:sz w:val="28"/>
        </w:rPr>
      </w:pPr>
      <w:r>
        <w:rPr>
          <w:sz w:val="28"/>
        </w:rPr>
        <w:t>        </w:t>
      </w:r>
      <w:r>
        <w:rPr>
          <w:sz w:val="28"/>
        </w:rPr>
        <w:t xml:space="preserve">obręb : Janowice Wielki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Działka  niezabudowana o kształcie mocno wydłużonym, nieregular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łożenie działki  na peryferiach miejscowości. Sąsiedztwo  działki:        zabudowa mieszkaniowa oraz zabudowa zagrodowa, tereny rolne i leś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ziałka posiada dojazd – nieco utrudniony, drogą o nawierzchni        tymczasowo utwardzoną kilkaset metrów od drogi asfal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 </w:t>
      </w:r>
      <w:r>
        <w:rPr>
          <w:sz w:val="28"/>
        </w:rPr>
        <w:t xml:space="preserve">Działka przylega do terenów uzbrojonych w instalację elektryczną  i wodną        (bez przyłączy)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I.    </w:t>
      </w:r>
      <w:r>
        <w:rPr>
          <w:sz w:val="28"/>
        </w:rPr>
        <w:t>Księgi Wieczystej - B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 xml:space="preserve">III.  </w:t>
      </w:r>
      <w:r>
        <w:rPr>
          <w:sz w:val="28"/>
          <w:szCs w:val="28"/>
        </w:rPr>
        <w:t xml:space="preserve">Zgodnie ze studium uwarunkowań i kierunków zagospodarowania gminy  działka nr 654/4 położona jest w strefie zabudowy mieszkaniowej  i usługowej. 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V.    Cena  nieruchomości gruntowej 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772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sz w:val="28"/>
        </w:rPr>
        <w:t>V.    </w:t>
      </w:r>
      <w:r>
        <w:rPr>
          <w:sz w:val="28"/>
        </w:rPr>
        <w:t>Sprzedaż w drodze bezprzetargowej w celu poprawy sposobu            zagospodarowania sąsiedniej nieruchomości zgodnie  z przepisami         określonymi w ustawie z dnia 21 sierpnia 1997 roku o gospodarce         nieruchomościami (Dz. U. Nr 261, poz 2603 z 2004 r.  z późn. zm)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   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VI.  </w:t>
      </w:r>
      <w:r>
        <w:rPr>
          <w:sz w:val="28"/>
        </w:rPr>
        <w:t xml:space="preserve"> Wykaz podlega wywieszeniu na tablicy ogłos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rzędu Gminy Janowice Wielkie ul. Kolejowa 2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 dnia  08.04.2009 r. do dnia  29.04.2009 r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owice Wielkie  08.04.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2:00Z</dcterms:created>
  <dc:creator>xxx</dc:creator>
  <dc:description/>
  <cp:keywords/>
  <dc:language>en-US</dc:language>
  <cp:lastModifiedBy>xxx</cp:lastModifiedBy>
  <dcterms:modified xsi:type="dcterms:W3CDTF">2009-04-22T11:05:00Z</dcterms:modified>
  <cp:revision>1</cp:revision>
  <dc:subject/>
  <dc:title/>
</cp:coreProperties>
</file>