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9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401/2 o powierzchni 225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>obręb :  Komar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, o kształcie nieregularnym zwart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na peryferiach miejscowości wiejskiej. Sąsiedztwo        działki: zabudowa zagrodowa, tereny r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godny dojazd  drogą o nawierzchni asfal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ą        (bez przyłączy)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Zgodnie ze studium uwarunkowań i kierunków zagospodarowania gminy  działka nr 401/2 położona jest w strefie zabudowy mieszkaniowej zagrodowej i jednorodzinnej z dopuszczeniem usług.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045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5:00Z</dcterms:created>
  <dc:creator>xxx</dc:creator>
  <dc:description/>
  <cp:keywords/>
  <dc:language>en-US</dc:language>
  <cp:lastModifiedBy>xxx</cp:lastModifiedBy>
  <dcterms:modified xsi:type="dcterms:W3CDTF">2009-04-22T11:05:00Z</dcterms:modified>
  <cp:revision>1</cp:revision>
  <dc:subject/>
  <dc:title/>
</cp:coreProperties>
</file>