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zapytania ofertowego na wykonanie przeglądu budynków dla Gminy Janowice Wielkie – 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Janowice Wielkie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2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-520 Janowice Wielkie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: 230821664</w:t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P: 611-010-77-65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w odpowiedzi na zapytanie ofertowe dotyczące wykonania przeglądu budynków dla Gminy Janowic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oferent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siedziba oferenta, numer telefonu oraz numer NI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zedmi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ówieni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onanie dla Gminy Janowice Wielkie przeglądów budynków- przegląd pięcioletni wraz z przeglądem rocznym dla nieruchomości wskazanych w załączniku nr 3 do niniejszego zapytania ofertowego z zgodnie z wymogami określonymi w art. 62 ust. 1 pkt. 1a, 1b oraz 2 pkt. ustawy z dnia 7 lipca 1994 r. Prawo budowlane (tekst jednolity: Dz.  U.  z  2020  r. poz. 1333, 2127, 2320, z 2021 r. poz.  11,  234,  282, 784). oraz rozporządzeniach wykonawczych do wyżej wymienionej ustawy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 przedmiotu zamówieni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ności określone w opisie przedmiotu zamówienia należy wykonać </w:t>
            </w:r>
            <w:r>
              <w:rPr>
                <w:rFonts w:cs="Times New Roman" w:ascii="Times New Roman" w:hAnsi="Times New Roman"/>
                <w:b/>
                <w:color w:val="000000"/>
              </w:rPr>
              <w:t>do dnia 31 stycznia 2022 r.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wiązania z ofertą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a, licząc od upływu terminu składania ofer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ły przedmiot zamówienia zobowiązujemy się wykonać w poszczególnych budynkach za cenę brutto, którą podano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abela nr 1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4077"/>
      </w:tblGrid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nieruchomośc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brutto (z dokładnością do dwóch miejsc po przecinku) za wykonanie przedmiotu zamówienia dla danego budynku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Maja 35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onierska  10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dawska 10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mokratów 7 58-520 Janowice Wielki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cińsko 15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cińsko 71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ząd Gminy Janowice Wielkie ul. Kolejowa 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dynek GOPS w Janowicach Wielkich, ul. Kolejowa 2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łączna cena brutt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   </w:t>
        <w:tab/>
        <w:tab/>
        <w:t>…………………….</w:t>
        <w:tab/>
        <w:t xml:space="preserve">            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</w:t>
        <w:tab/>
        <w:tab/>
        <w:tab/>
        <w:t>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                   oferenta)</w:t>
        <w:tab/>
        <w:tab/>
        <w:tab/>
        <w:tab/>
        <w:t xml:space="preserve">                     oferen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 do zapytania ofertowego na wykonanie przeglądu budynków dla Gminy Janowice Wielkie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535"/>
      </w:tblGrid>
      <w:tr>
        <w:trPr>
          <w:trHeight w:val="1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pieczęć oferenta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ŚWIADCZEN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udziału w postępowaniu o udzielenie zamówienia dotyczącego wykonania przeglądu budynków dla Gminy Janowice Wielkie 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posiadam uprawnienia do wykonywania określonej działalności lub czynności, jeżeli przepisy prawa nakładają obowiązek posiadania takich uprawnie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siadam niezbędną wiedzę i doświadczen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dysponuje potencjałem technicznym i osobami zdolnymi do wykonania zamówie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znajduję się w sytuacji ekonomicznej i finansowej zapewniającej wykonanie zamówie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zapoznałem się z zapytaniem ofertowym i nie wnoszę do niego zastrzeże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zapoznałem się z opisem przedmiotu zamówienia i zobowiązuję się do spełnienia wszystkich wymogów obligator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…………………….                                      .…………………..…………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miejscowość, data) </w:t>
        <w:tab/>
        <w:tab/>
        <w:tab/>
        <w:tab/>
        <w:t xml:space="preserve">            (imię i nazwisko oraz podpis 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 xml:space="preserve">   osoby uprawnionej do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prezentowania oferenta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zapytania ofertowego na wykonanie przeglądu budynków dla Gminy Janowice Wiel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az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</w:tblGrid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nieruchomości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Maja 35, 58-520 Janowice Wielkie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onierska  10, 58-520 Janowice Wielkie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dawska 10, 58-520 Janowice Wielkie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mokratów 7 58-520 Janowice Wielkie 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cińsko 15, 58-520 Janowice Wielkie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cińsko 71, 58-520 Janowice Wielkie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ząd Gminy Janowice Wielkie ul. Kolejowa 2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dynek GOPS w Janowicach Wielkich, ul. Kolejowa 2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789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l">
    <w:name w:val="t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9:00Z</dcterms:created>
  <dc:creator>xxx</dc:creator>
  <dc:description/>
  <cp:keywords/>
  <dc:language>en-US</dc:language>
  <cp:lastModifiedBy>Hubert</cp:lastModifiedBy>
  <cp:lastPrinted>2017-05-30T13:47:00Z</cp:lastPrinted>
  <dcterms:modified xsi:type="dcterms:W3CDTF">2021-10-27T06:40:00Z</dcterms:modified>
  <cp:revision>14</cp:revision>
  <dc:subject/>
  <dc:title/>
</cp:coreProperties>
</file>