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75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00" cy="732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W JANOWICACH WIELKICH</w:t>
            </w:r>
          </w:p>
        </w:tc>
      </w:tr>
      <w:tr>
        <w:trPr>
          <w:trHeight w:val="8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Kolejowa 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-520 Janowice Wielkie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www.janowicewielkie.eu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l. 75-75-15-124/185/285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ax. 75-75-15-124/185/285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gmina@janowicewielkie.eu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54" w:hanging="0"/>
        <w:jc w:val="center"/>
        <w:rPr/>
      </w:pPr>
      <w:r>
        <w:rPr/>
        <w:t xml:space="preserve">        </w:t>
      </w:r>
      <w:r>
        <w:rPr/>
        <w:t>Janowice Wielkie, dnia …………………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</w:t>
      </w:r>
      <w:r>
        <w:rPr/>
        <w:t>INWESTOR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Pełna nazwa, 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        adres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telefon kontaktowy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EŁNOMOCNIK INWESTORA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Pełna nazwa, 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ab/>
        <w:tab/>
      </w:r>
      <w:r>
        <w:rPr>
          <w:b/>
          <w:sz w:val="28"/>
        </w:rPr>
        <w:t>Wójt Gminy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</w:r>
      <w:r>
        <w:rPr>
          <w:b/>
          <w:sz w:val="28"/>
        </w:rPr>
        <w:t>Janowice Wielk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        adres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telefon kontaktow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Heading1"/>
        <w:rPr>
          <w:sz w:val="32"/>
          <w:u w:val="none"/>
        </w:rPr>
      </w:pPr>
      <w:r>
        <w:rPr>
          <w:sz w:val="28"/>
          <w:u w:val="none"/>
        </w:rPr>
        <w:t>o ustalenie lokalizacji inwestycji celu publicznego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kstpodstawowywcity3"/>
        <w:tabs>
          <w:tab w:val="clear" w:pos="709"/>
          <w:tab w:val="left" w:pos="5760" w:leader="none"/>
        </w:tabs>
        <w:jc w:val="both"/>
        <w:rPr/>
      </w:pPr>
      <w:r>
        <w:rPr/>
        <w:t xml:space="preserve">Na podstawie art. 52 ust. 1 i 2 ustawy z dnia 27 marca 2003 r. o planowaniu i zagospodarowaniu przestrzennym (Dz. U. z 2017, poz. 1073 ze zm.) proszę o wydanie decyzji o ustaleniu lokalizacji inwestycji celu publicznego </w:t>
      </w:r>
      <w:r>
        <w:rPr>
          <w:b/>
        </w:rPr>
        <w:t>dla inwestycji polegającej na</w:t>
      </w:r>
      <w:r>
        <w:rPr/>
        <w:t xml:space="preserve">: </w:t>
      </w:r>
    </w:p>
    <w:p>
      <w:pPr>
        <w:pStyle w:val="Tekstpodstawowywcity3"/>
        <w:tabs>
          <w:tab w:val="clear" w:pos="709"/>
          <w:tab w:val="left" w:pos="5760" w:leader="none"/>
        </w:tabs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576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Oznaczenie terenu objętego wnioskiem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łożenie działki/działek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/>
      </w:pPr>
      <w:r>
        <w:rPr>
          <w:sz w:val="18"/>
        </w:rPr>
        <w:tab/>
        <w:tab/>
        <w:tab/>
      </w:r>
      <w:r>
        <w:rPr>
          <w:sz w:val="16"/>
        </w:rPr>
        <w:t>(miejscowość, ulica, nr posesji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Oznaczenie geodezyjne: 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r ewidencyjny działki/działek: 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ierzchnia działki/działek: 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łaściciel(e) działki/działek objętych wnioskiem: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vertAlign w:val="superscript"/>
        </w:rPr>
      </w:pPr>
      <w:r>
        <w:rPr>
          <w:vertAlign w:val="superscript"/>
        </w:rPr>
        <w:t>(imię i nazwisko, adres zamieszkania; nazwa i siedziba jednostki organizacyjnej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ojazd z drogi publicznej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Zagospodarowanie terenu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lanowany sposób zagospodarowania terenu objętego wnioskiem: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sz w:val="16"/>
        </w:rPr>
        <w:t>(np. budowa drogi publicznej, urządzeń służących do zaopatrzenia ludności w wodę, energię elektryczną, gaz, łączność itp., budowa urządzeń i obiektów służących ochronie środowiska, melioracji wodnych, obiektów przeciwpowodziowych, budowa obiektów użyteczności publicznej, obiektów służących obronności państwa i ochrony granic, itd.</w:t>
      </w:r>
    </w:p>
    <w:p>
      <w:pPr>
        <w:pStyle w:val="TextBodyIndent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godnie z art. 6 ustawy o gospodarce nieruchomościami  - Dz.U. z 2000 r. Nr 46, poz. 543, z póź. zm.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818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/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/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sytuowanie wnioskowanego obiektu na działce: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28900</wp:posOffset>
                </wp:positionH>
                <wp:positionV relativeFrom="margin">
                  <wp:posOffset>-571500</wp:posOffset>
                </wp:positionV>
                <wp:extent cx="718185" cy="17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-45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określenie lokalizacji inwestycji, linii zabudowy)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>Określenie obszaru, na który inwestycja będzie oddziaływać……………………………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numer działek, właściciel lub władający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Charakterystyka planowanej zabudowy: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I: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znaczenie budynku/budynków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  <w:tab w:val="left" w:pos="1620" w:leader="none"/>
        </w:tabs>
        <w:suppressAutoHyphens w:val="true"/>
        <w:ind w:left="720" w:hanging="360"/>
        <w:jc w:val="both"/>
        <w:rPr/>
      </w:pPr>
      <w:r>
        <w:rPr/>
        <w:t>gabaryty obiektu/obiektów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- </w:t>
        <w:tab/>
        <w:t>powierzchnia zabudowy (w m</w:t>
      </w:r>
      <w:r>
        <w:rPr>
          <w:vertAlign w:val="superscript"/>
        </w:rPr>
        <w:t>2</w:t>
      </w:r>
      <w:r>
        <w:rPr/>
        <w:t xml:space="preserve">):............................................................................................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wysokość obiektu-liczba kondygnacji: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800" w:leader="none"/>
        </w:tabs>
        <w:suppressAutoHyphens w:val="true"/>
        <w:ind w:left="720" w:hanging="360"/>
        <w:jc w:val="both"/>
        <w:rPr/>
      </w:pPr>
      <w:r>
        <w:rPr/>
        <w:t>szerokość elewacji frontowej: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800" w:leader="none"/>
        </w:tabs>
        <w:suppressAutoHyphens w:val="true"/>
        <w:ind w:left="720" w:hanging="360"/>
        <w:jc w:val="both"/>
        <w:rPr/>
      </w:pPr>
      <w:r>
        <w:rPr/>
        <w:t>wysokość górnej krawędzi elewacji frontowej, gzymsu, attyki: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geometria dachu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hanging="0"/>
        <w:rPr>
          <w:sz w:val="16"/>
        </w:rPr>
      </w:pPr>
      <w:r>
        <w:rPr>
          <w:sz w:val="16"/>
        </w:rPr>
        <w:t>(kąt nachylenia, wysokość kalenicy, układ połaci dachowej, - płaski jednospadowy, stromy dwuspadowy, wielospadowy, kryty papą, dachówką, blachą itp.)</w:t>
      </w:r>
    </w:p>
    <w:p>
      <w:pPr>
        <w:pStyle w:val="Normal"/>
        <w:tabs>
          <w:tab w:val="clear" w:pos="709"/>
          <w:tab w:val="left" w:pos="720" w:leader="none"/>
        </w:tabs>
        <w:ind w:left="-9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L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rodzaj budowli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np. sieci uzbrojenia technicznego, maszty, reklamy, zbiorniki, budowle ziemne, składowiska odpadów, itp.)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b) powierzchnia zabudowy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(przy zbiornikach podać pojemność, przy inwestycjach liniowych podać długość, przy masztach podać wysokość, itp.)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6915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/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9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/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c) inne parametry dotyczące inwestycj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/>
      </w:pPr>
      <w:r>
        <w:rPr>
          <w:b/>
          <w:bCs/>
          <w:sz w:val="22"/>
          <w:szCs w:val="22"/>
        </w:rPr>
        <w:t>3.  RODZAJ PRODUKCJI, USŁUG:</w:t>
      </w:r>
      <w:r>
        <w:rPr>
          <w:b/>
          <w:bCs/>
        </w:rPr>
        <w:t xml:space="preserve"> </w:t>
      </w:r>
      <w:r>
        <w:rPr/>
        <w:b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28900</wp:posOffset>
                </wp:positionH>
                <wp:positionV relativeFrom="margin">
                  <wp:posOffset>-457200</wp:posOffset>
                </wp:positionV>
                <wp:extent cx="716915" cy="338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6.65pt;mso-wrap-distance-left:0pt;mso-wrap-distance-right:0pt;mso-wrap-distance-top:0pt;mso-wrap-distance-bottom:0pt;margin-top:-36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powierzchnia usługowa w tym sprzedaży: 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 xml:space="preserve">wielkość produkcji-usług: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wielkość zatrudnienia w tym kobiet: 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b/>
          <w:b/>
          <w:bCs/>
        </w:rPr>
      </w:pPr>
      <w:r>
        <w:rPr>
          <w:b/>
          <w:bCs/>
        </w:rPr>
        <w:t>Przewidywane orientacyjne zapotrzebowanie na media i skala oddziaływania inwestycji na środowisko: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4140" w:leader="none"/>
          <w:tab w:val="left" w:pos="6660" w:leader="none"/>
        </w:tabs>
        <w:suppressAutoHyphens w:val="true"/>
        <w:ind w:left="720" w:hanging="360"/>
        <w:jc w:val="both"/>
        <w:rPr/>
      </w:pPr>
      <w:r>
        <w:rPr/>
        <w:t xml:space="preserve">Zapotrzebowanie na wodę:            </w:t>
        <w:tab/>
        <w:t>.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zaopatrzenia w wodę: 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Zapotrzebowanie na energię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elektryczną:</w:t>
        <w:tab/>
        <w:tab/>
        <w:t>........................................ kW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gaz:</w:t>
        <w:tab/>
        <w:t xml:space="preserve">                          </w:t>
        <w:tab/>
        <w:t>........................................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zaopatrzenia w energię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suppressAutoHyphens w:val="true"/>
        <w:ind w:left="1800" w:hanging="360"/>
        <w:jc w:val="both"/>
        <w:rPr/>
      </w:pPr>
      <w:r>
        <w:rPr/>
        <w:t>elektryczną 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suppressAutoHyphens w:val="true"/>
        <w:ind w:left="1800" w:hanging="360"/>
        <w:jc w:val="both"/>
        <w:rPr/>
      </w:pPr>
      <w:r>
        <w:rPr/>
        <w:t>gazową 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a ilość ściekó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socjalno – bytow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technologiczn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Sposób odprowadzenia lub oczyszczania ścieków .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Sposób odprowadzenia wód opadowych …………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unieszkodliwiania odpadów: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komunalnych - 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niebezpiecznych - 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Inne emisje (np. hałas, promieniowanie elektromagnetyczne, i inne) ………………….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Obsługa komunikacyjna terenu objętego wnioskie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ustalenia wjazdu i wyjazdu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przewidywana ilość miejsc parkingowo-postojowych na terenie objętym wnioskiem: ............................................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Przewidywany termin przystąpienia do realizacji inwestycji ...........................................................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W miejscach nie dotyczących zakresu wniosku należy wpisać „nie dotyczy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57800</wp:posOffset>
                </wp:positionH>
                <wp:positionV relativeFrom="margin">
                  <wp:posOffset>9144000</wp:posOffset>
                </wp:positionV>
                <wp:extent cx="718185" cy="17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720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 załączeniu przedkładam:</w:t>
      </w:r>
      <w:r>
        <w:rPr>
          <w:sz w:val="16"/>
          <w:szCs w:val="16"/>
          <w:vertAlign w:val="superscript"/>
        </w:rPr>
        <w:t xml:space="preserve"> 1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/>
      </w:pPr>
      <w:r>
        <w:rPr>
          <w:sz w:val="16"/>
          <w:szCs w:val="16"/>
        </w:rPr>
        <w:t>Mapę zasadniczą (sytuacyjno-wysokościową) w 2 egz.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ydaną przez Powiatowy Ośrodek Dokumentacji Geodezyjnej i Kartograficznej w Jeleniej Górze i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twierdzoną odpowiednią klauzulą, w skali 1:500 lub 1:1000,  w przypadku inwestycji liniowej także 1:2000, obejmującą teren, którego wniosek dotyczy i obszar, na który inwestycja będzie oddziaływać. Na jednym z egzemplarzy mapy należy wrysować planowany sposób zagospodarowania terenu objętego wnioskiem. Drugi egzemplarz mapy należy pozostawić w orygin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działek w przypadku inwestycji liniowej wraz z danymi właścicieli (nr geodezyjny, imię i nazwisko/nazwa, adres zam./siedziby).</w:t>
      </w:r>
    </w:p>
    <w:p>
      <w:pPr>
        <w:pStyle w:val="Normal"/>
        <w:tabs>
          <w:tab w:val="clear" w:pos="709"/>
          <w:tab w:val="left" w:pos="27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>Umowa gwarantująca wykonanie uzbrojenia terenu, niezbędnego dla realizacji planowanej inwestycji, zawarta między inwestorem a właściwym gestorem sieci (nie dotyczy przyłączy), jeżeli istniejące lub projektowane uzbrojenie terenu nie jest wystarczające dla przedmiotowego zamierzenia budowlanego (zgodnie z art. 61 ust 5 w/w ustaw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  <w:tab w:val="left" w:pos="387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płata skarbowa za wydanie decyzji wynosi 598 zł - </w:t>
      </w:r>
      <w:r>
        <w:rPr>
          <w:color w:val="2A2A2A"/>
          <w:sz w:val="16"/>
          <w:szCs w:val="16"/>
          <w:shd w:fill="FFFFFF" w:val="clear"/>
        </w:rPr>
        <w:t xml:space="preserve">wg ustawy z dnia 16 listopada 2006 r. o opłacie </w:t>
      </w:r>
      <w:r>
        <w:rPr>
          <w:rFonts w:eastAsia="Lucida Sans Unicode"/>
          <w:sz w:val="16"/>
          <w:szCs w:val="16"/>
        </w:rPr>
        <w:t>(</w:t>
      </w:r>
      <w:r>
        <w:rPr>
          <w:rFonts w:eastAsia="Lucida Sans Unicode"/>
          <w:i/>
          <w:sz w:val="16"/>
          <w:szCs w:val="16"/>
        </w:rPr>
        <w:t xml:space="preserve">tekst jednolity: Dz. U. z 2016 r. Nr 225, poz. 1635 ze zm.) </w:t>
      </w:r>
      <w:r>
        <w:rPr>
          <w:rFonts w:eastAsia="Lucida Sans Unicode"/>
          <w:sz w:val="16"/>
          <w:szCs w:val="16"/>
        </w:rPr>
        <w:t xml:space="preserve">. </w:t>
      </w:r>
      <w:r>
        <w:rPr>
          <w:sz w:val="16"/>
          <w:szCs w:val="16"/>
        </w:rPr>
        <w:t>Opłatę skarbową uiszcza się z chwilą powstania obowiązku jej zapłaty (w momencie składania wniosku o dokonanie czynności urzędowej) na rachunek bankowy -</w:t>
      </w:r>
      <w:r>
        <w:rPr>
          <w:rStyle w:val="Appleconvertedspace"/>
          <w:color w:val="2A2A2A"/>
          <w:sz w:val="16"/>
          <w:szCs w:val="16"/>
        </w:rPr>
        <w:t> </w:t>
      </w:r>
      <w:r>
        <w:rPr>
          <w:rStyle w:val="Emphasis"/>
          <w:bCs/>
          <w:color w:val="2A2A2A"/>
          <w:sz w:val="16"/>
          <w:szCs w:val="16"/>
        </w:rPr>
        <w:t xml:space="preserve">Urząd Gminy Janowice Wielkie </w:t>
      </w:r>
      <w:r>
        <w:rPr>
          <w:rStyle w:val="StrongEmphasis"/>
          <w:color w:val="2A2A2A"/>
          <w:sz w:val="16"/>
          <w:szCs w:val="16"/>
        </w:rPr>
        <w:t xml:space="preserve">-  BGŻ BMP Paribas </w:t>
      </w:r>
      <w:r>
        <w:rPr>
          <w:color w:val="270F02"/>
          <w:sz w:val="16"/>
          <w:szCs w:val="16"/>
        </w:rPr>
        <w:t xml:space="preserve"> </w:t>
        <w:br/>
      </w:r>
      <w:r>
        <w:rPr>
          <w:color w:val="270F02"/>
          <w:sz w:val="16"/>
          <w:szCs w:val="16"/>
          <w:shd w:fill="DEDEDE" w:val="clear"/>
        </w:rPr>
        <w:t>84 2030 0045 1110 0000 0082 5130</w:t>
      </w:r>
      <w:r>
        <w:rPr>
          <w:rStyle w:val="StrongEmphasis"/>
          <w:color w:val="270F02"/>
          <w:sz w:val="16"/>
          <w:szCs w:val="16"/>
          <w:shd w:fill="DEDEDE" w:val="clear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>Inn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Odpowiednie zakreślić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ouczenie 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Strony obciążają te koszty, które zostały poniesione w interesie strony lub na żądanie strony, a nie wynikają z ustawowego obowiązku organów prowadzących postępowanie (art. 262 § 1 pkt. 1 i 2 Kodeksu Postępowania Administracyjnego – ustawa z dnia 14 czerwca 1960 r., teks jednolity Dz. U. z 1980r. nr 9, poz. 26 z późniejszymi zmianami ).</w:t>
      </w:r>
    </w:p>
    <w:p>
      <w:pPr>
        <w:pStyle w:val="Normal"/>
        <w:ind w:left="108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63" w:firstLine="709"/>
        <w:jc w:val="both"/>
        <w:rPr>
          <w:position w:val="6"/>
          <w:sz w:val="18"/>
        </w:rPr>
      </w:pPr>
      <w:r>
        <w:rPr>
          <w:position w:val="6"/>
          <w:sz w:val="18"/>
        </w:rPr>
        <w:t xml:space="preserve">            </w:t>
      </w:r>
      <w:r>
        <w:rPr>
          <w:position w:val="6"/>
          <w:sz w:val="18"/>
        </w:rPr>
        <w:t>podpis wnioskodawcy</w:t>
      </w:r>
    </w:p>
    <w:sectPr>
      <w:footerReference w:type="default" r:id="rId4"/>
      <w:type w:val="nextPage"/>
      <w:pgSz w:w="11906" w:h="16838"/>
      <w:pgMar w:left="1417" w:right="1106" w:gutter="0" w:header="0" w:top="1417" w:footer="5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  <w:jc w:val="center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/>
  </w:style>
  <w:style w:type="paragraph" w:styleId="Zawartoramki">
    <w:name w:val="Zawartość ramki"/>
    <w:basedOn w:val="TextBody"/>
    <w:qFormat/>
    <w:pPr>
      <w:suppressAutoHyphens w:val="true"/>
    </w:pPr>
    <w:rPr>
      <w:b/>
      <w:i w:val="false"/>
      <w:iCs w:val="false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080" w:hanging="0"/>
      <w:jc w:val="center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icewielkie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OPTIMUS®</dc:creator>
  <dc:description/>
  <cp:keywords/>
  <dc:language>en-US</dc:language>
  <cp:lastModifiedBy>Użytkownik systemu Windows</cp:lastModifiedBy>
  <cp:lastPrinted>2021-07-15T10:40:00Z</cp:lastPrinted>
  <dcterms:modified xsi:type="dcterms:W3CDTF">2021-07-15T08:47:00Z</dcterms:modified>
  <cp:revision>8</cp:revision>
  <dc:subject/>
  <dc:title>        Gostyń, dnia </dc:title>
</cp:coreProperties>
</file>