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ZAKRES CZYNNOŚCI</w:t>
      </w:r>
    </w:p>
    <w:p>
      <w:pPr>
        <w:pStyle w:val="Heading"/>
        <w:tabs>
          <w:tab w:val="clear" w:pos="708"/>
          <w:tab w:val="left" w:pos="504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pracownika samorządowego zatrudnionego w Urzędzie Gminy w Janowicach Wielkich na stanowisku zastępcy kierownika Referatu Gospodarki Komunalnej i Mieszkaniowej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>Pani – Adriana Siegieńczuk</w:t>
      </w:r>
    </w:p>
    <w:p>
      <w:pPr>
        <w:pStyle w:val="Heading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jc w:val="left"/>
        <w:rPr/>
      </w:pPr>
      <w:r>
        <w:rPr/>
        <w:t xml:space="preserve">1. Stanowisko  -  z-ca kierownika Referatu Gospodarki Komunalnej i                            Mieszkanoiwej                                                                                                </w:t>
      </w:r>
    </w:p>
    <w:p>
      <w:pPr>
        <w:pStyle w:val="Heading"/>
        <w:jc w:val="both"/>
        <w:rPr/>
      </w:pPr>
      <w:r>
        <w:rPr/>
        <w:t xml:space="preserve">2. Podległość służbowa   - Wójt, kierownik RGKiM </w:t>
      </w:r>
    </w:p>
    <w:p>
      <w:pPr>
        <w:pStyle w:val="Heading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jc w:val="both"/>
        <w:rPr>
          <w:u w:val="single"/>
        </w:rPr>
      </w:pPr>
      <w:r>
        <w:rPr>
          <w:u w:val="single"/>
        </w:rPr>
        <w:t>Podstawowe prawa i obowiązki: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Przestrzeganie prawa i dyscypliny pracy,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Wykonywanie powierzonych zadań sumiennie i bezstronnie,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Informowanie organów, instytucji i osób fizycznych oraz udostępnianie dokumentów na temat wszystkich spraw nie objętych zakresem prawa lub tajemnicą państwową i służbową,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Zachowanie uprzejmości i życzliwości w kontaktach ze zwierzchnikami, współpracownikami i obywatelami (interesantami),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Zachowanie się z godnością w miejscu pracy i poza nim,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Sumienne i staranne wypełnianie poleceń przełożonych,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Jeżeli w przekonaniu pracownika polecenie przełożonego jest niezgodne z prawem, pracownik powinien przedstawić swoje zastrzeżenia, polecenie powinien wykonać ( pod warunkiem, że jest ono wydane na piśmie) i niezwłocznie o swoich zastrzeżeniach ma obowiązek powiadomić Wójta,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Nie wolno wykonywać poleceń, których wykonywanie według przekonania pracownika stanowiłoby przestępstwo lub groziłoby niepowetowanym stratom,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u w:val="single"/>
        </w:rPr>
        <w:t>Zadanie podstawowe</w:t>
      </w:r>
      <w:r>
        <w:rPr/>
        <w:t xml:space="preserve"> :</w:t>
      </w:r>
    </w:p>
    <w:p>
      <w:pPr>
        <w:pStyle w:val="Heading"/>
        <w:jc w:val="both"/>
        <w:rPr/>
      </w:pPr>
      <w:r>
        <w:rPr/>
        <w:t>- nadzór nad terminowości a załatwiania spraw przez pracowników RGKiM</w:t>
      </w:r>
    </w:p>
    <w:p>
      <w:pPr>
        <w:pStyle w:val="Heading"/>
        <w:jc w:val="both"/>
        <w:rPr/>
      </w:pPr>
      <w:r>
        <w:rPr/>
        <w:t>- nadzór nad wszystkimi sprawami wynikającymi z ustaw : Prawo Ochrony Środowiska, o odpadach, Utrzymanie czystości i porządku w gminach, o drogach publicznych, ochrona przyrody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u w:val="single"/>
        </w:rPr>
        <w:t>Zadania szczegółowe</w:t>
      </w:r>
      <w:r>
        <w:rPr/>
        <w:t xml:space="preserve"> :</w:t>
      </w:r>
    </w:p>
    <w:p>
      <w:pPr>
        <w:pStyle w:val="Heading"/>
        <w:jc w:val="both"/>
        <w:rPr/>
      </w:pPr>
      <w:r>
        <w:rPr/>
        <w:t>-  opracowywanie decyzji o środowiskowych uwarunkowaniach</w:t>
      </w:r>
    </w:p>
    <w:p>
      <w:pPr>
        <w:pStyle w:val="Heading"/>
        <w:jc w:val="both"/>
        <w:rPr/>
      </w:pPr>
      <w:r>
        <w:rPr/>
        <w:t>-  prowadzenie całości spraw wynikających z ustaway o gospodarce    nieruchomościami</w:t>
      </w:r>
    </w:p>
    <w:p>
      <w:pPr>
        <w:pStyle w:val="Heading"/>
        <w:jc w:val="both"/>
        <w:rPr/>
      </w:pPr>
      <w:r>
        <w:rPr/>
        <w:t>-  opracowywanie wniosków o pozyskanie funduszy na finansowanie inwestycji</w:t>
      </w:r>
    </w:p>
    <w:p>
      <w:pPr>
        <w:pStyle w:val="Heading"/>
        <w:jc w:val="both"/>
        <w:rPr/>
      </w:pPr>
      <w:r>
        <w:rPr/>
        <w:t>-  dokonywanie aktualizacji i przygotowywanie sprawozdań z realizacji Planu     Rozwoju Lokalnego</w:t>
      </w:r>
    </w:p>
    <w:p>
      <w:pPr>
        <w:pStyle w:val="Heading"/>
        <w:jc w:val="both"/>
        <w:rPr/>
      </w:pPr>
      <w:r>
        <w:rPr/>
        <w:t>-  dokonywanie aktualizacji i przygotowywanie sprawozdań z realizacji Strategii    Rozwoju Gminy</w:t>
      </w:r>
    </w:p>
    <w:p>
      <w:pPr>
        <w:pStyle w:val="Heading"/>
        <w:jc w:val="both"/>
        <w:rPr/>
      </w:pPr>
      <w:r>
        <w:rPr/>
        <w:t>-  współpraca z prasą w zakresie promocji gminy</w:t>
      </w:r>
    </w:p>
    <w:p>
      <w:pPr>
        <w:pStyle w:val="Heading"/>
        <w:jc w:val="both"/>
        <w:rPr/>
      </w:pPr>
      <w:r>
        <w:rPr/>
        <w:t>-  prowadzenie i uaktualnianie BIP oraz obsługa poczty elektronicznej</w:t>
      </w:r>
    </w:p>
    <w:p>
      <w:pPr>
        <w:pStyle w:val="Heading"/>
        <w:jc w:val="both"/>
        <w:rPr/>
      </w:pPr>
      <w:r>
        <w:rPr/>
        <w:t>-  prowadzenie szkoleń pracowników RGKiM w zakresie przepisów    (nowelizacji przepisów) dotyczących ochrony środowiska</w:t>
      </w:r>
    </w:p>
    <w:p>
      <w:pPr>
        <w:pStyle w:val="Heading"/>
        <w:jc w:val="both"/>
        <w:rPr/>
      </w:pPr>
      <w:r>
        <w:rPr/>
        <w:t>- inne sprawy zlecone przez Wójta Gminy</w:t>
      </w:r>
    </w:p>
    <w:p>
      <w:pPr>
        <w:pStyle w:val="Heading"/>
        <w:jc w:val="both"/>
        <w:rPr/>
      </w:pPr>
      <w:r>
        <w:rPr/>
      </w:r>
    </w:p>
    <w:p>
      <w:pPr>
        <w:pStyle w:val="Heading"/>
        <w:tabs>
          <w:tab w:val="clear" w:pos="708"/>
          <w:tab w:val="left" w:pos="3460" w:leader="none"/>
        </w:tabs>
        <w:jc w:val="both"/>
        <w:rPr/>
      </w:pPr>
      <w:r>
        <w:rPr/>
        <w:tab/>
      </w:r>
    </w:p>
    <w:p>
      <w:pPr>
        <w:pStyle w:val="Heading"/>
        <w:jc w:val="both"/>
        <w:rPr>
          <w:u w:val="single"/>
        </w:rPr>
      </w:pPr>
      <w:r>
        <w:rPr>
          <w:u w:val="single"/>
        </w:rPr>
        <w:t>Ponosi odpowiedzialność za:</w:t>
      </w:r>
    </w:p>
    <w:p>
      <w:pPr>
        <w:pStyle w:val="Heading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prawidłową odpowiedzialność zadań wynikających z zakresu czynności, przestrzeganie prawa, porządku i dyscypliny pracy oraz właściwą i uprzejmą obsługę interesantów,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powierzone mienie, przestrzeganie tajemnicy państwowej i służbowej,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prawidłowe pod względem prawnym i technicznym przygotowanie decyzji i pism do podpisu Wójtowi Gminy,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prawidłowe i terminowe sporządzanie sprawozdań wynikających z zakresu,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przestrzeganie przepisów bhp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Zastępca kierownika RGKiM pełni zastępstwo za kierownika referatu z tytułu przebywania kierownika na urlopie, chorobowym i innej usprawiedliwionej nieobecności w pracy.</w:t>
      </w:r>
    </w:p>
    <w:p>
      <w:pPr>
        <w:pStyle w:val="Heading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9:25:00Z</dcterms:created>
  <dc:creator>UG6</dc:creator>
  <dc:description/>
  <dc:language>en-US</dc:language>
  <cp:lastModifiedBy>UG Janowice Wielkie</cp:lastModifiedBy>
  <dcterms:modified xsi:type="dcterms:W3CDTF">2007-08-08T09:25:00Z</dcterms:modified>
  <cp:revision>2</cp:revision>
  <dc:subject/>
  <dc:title>ZAKRES CZYNNOŚCI</dc:title>
</cp:coreProperties>
</file>