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AKRES CZYNNOŚCI</w:t>
      </w:r>
    </w:p>
    <w:p>
      <w:pPr>
        <w:pStyle w:val="Heading"/>
        <w:tabs>
          <w:tab w:val="clear" w:pos="708"/>
          <w:tab w:val="left" w:pos="507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pracownika samorządowego zatrudnionego w Urzędzie Gminy w Janowicach Wielkich na stanowisku inspektora ds. wymiaru podatków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an – Andrzej Rybak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/>
      </w:pPr>
      <w:r>
        <w:rPr/>
        <w:t xml:space="preserve">1. Stanowisko                       -  inspektor ds. wymiaru podatków                                                   </w:t>
      </w:r>
    </w:p>
    <w:p>
      <w:pPr>
        <w:pStyle w:val="Heading"/>
        <w:jc w:val="both"/>
        <w:rPr/>
      </w:pPr>
      <w:r>
        <w:rPr/>
        <w:t>2. Zastępstwo urlopowe        -  Czesława Baran</w:t>
      </w:r>
    </w:p>
    <w:p>
      <w:pPr>
        <w:pStyle w:val="Heading"/>
        <w:jc w:val="both"/>
        <w:rPr/>
      </w:pPr>
      <w:r>
        <w:rPr/>
        <w:t>3. Podległość służbowa    -  Kierownik Referatu Finansowego, Wójt Gmin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odstawowe prawa i obowiązki: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Przestrzeganie prawa i dyscypliny pracy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Wykonywanie powierzonych zadań sumiennie i bezstronnie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Informowanie organów, instytucji i osób fizycznych oraz udostępnianie dokumentów na temat wszystkich spraw nie objętych zakresem prawa lub tajemnicą państwową i służbową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uprzejmości i życzliwości w kontaktach ze zwierzchnikami, współpracownikami i obywatelami (interesantami)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Zachowanie się z godnością w miejscu pracy i poza nim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Sumienne i staranne wypełnianie poleceń przełożonych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Jeżeli w przekonaniu pracownika polecenie przełożonego jest niezgodne z prawem, pracownik powinien przedstawić swoje zastrzeżenia, polecenie powinien wykonać ( pod warunkiem, że jest ono wydane na piśmie) i niezwłocznie o swoich zastrzeżeniach ma obowiązek powiadomić Wójta,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Nie wolno wykonywać poleceń, których wykonywanie według przekonania pracownika stanowiłoby przestępstwo lub groziłoby niepowetowanym stratom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Szczegółowy zakres czynności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rzygotowanie i aktualizacja kart gospodarstw rolnych i nieruchomości do wymiaru podatków i opłat wiejskich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wyliczanie należności podatkowych zgodnie z obowiązującymi przepisami i stawkami podatkowymi na kartach podatników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isanie nakazów podatkowych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sporządzanie zestawień wymiaru ww. grup i należności podatkowych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sporządzanie sprawozdań z dokonanego wymiaru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kładanie rejestrów przypisów i odpisów należności podatkowych oraz nanoszenie tych przypisów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wysyłanie deklaracji w sprawie podatku od nieruchomości, leśnego, i podatku rolnego oraz jednostek gospodarki uspołecznionej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sprawdzanie pod względem matematycznym złożonych deklaracji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kładanie ewidencji środków transportowych od osób fizycznych oraz od osób prawnych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sprawdzanie prawidłowości wpłacanych należności zgodnie z obowiązującymi przepisami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rowadzenie ewidencji należności podatkowych od psów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u w:val="single"/>
        </w:rPr>
      </w:pPr>
      <w:r>
        <w:rPr>
          <w:u w:val="single"/>
        </w:rPr>
        <w:t>sprawy administracyjno-gospodarcze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dokonywanie zakupu materiałów biurowych, wydawanie zleceń na remonty bieżące budynku urzędu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zakup środków czystości dla sprzątaczki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nadzór nad pracą sprzątaczki Urzędu Gminy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Inspektor ds. wymiaru podatków ponosi odpowiedzialność za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ą odpowiedzialność zadań wynikających z zakresu czynności, przestrzeganie prawa, porządku i dyscypliny pracy oraz właściwą i uprzejmą obsługę interesantów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owierzone mienie, przestrzeganie tajemnicy państwowej i służbowej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pod względem prawnym i technicznym przygotowanie decyzji i pism do podpisu Wójtowi Gminy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awidłowe i terminowe sporządzanie sprawozdań wynikających z zakresu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rzestrzeganie przepisów bhp,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1:00Z</dcterms:created>
  <dc:creator>UG6</dc:creator>
  <dc:description/>
  <dc:language>en-US</dc:language>
  <cp:lastModifiedBy>UG6</cp:lastModifiedBy>
  <dcterms:modified xsi:type="dcterms:W3CDTF">2004-08-04T08:08:00Z</dcterms:modified>
  <cp:revision>3</cp:revision>
  <dc:subject/>
  <dc:title/>
</cp:coreProperties>
</file>