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AKRES CZYNNOŚCI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pracownika samorządowego zatrudnionego w Urzędzie Gminy w Janowicach Wielkich na stanowisku inspektora ds. organizacyjno-administracyjnych i działalności gospodarczej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ani – Bogusława Nestorowaicz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/>
      </w:pPr>
      <w:r>
        <w:rPr/>
        <w:t>1. Stanowisko                   -  inspektor ds. organizacyjno-administracyjnych i          działalności gospodarczej</w:t>
      </w:r>
    </w:p>
    <w:p>
      <w:pPr>
        <w:pStyle w:val="Heading"/>
        <w:jc w:val="left"/>
        <w:rPr/>
      </w:pPr>
      <w:r>
        <w:rPr/>
        <w:t xml:space="preserve">                                                 </w:t>
      </w:r>
    </w:p>
    <w:p>
      <w:pPr>
        <w:pStyle w:val="Heading"/>
        <w:jc w:val="both"/>
        <w:rPr/>
      </w:pPr>
      <w:r>
        <w:rPr/>
        <w:t>2. Zastępstwo urlopowe        -  Krystyna Serwaczak</w:t>
      </w:r>
    </w:p>
    <w:p>
      <w:pPr>
        <w:pStyle w:val="Heading"/>
        <w:jc w:val="both"/>
        <w:rPr/>
      </w:pPr>
      <w:r>
        <w:rPr/>
        <w:t>3. Podległość służbowa         -  Wójt Gminy, Sekretarz Gminy            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odstawowe prawa i obowiązki: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Przestrzeganie prawa i dyscypliny pracy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Wykonywanie powierzonych zadań sumiennie i bezstronnie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Informowanie organów, instytucji i osób fizycznych oraz udostępnianie dokumentów na temat wszystkich spraw nie objętych zakresem prawa lub tajemnicą państwową i służbową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Zachowanie uprzejmości i życzliwości w kontaktach ze zwierzchnikami, współpracownikami i obywatelami (interesantami)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Zachowanie się z godnością w miejscu pracy i poza nim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Sumienne i staranne wypełnianie poleceń przełożonych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Jeżeli w przekonaniu pracownika polecenie przełożonego jest niezgodne z prawem, pracownik powinien przedstawić swoje zastrzeżenia, polecenie powinien wykonać ( pod warunkiem, że jest ono wydane na piśmie) i niezwłocznie o swoich zastrzeżeniach ma obowiązek powiadomić Wójta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Nie wolno wykonywać poleceń, których wykonywanie według przekonania pracownika stanowiłoby przestępstwo lub groziłoby niepowetowanym stratom,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Szczegółowy zakres czynności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Dbałość o zgodne z przepisami prawa działania urzędu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owadzenie kancelarii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Udzielanie informacji o kompetencjach organów i instytucji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owadzenie całokształtu spraw związanych z załatwianiem skarg i wniosków składanych do urzędu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Wnikliwe przestrzeganie terminowości załatwianych spraw przez obywateli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owadzenie całokształtu spraw związanych z rejestracją działalności gospodarczej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owadzenie spraw związanych z działalnością handlu na terenie gminy ze szczególnym zwróceniem uwagi na pracę placówek handlowych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owadzenie zbioru przepisów gminnych i udostępnianie ich do wglądu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Wykonywanie innych zadań zleconych przez Wójta i Sekretarza Gminy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Inspektor ds. organizacyjno-administracyjnych i działalności gospodarczej ponosi odpowiedzialność za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rawidłową odpowiedzialność zadań wynikających z zakresu czynności, przestrzeganie prawa, porządku i dyscypliny pracy oraz właściwą i uprzejmą obsługę interesantów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owierzone mienie, przestrzeganie tajemnicy państwowej i służbowej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rawidłowe pod względem prawnym i technicznym przygotowanie decyzji i pism do podpisu Wójtowi Gminy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rawidłowe i terminowe sporządzanie sprawozdań wynikających z zakresu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rzestrzeganie przepisów bhp,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57:00Z</dcterms:created>
  <dc:creator>UG6</dc:creator>
  <dc:description/>
  <dc:language>en-US</dc:language>
  <cp:lastModifiedBy>UG6</cp:lastModifiedBy>
  <dcterms:modified xsi:type="dcterms:W3CDTF">2004-08-04T08:06:00Z</dcterms:modified>
  <cp:revision>3</cp:revision>
  <dc:subject/>
  <dc:title/>
</cp:coreProperties>
</file>