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windykacji należności komunalnych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Elżbieta Wojtas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-  podinspektor ds. windykacji należności  komunalnych                                                     </w:t>
      </w:r>
    </w:p>
    <w:p>
      <w:pPr>
        <w:pStyle w:val="Heading"/>
        <w:jc w:val="both"/>
        <w:rPr/>
      </w:pPr>
      <w:r>
        <w:rPr/>
        <w:t>2. Zastępstwo urlopowe        -  Kinga Rożko</w:t>
      </w:r>
    </w:p>
    <w:p>
      <w:pPr>
        <w:pStyle w:val="Heading"/>
        <w:jc w:val="both"/>
        <w:rPr/>
      </w:pPr>
      <w:r>
        <w:rPr/>
        <w:t>3. Podległość służbowa        - Wójt, Sekretarz, Skarbnik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u w:val="single"/>
        </w:rPr>
        <w:t>Szczegółowy zakres czynności</w:t>
      </w:r>
      <w:r>
        <w:rPr/>
        <w:t xml:space="preserve"> 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owadzenie pełnej dokumentacji w zakresie odpisów umów najmu lokali mieszkalnych, użytkowych, poboru wody wywozu nieczystości stałych i płynnych przekazywanych z Referatu Gospodarki Komunalnej i Mieszkaniowej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owadzenie pomocniczych, różnego rodzaju ewidencji i zestawień ( do sprawozdań) i VAT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Windykacja czynszów za lokale mieszkalne i użytkowe oraz innych opłat wynikających z tytułu najmu lokali (bądź dzierżawy)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Terminowe dokonywanie naliczeń odsetek za nieterminowe dokonywanie wpłat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Kompletowanie dokumentów w celu składania pozwów do Sądu przeciw najemcom i dzierżawcom uchylającym się od płatności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Bieżące uaktualnienie stawek czynszów i innych opłat wynikających z tytułu najmu lokali lub dzierżaw lokali – na podstawie pism, umów lub innych aktów przekazywanych przez Referat GKi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owadzenie ewidencji i rozliczeń druków ścisłego zarachowani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nspektor ds. windykacji należności komunalnych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0:00Z</dcterms:created>
  <dc:creator>UG6</dc:creator>
  <dc:description/>
  <dc:language>en-US</dc:language>
  <cp:lastModifiedBy>UG6</cp:lastModifiedBy>
  <dcterms:modified xsi:type="dcterms:W3CDTF">2004-07-29T10:50:00Z</dcterms:modified>
  <cp:revision>3</cp:revision>
  <dc:subject/>
  <dc:title/>
</cp:coreProperties>
</file>