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ZAKRES CZYNNOŚCI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/>
        <w:t>pracownika samorządowego zatrudnionego w Urzędzie Gminy w Janowicach Wielkich na stanowisku inspektora ds. księgowości budżetowej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>Pani – Elżbieta Szekszteło</w:t>
      </w:r>
    </w:p>
    <w:p>
      <w:pPr>
        <w:pStyle w:val="Heading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jc w:val="left"/>
        <w:rPr/>
      </w:pPr>
      <w:r>
        <w:rPr/>
        <w:t xml:space="preserve">1. Stanowisko                       -  inspektor ds. księgowości budżetowej                                                 </w:t>
      </w:r>
    </w:p>
    <w:p>
      <w:pPr>
        <w:pStyle w:val="Heading"/>
        <w:jc w:val="both"/>
        <w:rPr/>
      </w:pPr>
      <w:r>
        <w:rPr/>
        <w:t>2. Zastępstwo urlopowe        -  Skarbnik Gminy</w:t>
      </w:r>
    </w:p>
    <w:p>
      <w:pPr>
        <w:pStyle w:val="Heading"/>
        <w:jc w:val="both"/>
        <w:rPr/>
      </w:pPr>
      <w:r>
        <w:rPr/>
        <w:t>3. Podległość służbowa         -  Wójt Gminy, Sekretarz Gminy, Skarbnik                                                   Gminy                   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u w:val="single"/>
        </w:rPr>
      </w:pPr>
      <w:r>
        <w:rPr>
          <w:u w:val="single"/>
        </w:rPr>
        <w:t>Podstawowe prawa i obowiązki: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Przestrzeganie prawa i dyscypliny pracy,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Wykonywanie powierzonych zadań sumiennie i bezstronnie,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Informowanie organów, instytucji i osób fizycznych oraz udostępnianie dokumentów na temat wszystkich spraw nie objętych zakresem prawa lub tajemnicą państwową i służbową,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Zachowanie uprzejmości i życzliwości w kontaktach ze zwierzchnikami, współpracownikami i obywatelami (interesantami),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Zachowanie się z godnością w miejscu pracy i poza nim,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Sumienne i staranne wypełnianie poleceń przełożonych,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Jeżeli w przekonaniu pracownika polecenie przełożonego jest niezgodne z prawem, pracownik powinien przedstawić swoje zastrzeżenia, polecenie powinien wykonać ( pod warunkiem, że jest ono wydane na piśmie) i niezwłocznie o swoich zastrzeżeniach ma obowiązek powiadomić Wójta,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Nie wolno wykonywać poleceń, których wykonywanie według przekonania pracownika stanowiłoby przestępstwo lub groziłoby niepowetowanym stratom,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u w:val="single"/>
        </w:rPr>
      </w:pPr>
      <w:r>
        <w:rPr>
          <w:u w:val="single"/>
        </w:rPr>
        <w:t>Szczegółowy zakres czynności:</w:t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>Prowadzenie księgowości syntetycznej,</w:t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>Prowadzenie księgowości analitycznej dochodów, wydatków i kosztów oraz analitycznej księgowości rachunków, materiałów, przedmiotów nietrwałych w użytkowaniu, środków trwałych, sum depozytowych i sum do zlecenia,</w:t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>Bieżące uzgadnianie księgowości analitycznej z odpowiednimi kontami syntetycznymi i ze stanem faktycznym,</w:t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>Księgowanie organu finansowego budżetu gminy,</w:t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>Rozliczanie inwentaryzacji wszystkich jednostek podległych, dopilnowanie prawidłowości rozliczenia inwentaryzacji i terminowości,</w:t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>Sporządzanie sprawozdań finansowych,</w:t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>Uzgadnianie sald z dłużnikami i wierzycielami,</w:t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>Przestrzeganie przepisów dyscypliny budżetowej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W powierzonym zakresie pełnienia obowiązków inspektor ds. księgowości budżetowej ponosi odpowiedzialność za :</w:t>
      </w:r>
    </w:p>
    <w:p>
      <w:pPr>
        <w:pStyle w:val="Heading"/>
        <w:jc w:val="both"/>
        <w:rPr/>
      </w:pPr>
      <w:r>
        <w:rPr/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prawidłową odpowiedzialność zadań wynikających z zakresu czynności, przestrzeganie prawa, porządku i dyscypliny pracy oraz właściwą i uprzejmą obsługę interesantów,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powierzone mienie, przestrzeganie tajemnicy państwowej i służbowej,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prawidłowe pod względem prawnym i technicznym przygotowanie decyzji i pism do podpisu Wójtowi Gminy,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prawidłowe i terminowe sporządzanie sprawozdań wynikających z zakresu,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przestrzeganie przepisów bhp,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7:54:00Z</dcterms:created>
  <dc:creator>UG6</dc:creator>
  <dc:description/>
  <dc:language>en-US</dc:language>
  <cp:lastModifiedBy>UG6</cp:lastModifiedBy>
  <dcterms:modified xsi:type="dcterms:W3CDTF">2004-08-04T08:05:00Z</dcterms:modified>
  <cp:revision>2</cp:revision>
  <dc:subject/>
  <dc:title/>
</cp:coreProperties>
</file>